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Календарно – тематическое планирование .      Математика .       7 класс     «Б».            2013-2014 уч.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97"/>
        <w:gridCol w:w="960"/>
        <w:gridCol w:w="1320"/>
        <w:gridCol w:w="1507"/>
        <w:gridCol w:w="135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роки изу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сро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, тождества, у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4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выраж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с одной переменной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характеристики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них статистических характеристик при решении различны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них статистических характеристик при решении различны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           по теме: « Выражения, тождества, уравнени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ачальные геометрические с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 и уг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к контроль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2 по теме «Смежные и вертикальные угл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и их графики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. Область определения. Табл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способ задания функ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о формуле значения функции при заданном аргументе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. Графики реальных процес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ая функция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й пропорциона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ямой пропорциона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ямая пропорциональность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нейной функции и её графи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графиков линейных функ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 «Линейная функция и её график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            по теме: «Функци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Треуголь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  равенства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ервого признака равенства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внобедренный треуголь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второго признака равенства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ч на постро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 к контроль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4 по теме «Треугольник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ок 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натуральным показа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 её свойства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 с одинаковыми основан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степени в степен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: «Возведение  в степень произведения и степен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члены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дночлена и приведение его к стандартному вид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одночлена в степен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 y = x² и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³ и их граф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ческое решение уравнений вида y = x² и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          по теме: «Степень с натуральным показателем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Параллельные пря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пря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построения параллельных пря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параллельности прямых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ря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 к контроль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6 по теме «Параллельные прямы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чле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 разность многочленов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многочл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и вычитания многочле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ногочлена в скоб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Сумма и разность многочлено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одночлена и многочлена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одночлена на многоч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вынесения общего множителя за скоб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 при решении различны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по теме: « Одночлены и многочлен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многочленов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умножения многочлена на многоч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умножения многочлена на многоч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 и утвержд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задач на составление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а группировки разложения многочлена на многоч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особа группировки разложения многочлена на многоч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 по теме: «Умножение многочлено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Соотношения между сторонами и углами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треугольники и некоторые их сво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  прямоугольного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араллельными прям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одготовка  к контроль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 по теме «Соотношения между сторонами и углами треугольник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сокращенного умн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Квадрат суммы и квадрат раз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вадрата суммы и разности двух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 с использованием формул квадрата суммы и раз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квадрата суммы и раз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а разложения на множители с помощью формул квадрата суммы и раз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пособа разложения при решении различны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уб суммы и разности двух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куба суммы и раз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  « Квадрат суммы и квадрат разност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сть квадратов. Сумма и разность кубов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умножения разности двух выражений на их сум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ы умножения разности двух выражений на их сумм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ы разности квадра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ы разности квадратов для разложения многочлена на множит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            по теме: «Формулы сокращенного умножени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суммы  и  разности куб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 по теме: « Разложение на множители суммы и разности кубо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целых выражений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елого выра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ых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пособа разложения многочлена на множит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разными способ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1           по теме: «Преобразование выражени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линейных урав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уравнения с двумя переменными и их системы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нейного уравнения с двумя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уравнений с двумя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рафика линейного уравнения с двумя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линейного уравнения с двумя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уравнений с двумя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систем линейных уравнений с двумя переменны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истем линейных уравнений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линейных уравнений способом подстан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способом подстан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способом подстан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линейных уравнений способом сло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способом подстанов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рямой, проходящей через две заданные точ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ы уравнений по условию зада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 с помощью систем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2           по теме: «Системы уравнений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ой переменн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. Признаки равенства треугольни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геометрически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 её сво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дночле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одночлена на многочл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многочле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параллельных прям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 и квадрат раз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квадра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куб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ых вы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ометрических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 с двумя переменными и их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здоров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нтрольная рабо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0:00Z</dcterms:created>
  <dc:creator>Карташовы</dc:creator>
  <dc:description/>
  <cp:keywords/>
  <dc:language>en-US</dc:language>
  <cp:lastModifiedBy>Карташовы</cp:lastModifiedBy>
  <dcterms:modified xsi:type="dcterms:W3CDTF">2013-09-12T20:08:00Z</dcterms:modified>
  <cp:revision>15</cp:revision>
  <dc:subject/>
  <dc:title/>
</cp:coreProperties>
</file>