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лин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дать определение понятию цилиндр и его элемен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ссмотреть свойства элементов цилинд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казать способ построения и получения цилинд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ссмотреть виды сечений цилиндра и их постро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спользование информационных технологий; работа с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касная модель цилиндра, экран, проектор, 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ектор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ниг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ектор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ым для вас понятием «тело вращения» и одним из таких тел. Тема сегодняшнего урока «Цилиндр» (слайд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дим определение этому телу: Цилиндр – это тело, которое состоит из двух кругов, не лежащих в одной плоскости и совмещаемых параллельным переносом, и всех отрезков, соединяющих соответствующие точки этих кругов (слайд 2). Запишите себе это определение в тетра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строить цилиндр необходимо выполнить следующие действия (слайд 3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ем эллипс, изображающий верхнее или нижнее основание цилинд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ерез точки А и В      проводим две параллельные касатель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этих касательных от точек А и В откладываем равные отрезки АА1 и ВВ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исуем эллипс, равный первому, касающийся АА1 и ВВ1 в точках А1 и В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 тетради цилиндр, используя данную схему. Итак, каким образом мы построим цилиндр? Что делаем сначала? зате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линдр, как и многогранники, которые мы ранее изучали, имеет свои элементы: основания, которые параллельны и равны; образующие, которые параллельны и равны; радиус; высоту; ось (слайд 4). Покажите все эти элементы на построенном вами цилинд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тр.319 п.181. Найдите определения данных элементов. Прочитаем вслух. Запишите себе эти опред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элементом цилиндра является его боковая поверхность. Она составлена из образующих (слайд 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ите, если цилиндр разрезать по одной из образующих, какая фигура получится? (прямоугольник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ь этого прямоугольника? (длину умножить на ширин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у будет равна длина этого прямоугольника? (длине окружности основани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ширина? (образующей цилиндр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му равна длина окружности основания?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  <w:szCs w:val="28"/>
        </w:rPr>
        <w:t>. Запишите эту форму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ще одним элементом цилиндра является полная поверхность цилиндра. Она состоит из оснований и боковой поверхности (слайд 5). Как записать в виде формулы?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линдр является телом вращения, потому что его можно получить при вращении прямоугольника около одной из его сторон  как оси (слайд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вида сечений цилиндра (слайд 7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чение цилиндра плоскостью, параллельной его ос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чение цилиндра плоскостью, проходящей через его ось, - осевое се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чение цилиндра плоскостью, параллельной плоскости осн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подзаголовок: «Сечения цилиндра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чение цилиндра плоскостью, параллельной его оси: Сечение представляет собой прямоугольник, две стороны которого – образующие, а две другие – параллельные хорды оснований (слайд 8). Сделайте себе рисунок и необходимую запись. Помните о том, как строится цилин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евое сечение: Сечение представляет собой прямоугольник, две стороны которого – образующие, а две другие – параллельные диаметры оснований (слайд 9). Сделайте себе рисунок и необходимую запи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чение цилиндра плоскостью, параллельной плоскости основания: Плоскость, параллельная плоскости основания цилиндра, пересекает его боковую поверхность по окружности, равной окружности основания (слайд 10). Сделайте себе рисунок и необходимую запи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илиндр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его элементы (по модел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цилиндр – тело вращения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цилиндр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ечения цилиндр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осевое сечение цилиндра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ечение, параллельное основанию? параллельное оси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площадь боковой поверхности цилиндра? полной поверхности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. 319 п. 181-183, стр. 334 №2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конспект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и выписать из учебника определения понятий, о которых сегодня не говорил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троить цилиндр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из картона шаблон основания цилиндр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148653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1pt;width:11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.9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новое вы узнали на уроке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ы встречали «цилиндр» в жизни, приведите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8:00Z</dcterms:created>
  <dc:creator>Сотрудники</dc:creator>
  <dc:description/>
  <cp:keywords/>
  <dc:language>en-US</dc:language>
  <cp:lastModifiedBy>SamLab.ws</cp:lastModifiedBy>
  <dcterms:modified xsi:type="dcterms:W3CDTF">2014-01-10T22:42:00Z</dcterms:modified>
  <cp:revision>4</cp:revision>
  <dc:subject/>
  <dc:title>Конспект урока математики</dc:title>
</cp:coreProperties>
</file>