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7 класс</w:t>
      </w:r>
      <w:r>
        <w:rPr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История Росси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вторительно-обобщающий урок по теме «Реформы Петра </w:t>
      </w: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 урока</w:t>
      </w:r>
      <w:r>
        <w:rPr/>
        <w:t xml:space="preserve">: </w:t>
      </w:r>
      <w:r>
        <w:rPr>
          <w:i/>
          <w:iCs/>
        </w:rPr>
        <w:t xml:space="preserve">охарактеризовать реформы Петр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, оценить их значение для дальнейшего развития стран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урока:</w:t>
      </w:r>
    </w:p>
    <w:p>
      <w:pPr>
        <w:pStyle w:val="Normal"/>
        <w:rPr/>
      </w:pPr>
      <w:r>
        <w:rPr>
          <w:b/>
          <w:bCs/>
          <w:i/>
          <w:iCs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повторить причины преобразований  и   реформы Петр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в системе органов государственного управления, в военном деле, в экономике, в культуре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ценить значение реформ для дальнейшего развития стра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азвитие памяти и вниман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формирование умения кратко отвечать на поставленные вопросы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формирование умения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формирование умения делать выводы и обобщения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формирование умения выделять главное и существенное при  работе с историческим источником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формирование навыков оценочной деятельнос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оспитание чувства уважения к истории своей страны, к ее национальной культуре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оспитание чувства товарищества и коллективизма.</w:t>
      </w:r>
    </w:p>
    <w:p>
      <w:pPr>
        <w:pStyle w:val="Normal"/>
        <w:rPr/>
      </w:pPr>
      <w:r>
        <w:rPr>
          <w:b/>
          <w:bCs/>
          <w:u w:val="single"/>
        </w:rPr>
        <w:t>Тип урока</w:t>
      </w:r>
      <w:r>
        <w:rPr/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торительно-обобщающий</w:t>
      </w:r>
    </w:p>
    <w:p>
      <w:pPr>
        <w:pStyle w:val="Normal"/>
        <w:rPr/>
      </w:pPr>
      <w:r>
        <w:rPr>
          <w:b/>
          <w:bCs/>
          <w:u w:val="single"/>
        </w:rPr>
        <w:t>Оборудование урока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учебник, тетрадь, раздаточный материал, презентация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музыкальным сопровождением , С</w:t>
      </w:r>
      <w:r>
        <w:rPr>
          <w:i/>
          <w:iCs/>
          <w:lang w:val="en-US"/>
        </w:rPr>
        <w:t>D</w:t>
      </w:r>
      <w:r>
        <w:rPr>
          <w:i/>
          <w:iCs/>
        </w:rPr>
        <w:t>-диск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            </w:t>
      </w:r>
      <w:r>
        <w:rPr>
          <w:b/>
          <w:bCs/>
          <w:u w:val="single"/>
        </w:rPr>
        <w:t>ХОД    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 знаний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часть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репление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.</w:t>
      </w:r>
    </w:p>
    <w:p>
      <w:pPr>
        <w:pStyle w:val="Normal"/>
        <w:ind w:left="42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65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ый момент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Актуализация знани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сновная час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Закреп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темы и цели урока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урок посвящен  преобразованиям  Пет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совершить увлекательное путешеств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в  эпоху Пет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вом фрегате Балтийского флота «Штандарт»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го путешеств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характеризовать  реформы Пет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оценить их значение для дальнейшего развития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режде чем мы отправимся в путешествие нам необходимо выбрать капитана и помощника капитана нашего судна.  Капитан и его помощник на протяжении всего плавания должны  будут не только сами активно работать, но и  внимательно смотреть  за работой всех членов нашей команды и оценивать ее. Для этого у них будет листок с вашими фамилиями, напротив каждой фамилии они будут ставить балл всем тем, кто активно будет участвовать в нашей работе. В конце путешествия мы подведем итоги и оценим  работу кажд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ми качествами должны обладать наш капитан и его помощник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и должны не только обладать хорошими знаниями, но и быть объективными и справедлив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дут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   (капитан и его помощник пересаживаются за отдельную парту с табличками «КАПИТАН» и «ПОМОЩНИК КАПИТАНА» получает листок с фамилиями учеников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питан есть, а теперь давайте проверим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отова ли команда к путешествию и ответим на вопросы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овите годы правления Пе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Чем были вызваны реформы Пе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 Какова главная особенность преобразований Пе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пережающ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ать лист с с понятиями слабоуспевающим ученикам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еркантилизм, вотчина, поместье, протекционизм, мануфактура, экспорт, импорт, яр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 путешествие будет считаться удачно завершенным, если мы в конце плавания смож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пределить значение  реформ Пет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для дальнейшего развития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питан есть, команда на месте, можно отправляться в плав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м пути мы сделаем четыре остановки на островах . Название этих островов подскажут нам, о каких реформах пойдет ре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остановка – остров СЕНАТСКИ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так назван этот  остров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О каких реформах пойдет ре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ПетрI решил модернизировать государственный аппара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дание у до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полнить схему органов государственного у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один член нашей команды выполняет задание у доски, остальные выполняют  задание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парте – раздаточ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оверка выполнения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задания у дос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опрос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чем заключалось значение реформы госаппарат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орядочивание системы госуправления и укрепление абсолютной власти монар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 остановка – остров ПОТЕШ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опрос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Почему так назван этот остров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О каких реформах пойдет реч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 были вызваны реформы армии и флот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ие военные реформы были проведен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ом (презентация) и ответы на вопросы к н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значение военных реформ для России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я  остановка – остров КУПЕ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прос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Почему так назван этот остров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О каких реформах пойдет реч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ем была вызвана необходимость экономических преобразован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ране в первой четверти XVIII века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 понятий (опережающее зад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знавательных зад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прос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у способствовало проведение экономических реформ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я  остановка – остров АКАДЕМИЧЕ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прос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Почему так названа эта остановк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 О каких реформах пойдет реч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пользуя слайды, где изображены нововведения Петра I, заполнить таблицу (раздаточный материал на парте), вписать по номерам слайдов эти новов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амопроверка по критериям (учащиеся обмениваются листочками с выполненным заданием), выставление оценок за таблиц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бота с докумен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ак, наше путешествие подошло к конц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в заключении мы должны повести итог и ответить на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?Каково значение всех реформ Петра I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тветов -  слайд «Значение реформ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теперь представим слово капитану нашего корабл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??Кто из команды лучше всех справился с  трудностями во время нашего плаван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 и оценк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ся к контрольному  тес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(шум мор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утеше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утешеств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АТ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ов госупр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аршру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ЕШН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аршру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ЕЧЕСКА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аршру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      культур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 оц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. «Юн.чест. зер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(шум моря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фор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Спасибо за ур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15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935"/>
        </w:tabs>
        <w:ind w:left="493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6:00Z</dcterms:created>
  <dc:creator>1</dc:creator>
  <dc:description/>
  <dc:language>en-US</dc:language>
  <cp:lastModifiedBy>Olga</cp:lastModifiedBy>
  <cp:lastPrinted>2011-03-22T11:46:00Z</cp:lastPrinted>
  <dcterms:modified xsi:type="dcterms:W3CDTF">2014-04-17T18:16:00Z</dcterms:modified>
  <cp:revision>2</cp:revision>
  <dc:subject/>
  <dc:title>7 класс      История России</dc:title>
</cp:coreProperties>
</file>