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ы на задания по теме «Атмосфера» ученика(цы) </w:t>
        <w:tab/>
        <w:t>.</w:t>
      </w:r>
    </w:p>
    <w:p>
      <w:pPr>
        <w:pStyle w:val="Normal"/>
        <w:rPr/>
      </w:pPr>
      <w:r>
        <w:rPr/>
        <w:t xml:space="preserve">1.Атмосфера – это </w:t>
      </w:r>
      <w:r>
        <w:rPr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4pt" to="98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35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53.9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4pt" to="62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71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067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4pt" to="89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0678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4pt" to="107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10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07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Подпиши слои атмосферы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весит 1м воздуха на земле =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на 12 км=        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>на 40 км=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4.На какой высоте начинается слой тропосферы: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>на экваторе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>на полюсе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5.Значение атмосферы?</w:t>
      </w:r>
    </w:p>
    <w:p>
      <w:pPr>
        <w:pStyle w:val="Normal"/>
        <w:tabs>
          <w:tab w:val="clear" w:pos="708"/>
          <w:tab w:val="left" w:pos="2976" w:leader="none"/>
        </w:tabs>
        <w:ind w:firstLine="708"/>
        <w:rPr/>
      </w:pPr>
      <w:r>
        <w:rPr/>
        <w:t>А)</w:t>
      </w:r>
    </w:p>
    <w:p>
      <w:pPr>
        <w:pStyle w:val="Normal"/>
        <w:ind w:firstLine="708"/>
        <w:rPr/>
      </w:pPr>
      <w:r>
        <w:rPr/>
        <w:t>Б)</w:t>
      </w:r>
    </w:p>
    <w:p>
      <w:pPr>
        <w:pStyle w:val="Normal"/>
        <w:ind w:firstLine="708"/>
        <w:rPr/>
      </w:pPr>
      <w:r>
        <w:rPr/>
        <w:t>В)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6. Какими приборами измеряют: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Температуру-                              Влажность-                                          Давление-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корость и направление ветра-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7.Зарисуй схему движения ветр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  <w:t>Ветер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  <w:t>Дневной бриз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  <w:t>Пассаты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/>
      </w:pPr>
      <w:r>
        <w:rPr/>
        <w:t>8.Перечисли виды облаков.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А)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Б)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В)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52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Перечисли пояса освещённости, заштрихуй их. Заполни схему.</w:t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9525</wp:posOffset>
                </wp:positionV>
                <wp:extent cx="12573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0.75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9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5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12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88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</w:t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685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11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52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</w:t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11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6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_____________________</w:t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15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10.Перечисли признаки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Хорошей погоды                                                         Плохой погоды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___________________                                             1 ___________________________________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96202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5.75pt" to="188.95pt,-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96202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5.75pt" to="188.95pt,-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___________________</w:t>
        <w:tab/>
        <w:t xml:space="preserve">                                             2_________________________________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3___________________</w:t>
        <w:tab/>
        <w:t xml:space="preserve">                                             3____________________________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ы на задания по теме «Атмосфера» ученика(цы) </w:t>
        <w:tab/>
        <w:t>.</w:t>
      </w:r>
    </w:p>
    <w:p>
      <w:pPr>
        <w:pStyle w:val="Normal"/>
        <w:rPr/>
      </w:pPr>
      <w:r>
        <w:rPr/>
        <w:t xml:space="preserve">1.Атмосфера – это </w:t>
      </w:r>
      <w:r>
        <w:rPr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4pt" to="98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35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53.9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4pt" to="62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71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067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4pt" to="89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0678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4pt" to="107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10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07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Подпиши слои атмосферы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весит 1м воздуха на земле =                           на 12 км=                       на 40 км=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4.На какой высоте начинается слой тропосферы: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>на экваторе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>на полюсе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5.Значение атмосферы?</w:t>
      </w:r>
    </w:p>
    <w:p>
      <w:pPr>
        <w:pStyle w:val="Normal"/>
        <w:tabs>
          <w:tab w:val="clear" w:pos="708"/>
          <w:tab w:val="left" w:pos="2976" w:leader="none"/>
        </w:tabs>
        <w:ind w:firstLine="708"/>
        <w:rPr/>
      </w:pPr>
      <w:r>
        <w:rPr/>
        <w:t>А)                           Б)                                       В)</w:t>
      </w:r>
    </w:p>
    <w:p>
      <w:pPr>
        <w:pStyle w:val="Normal"/>
        <w:tabs>
          <w:tab w:val="clear" w:pos="708"/>
          <w:tab w:val="left" w:pos="29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ы на задания по теме «Атмосфера» ученика(цы) </w:t>
        <w:tab/>
        <w:t>.</w:t>
      </w:r>
    </w:p>
    <w:p>
      <w:pPr>
        <w:pStyle w:val="Normal"/>
        <w:rPr/>
      </w:pPr>
      <w:r>
        <w:rPr/>
        <w:t xml:space="preserve">1.Атмосфера – это </w:t>
      </w:r>
      <w:r>
        <w:rPr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086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0" cy="914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257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4pt" to="98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35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53.9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4pt" to="62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71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0678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4pt" to="89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06780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4pt" to="107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10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07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Подпиши слои атмосферы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весит 1м воздуха на земле =                                 на 12 км=                на 40 км=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4.На какой высоте начинается слой тропосферы: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 xml:space="preserve">на экваторе?                                           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 xml:space="preserve">                                                  </w:t>
      </w:r>
      <w:r>
        <w:rPr/>
        <w:t>на полюсе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5.Значение атмосферы?</w:t>
      </w:r>
    </w:p>
    <w:p>
      <w:pPr>
        <w:pStyle w:val="Normal"/>
        <w:tabs>
          <w:tab w:val="clear" w:pos="708"/>
          <w:tab w:val="left" w:pos="2976" w:leader="none"/>
        </w:tabs>
        <w:ind w:firstLine="708"/>
        <w:rPr/>
      </w:pPr>
      <w:r>
        <w:rPr/>
        <w:t>А)                           Б)                                            В)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ы на задания по теме «Атмосфера» ученика(цы) </w:t>
        <w:tab/>
        <w:t>.</w:t>
      </w:r>
    </w:p>
    <w:p>
      <w:pPr>
        <w:pStyle w:val="Normal"/>
        <w:rPr/>
      </w:pPr>
      <w:r>
        <w:rPr/>
        <w:t xml:space="preserve">1.Атмосфера – это </w:t>
      </w:r>
      <w:r>
        <w:rPr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086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0" cy="9144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257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4pt" to="98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35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53.9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4pt" to="62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71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0678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4pt" to="89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06780</wp:posOffset>
                </wp:positionV>
                <wp:extent cx="228600" cy="2286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4pt" to="107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10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07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Подпиши слои атмосферы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весит 1м воздуха на земле =                                 на 12 км=                  на 40 км=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4.На какой высоте начинается слой тропосферы: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  <w:t xml:space="preserve">на экваторе?                               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 xml:space="preserve">                                                   </w:t>
      </w:r>
      <w:r>
        <w:rPr/>
        <w:t>на полюсе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5.Значение атмосферы?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>А)                                Б)                                     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48:00Z</dcterms:created>
  <dc:creator>NeAT Computer</dc:creator>
  <dc:description/>
  <cp:keywords/>
  <dc:language>en-US</dc:language>
  <cp:lastModifiedBy>Мама</cp:lastModifiedBy>
  <cp:lastPrinted>2011-03-01T21:51:00Z</cp:lastPrinted>
  <dcterms:modified xsi:type="dcterms:W3CDTF">2011-03-01T11:56:00Z</dcterms:modified>
  <cp:revision>10</cp:revision>
  <dc:subject/>
  <dc:title>Ответы на задания по теме «Атмосфера» ученика(цы) </dc:title>
</cp:coreProperties>
</file>