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   Урок № 16-17  в теме «Вторая миров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 Вторая миров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урок-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цель: развивающе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 1. выяснить характер войны, основные периоды, итоги и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2.формирование навыков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3. формирование умения сравнитель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арта «Вторая мировая война», учебное пособие,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 учащиеся познакомятся с целями и задачами воюющих сторон, основными периодами, итогами и значением войны; продолжат работу над умением сравнивать и анализировать, формированием навык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 Краткая характеристика Второй мировой войны, целей и задач воюющих стран, основных периодов и фронтов, итогов и значени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щиеся, используя материал учебного пособия, документальный  материал, карточки с фрагментами из выступлений, писем и воспоминаний видных политических деятелей отвечаю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ли говорить об ответственности правительств всех ведущих государств мира за ее возникновение? Различна ли мера ответ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итогов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урока. Имелись ли шансы предотвратить Вторую мировую войну?</w:t>
      </w:r>
    </w:p>
    <w:p>
      <w:pPr>
        <w:pStyle w:val="Normal"/>
        <w:rPr/>
      </w:pPr>
      <w:r>
        <w:rPr>
          <w:sz w:val="28"/>
          <w:szCs w:val="28"/>
        </w:rPr>
        <w:t>5. Инструктаж д.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Из выступления А. Гитлера 23 мая 1939 г. на совещании: «Дальнейшие успехи не могут быть достигнуты без пролития крови… Не может быть вопроса о том, чтобы упустить Польшу, и нам оставлен один выход: атаковать ее при первой возможности…Если же будет создан союз Франции, Англии и России против Германии, Италии и Японии, я буду вынужден нанести Англии и Франции несколько уничтожающих ударов…Война с Англией и Францией будет не на жизнь, а на смерть. Мы должны сжечь свои корабли и ставить вопрос не о том, кто прав, а кто виноват, но вопрос: быть или не быть 80-миллионному на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 заявления А.Гитлера на Мюнхенской конференции (1938 г.): «это последние территориальные претензии, которые мы имеем в Европе. Я больше не заинтересован в Чешском госуда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 выступления У. Черчилля (1937 г.): «нам предстоит бороться против зверя социализма, и мы будем в состоянии справиться с ним куда более эффективно, если будем действовать как стая гончих, а не как стадо ов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 выступления У. Черчилля в парламенте весной 1939 г.: «Никто не может сказать, что не существует солидной общности интересов между западными демократиями и Советской Россией. …Величайшей глупостью, которую мы могли совершить, был бы подрыв нашего естественного сотрудничества с Советской Росс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нение У.Черчиля после отставки М.М. Литвинова: «Смещение Литвинова означало конец эпохи. Оно регистровало то обстоятельство, что в Кремле потеряли веру в обеспечении безопасности совместно с западными державами и в возможность организации совместного Восточного фронта против Герм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Из высказываний писателя-фронтовика В. Кондратьева: «Если в 41-м Сталин был не готов к войне. То для меня нет сомнений, что в сорок втором или сорок третьем он бы сам начал войну с Гитлером, с Германий, которая бы, наверно, все еще воевала с Англией и материально и морально находилась бы в худшем положении, чем в сорок первом, а мы к этому времени успели бы перевооружить свою армию. Так что, думаю, разговоры о превентивном характере войны имели осн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0:00Z</dcterms:created>
  <dc:creator>Альфина</dc:creator>
  <dc:description/>
  <dc:language>en-US</dc:language>
  <cp:lastModifiedBy>Альфина</cp:lastModifiedBy>
  <dcterms:modified xsi:type="dcterms:W3CDTF">2008-03-10T18:01:00Z</dcterms:modified>
  <cp:revision>7</cp:revision>
  <dc:subject/>
  <dc:title/>
</cp:coreProperties>
</file>