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Урок №  27  в теме «Сталинская модернизация стра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Индустриал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решения проблем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цель: проблемный метод в обучении.</w:t>
      </w:r>
    </w:p>
    <w:p>
      <w:pPr>
        <w:pStyle w:val="Normal"/>
        <w:rPr/>
      </w:pPr>
      <w:r>
        <w:rPr>
          <w:sz w:val="28"/>
          <w:szCs w:val="28"/>
        </w:rPr>
        <w:t xml:space="preserve">Цели урока: - определить необходимость цели, содержание процесса индустриализации;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- работать над развитием умения анализировать, систематизировать,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бобщать учебный материал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воспитание уважительного отношения к труду;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блемное задание: сравнить подходы к процессу индустриализации в начале века и в 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920-1930-е гг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Ожидаемые результаты: учащиеся познакомятся с разными точками зрения по вопросу осуществления проблемы модернизации,  выяснят причины необходимости проведения индустриализации, ее цели и содержание; выявят положительные и отрицательные последствия этого процесса, обобщат полученный материал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1. Орг. момент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>2. Повторение. Вопрос учителя: Когда впервые в истории России упоминается понятие «индустриализация»? Дайте определение (процесс создания крупной технически развитой промышленности и соответствующих ей социальных и политических отношений)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Переход к изучению новой темы. Цели урока: на уроке мы разберем следующие вопросы: - цели индустриализации; альтернативные подходы к ее проведению; достижения и потери первых пятилеток. 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4. а) Цели индустриализации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яются учащимися совместно с учителем;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Альтернативные подходы к преобразованиям в экономике: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овить речь (1-2 мин.) в защиту ускоренной индустриализации;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овить речь (1-2 мин.) в защиту иного метода преобразований;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овить речь (1-2 мин.) в защиту своего отношения к индустриализации;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ыступление групп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5.Самостоятельная работа по заполнению таблицы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ндустриал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экономические и социальные послед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экономические и социальные последст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одоление технико-экономической отсталост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кономической самостоятельност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обороноспособност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отраслей на новой техническ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ССР - индустриально-аграрная держава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номическая независимость страны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щный производственный комплекс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безработицы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материально-технической базы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оревнований, трудовой героизм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авномерность экономического развития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жизненного уровня населения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внеэкономического принуждения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з продуктов питания, сырья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тавание легкой промышленности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6. Заключительная часть: проверка содержания таблицы (дополнение, уточнение, исправление)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7. Инструктаж д./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30:00Z</dcterms:created>
  <dc:creator>Альфина</dc:creator>
  <dc:description/>
  <dc:language>en-US</dc:language>
  <cp:lastModifiedBy>Альфина</cp:lastModifiedBy>
  <dcterms:modified xsi:type="dcterms:W3CDTF">2008-03-10T20:06:00Z</dcterms:modified>
  <cp:revision>9</cp:revision>
  <dc:subject/>
  <dc:title/>
</cp:coreProperties>
</file>