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26"/>
        <w:ind w:right="800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Тве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800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«Осташковский техникум»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9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Ы РЕФЕРАТНЫХ РАБОТ ДЛЯ СТУДЕНТОВ, ВРЕМЕННО ОСВОБОЖДЕННЫХ ОТ ПРАКТИЧЕСКИХ ЗАНЯТИЙ ФИЗИЧЕСКОГО ВОСПИТАНИЯ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5"/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к теоретическим занятиям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92"/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дисциплине «Физическое воспитание»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7"/>
        <w:rPr/>
      </w:pPr>
      <w:r>
        <w:rPr/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ташков</w:t>
      </w:r>
    </w:p>
    <w:p>
      <w:pPr>
        <w:pStyle w:val="Normal"/>
        <w:widowControl w:val="false"/>
        <w:autoSpaceDE w:val="false"/>
        <w:spacing w:lineRule="exact" w:line="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6400</wp:posOffset>
            </wp:positionH>
            <wp:positionV relativeFrom="paragraph">
              <wp:posOffset>642620</wp:posOffset>
            </wp:positionV>
            <wp:extent cx="50419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ВВЕДЕНИЕ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– дать теоретические знания студентам, освобожденным от практических занятий по физвоспитанию, сформировать мотивацию к действиям по формированию здорового образа жизн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студентов, обучающихся на всех специальностях техникума и имеющих отклонения в состоянии здоровья постоянного или временного характера,  требуются ограничения физических нагрузок по дисциплине «Физическое воспитание»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физвоспитания включает I, II, III учебные подгруппы, каждая из которых отличается по уровню физического здоровь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III учебной подгруппе относятся студенты, освобожденные от обязательных групповых занятий по физвоспитанию (инвалиды детства, тяжелые формы заболеваний) и временно освобожденные (на период обострения), которым рекомендуется поддерживать двигательный режим в форме УГГ, ЛФК, оздоровительной ходьбы, оздоровительного плавания и других форм в режиме дн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данной учебной подгруппы получают необходимый теоретический курс знаний по предлагаемым темам контрольных работ дисциплины «Физическая культура и спорт» и получают зачет в конце каждого семестр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освобождения врачом от практических занятий по физвоспитанию, студенты должны заниматься по расписанию физвоспитания в соответствующей учебной подгруппе.</w:t>
      </w:r>
      <w:r>
        <w:br w:type="page"/>
      </w:r>
    </w:p>
    <w:p>
      <w:pPr>
        <w:pStyle w:val="Heading1"/>
        <w:jc w:val="both"/>
        <w:rPr/>
      </w:pPr>
      <w:r>
        <w:rPr/>
        <w:t>1. РЕКОМЕНДАЦИИ ДЛЯ СТУДЕНТОВ, ВРЕМЕННО ОСВОБОЖДЕННЫХ ОТ ПРАКТИЧЕСКИХ ЗАНЯТИЙ ПО ФИЗВОСПИТАН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вобождения от практических занятий по физвоспитанию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97"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е необходимой для этого мед. документациии (справок ВКК и медицинских кар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лучения зачета являются выполненные контрольные работы: 2 в осеннем семестре и 2 в весеннем семестре (4 за учебный год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выполнения контрольных работ:</w:t>
      </w:r>
      <w:r>
        <w:rPr>
          <w:w w:val="93"/>
          <w:sz w:val="28"/>
          <w:szCs w:val="28"/>
        </w:rPr>
        <w:t xml:space="preserve"> </w:t>
      </w:r>
      <w:r>
        <w:rPr>
          <w:sz w:val="28"/>
          <w:szCs w:val="28"/>
        </w:rPr>
        <w:t>сформировать устойчивую мотивацию и минимальный уровень знаний, необходимый для занятий оздоровительными упражнениями, в том числе самостоятель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тем КР: на первом занятии в течение каждого семест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Р: у преподавателя физического воспитания имеются данные методические указания к контрольным работам по физвоспитанию, где указаны темы и перечислены вопросы по каждой те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Р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й материал по теме (кратко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</w:t>
      </w:r>
    </w:p>
    <w:p>
      <w:pPr>
        <w:pStyle w:val="Normal"/>
        <w:spacing w:lineRule="auto" w:line="360"/>
        <w:ind w:firstLine="720"/>
        <w:jc w:val="both"/>
        <w:rPr>
          <w:w w:val="96"/>
          <w:sz w:val="28"/>
          <w:szCs w:val="28"/>
        </w:rPr>
      </w:pPr>
      <w:r>
        <w:rPr>
          <w:sz w:val="28"/>
          <w:szCs w:val="28"/>
        </w:rPr>
        <w:t>4. Список использованной литературы</w:t>
      </w:r>
      <w:r>
        <w:rPr>
          <w:w w:val="96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КР могут быть художественно оформлены - комплексы упражнений, таблицы, схемы, рисунки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 сдаются своевременно и защищаются. Оформление КР: объем до 12 страниц машинописного текста, 6 литературных источников; скреплены в файле. Сроки сдачи КР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енний семестр: 1-я КР – до 30 октября, 2-я КР – до 20 декабря;</w:t>
      </w:r>
    </w:p>
    <w:p>
      <w:pPr>
        <w:pStyle w:val="Normal"/>
        <w:spacing w:lineRule="auto" w:line="360"/>
        <w:ind w:firstLine="720"/>
        <w:jc w:val="both"/>
        <w:rPr>
          <w:w w:val="95"/>
          <w:sz w:val="28"/>
          <w:szCs w:val="28"/>
        </w:rPr>
      </w:pPr>
      <w:r>
        <w:rPr>
          <w:sz w:val="28"/>
          <w:szCs w:val="28"/>
        </w:rPr>
        <w:t>- весенний семестр 3-я КР - до 30 марта, 4-я КР – за 2 недели до конца семестра.</w:t>
      </w:r>
      <w:r>
        <w:rPr>
          <w:w w:val="95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/>
        <w:t xml:space="preserve">2. ТЕМЫ КОНТРОЛЬНЫХ РАБОТ и РЕКОМЕНДУЕМАЯ ЛИТЕРАТУР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здоровья, основы здорового образа жизн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научные основы физического воспит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и здоровь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гигиена умственного труда студент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осанку – сберечь здоровь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 как средство укрепления здоровь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онтроль занимающихся физическими упражнения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физических упражнений на женский организ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ония и активный образ жизн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риальная гипертония и ее профилакти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ФК при нарушении обмена веществ. Ожирение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2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 АЛГОРИТМ ЗДОРОВЬЯ, ОСНОВЫ ЗДОРОВОГО ОБРАЗА ЖИЗНИ</w:t>
      </w:r>
    </w:p>
    <w:p>
      <w:pPr>
        <w:pStyle w:val="Normal"/>
        <w:widowControl w:val="false"/>
        <w:autoSpaceDE w:val="false"/>
        <w:spacing w:lineRule="exact" w:line="2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spacing w:lineRule="exact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здоровья и его содержание (умственное, физическое, психическое). </w:t>
      </w:r>
    </w:p>
    <w:p>
      <w:pPr>
        <w:pStyle w:val="Normal"/>
        <w:widowControl w:val="false"/>
        <w:autoSpaceDE w:val="false"/>
        <w:spacing w:lineRule="exact" w: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здоровье – экология, наследственность, образ жизни, здравоохранение (врач)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52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здорового образа жизни, его составляющие, режим труда и отдыха, сон, питание, двигательная активность, закаливание, профилактика вредных привычек, оздоровительные мероприятия и другие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 студента. 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ы болеем, и что нужно для укрепления здоровья.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autoSpaceDE w:val="false"/>
        <w:spacing w:lineRule="exact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56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В.М., Человек и бег / В. М. Волков, Е. Г. Мильнер. – М.: ФиС, 1987. – 144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дельсман А. Спорт и здоровье / А. Гандельсман, К. Смирнов. - М.: ФиС, 1963. – 264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ин А.П. Если хочешь быть здоров / А. П. Козин. – К.: Здоровье, 1984. – 91 с. </w:t>
      </w:r>
    </w:p>
    <w:p>
      <w:pPr>
        <w:pStyle w:val="Normal"/>
        <w:widowControl w:val="false"/>
        <w:autoSpaceDE w:val="false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М.М. Еще раз об Аполлоне / М. М. Круглый. – М.: ФиС, 1985. – 77 с. </w:t>
      </w:r>
    </w:p>
    <w:p>
      <w:pPr>
        <w:pStyle w:val="Normal"/>
        <w:widowControl w:val="false"/>
        <w:autoSpaceDE w:val="false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ейко В.Ф. Студенту о физическом воспитании / В. Ф. Ломейко, А. С. Ищен- </w:t>
      </w:r>
    </w:p>
    <w:p>
      <w:pPr>
        <w:pStyle w:val="Normal"/>
        <w:widowControl w:val="false"/>
        <w:autoSpaceDE w:val="false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. – Минск.: ФиС, 1980. – 368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4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овов Н.В. Оздоровительные эффекты физической культуры и спорта / Н.В. Муровов. – Киев.: ФиС, 1989. – 268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сов Н. М. Раздумья о здоровье / Н. А. Амосов. – М.: ФиС, 1987. – 63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 И.И. Личная гигиена / И. И. Беляев. - М.: Знание, 1966. – 470 с. 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0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В. Выбираем здоровье / В. Михайлов. – М.: Молодая гвардия, 1985. – 191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ова Е. А. Как быть здоровым / Е. А. Клетова. – М.: Медицина, 1990. – 340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аков Б.Н. Валиология, курс лекций / Б. Н. Чумаков. - М.: ФиС, 1999. – 405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1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: ЕСТЕСТВЕННОНАУЧНЫЕ ОСНОВЫ  ФИЗИЧЕСКОГО ВОСПИТАНИЯ</w:t>
      </w:r>
    </w:p>
    <w:p>
      <w:pPr>
        <w:pStyle w:val="Normal"/>
        <w:widowControl w:val="false"/>
        <w:autoSpaceDE w:val="false"/>
        <w:spacing w:lineRule="exact" w:line="1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spacing w:lineRule="exact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59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м - единая саморегулирующая и саморазвивающаяся биологическая систем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0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ая активность - важнейший фактор взаимодействия организма человека с внешней средой и повышения его устойчивости к физической деятельности и умственным напряжениям, заболеваниям, вредным воздействиям внешней среды. 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изменения, происходящие в организме при систематических занятиях физическими упражнениями и спортом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развития отдельных систем организма под воздействием направленной физической тренировки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активность. Гиподинамия.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.</w:t>
      </w:r>
    </w:p>
    <w:p>
      <w:pPr>
        <w:pStyle w:val="Normal"/>
        <w:widowControl w:val="false"/>
        <w:autoSpaceDE w:val="false"/>
        <w:spacing w:lineRule="exact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жданян Н.А. Резервы нашего организма / Н.А.Агаджанян, А. Ю. Катков. – М.: Знание, 1981. – 240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 В.М. В мире оздоровительной физкультуры / В. М. Баранов. – К.: Здоровье, 1987. – 133 с. 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З.А. Резервы здоровья / З. А. Васильева, С. М. Любинская. – Л.: Медицина, 1980. – 319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>Волков В.М. Человек и бег / М.: ФиС, 1987. – 144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-23495</wp:posOffset>
                </wp:positionV>
                <wp:extent cx="1588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-1.85pt" to="153.75pt,-1.85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3745</wp:posOffset>
                </wp:positionH>
                <wp:positionV relativeFrom="paragraph">
                  <wp:posOffset>-23495</wp:posOffset>
                </wp:positionV>
                <wp:extent cx="1981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-1.85pt" to="174.9pt,-1.85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рузь В.А. Спортивная тренировка и организм / К.: Здоровье, 1980. – 125 с. 4.6. Лаптев А.П. Азбука закаливания / А. П. Лаптев. - М.: ФиС, 1986. – 48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88595</wp:posOffset>
                </wp:positionV>
                <wp:extent cx="31210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85pt" to="245.7pt,-14.85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2725</wp:posOffset>
                </wp:positionH>
                <wp:positionV relativeFrom="paragraph">
                  <wp:posOffset>-26035</wp:posOffset>
                </wp:positionV>
                <wp:extent cx="204279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-2.05pt" to="177.55pt,-2.05pt" stroked="t" o:allowincell="f" style="position:absolute">
                <v:stroke color="#ff0101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оловин В.А. Физическое воспитание/ В.А.Головин. – М.: Высшая школа, 1983. – 400 с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: ПИТАНИЕ И ЗДОРОВЬЕ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рольны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u w:val="single"/>
        </w:rPr>
        <w:t>вопросы:</w:t>
      </w:r>
    </w:p>
    <w:p>
      <w:pPr>
        <w:pStyle w:val="Normal"/>
        <w:widowControl w:val="false"/>
        <w:autoSpaceDE w:val="false"/>
        <w:spacing w:lineRule="exact" w:line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и жизнедеятельность, обмен веществ и энергии в организм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жнейшие компоненты жизни: белки, жиры, углеводы, минеральные вещества, витамины, вод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/>
      </w:pPr>
      <w:r>
        <w:rPr>
          <w:sz w:val="28"/>
          <w:szCs w:val="28"/>
          <w:u w:val="single"/>
        </w:rPr>
        <w:t>Где и как усваивается</w:t>
      </w:r>
      <w:r>
        <w:rPr>
          <w:sz w:val="28"/>
          <w:szCs w:val="28"/>
        </w:rPr>
        <w:t xml:space="preserve"> пища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и биохимия питания (суть пищеварения, вкус пищи, аппе</w:t>
      </w:r>
      <w:r>
        <w:rPr>
          <w:sz w:val="28"/>
          <w:szCs w:val="28"/>
          <w:u w:val="single"/>
        </w:rPr>
        <w:t>тит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жажд</w:t>
      </w:r>
      <w:r>
        <w:rPr>
          <w:sz w:val="28"/>
          <w:szCs w:val="28"/>
        </w:rPr>
        <w:t>а, голод, пищевая аллерг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>Основы рационального питания.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ьная масса тела. Ожирение. 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Нормализация массы тела средствами физвоспитания и контроля за питанием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autoSpaceDE w:val="false"/>
        <w:spacing w:lineRule="exact" w:line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9" w:hanging="0"/>
        <w:jc w:val="both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</w:t>
      </w:r>
      <w:r>
        <w:rPr>
          <w:sz w:val="28"/>
          <w:szCs w:val="28"/>
        </w:rPr>
        <w:t xml:space="preserve">робьев Р.Н. Питание и здоровье / Р. Н. Воробьев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Медицина, 1990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ind w:left="429" w:right="2760" w:hanging="429"/>
        <w:rPr/>
      </w:pPr>
      <w:r>
        <w:rPr>
          <w:sz w:val="28"/>
          <w:szCs w:val="28"/>
        </w:rPr>
        <w:t xml:space="preserve">Геселевич Г.В. Регулирование веса спортсмена / Г. В. Геселевич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ФиС, </w:t>
      </w:r>
      <w:r>
        <w:rPr>
          <w:sz w:val="28"/>
          <w:szCs w:val="28"/>
          <w:u w:val="single"/>
        </w:rPr>
        <w:t>1967</w:t>
      </w:r>
      <w:r>
        <w:rPr>
          <w:sz w:val="28"/>
          <w:szCs w:val="28"/>
        </w:rPr>
        <w:t xml:space="preserve">. – 69 с.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0"/>
        <w:ind w:left="429" w:right="2760" w:hanging="429"/>
        <w:rPr/>
      </w:pPr>
      <w:r>
        <w:rPr>
          <w:sz w:val="28"/>
          <w:szCs w:val="28"/>
        </w:rPr>
        <w:t xml:space="preserve">Гурвич М.М. Диетолог отвечает на вопросы / М.М. Гурвич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Медици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88</w:t>
      </w:r>
      <w:r>
        <w:rPr>
          <w:sz w:val="28"/>
          <w:szCs w:val="28"/>
        </w:rPr>
        <w:t xml:space="preserve">. – 128 с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rPr/>
      </w:pPr>
      <w:r>
        <w:rPr>
          <w:sz w:val="28"/>
          <w:szCs w:val="28"/>
        </w:rPr>
        <w:t xml:space="preserve">Долечек Р. Опасный мир калорий / Р. Долечек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ФиС, 1979</w:t>
      </w:r>
      <w:r>
        <w:rPr>
          <w:sz w:val="28"/>
          <w:szCs w:val="28"/>
        </w:rPr>
        <w:t xml:space="preserve">. – 128 с. </w:t>
      </w:r>
    </w:p>
    <w:p>
      <w:pPr>
        <w:pStyle w:val="Normal"/>
        <w:widowControl w:val="false"/>
        <w:autoSpaceDE w:val="false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ind w:left="429" w:right="2760" w:hanging="429"/>
        <w:rPr/>
      </w:pPr>
      <w:r>
        <w:rPr>
          <w:sz w:val="28"/>
          <w:szCs w:val="28"/>
        </w:rPr>
        <w:t xml:space="preserve">Дунаевский Г.А. Овощи и фрукты в питании здорового и больного человека / Г.А. Дунаевский. –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u w:val="single"/>
        </w:rPr>
        <w:t>Здоровье, 1990</w:t>
      </w:r>
      <w:r>
        <w:rPr>
          <w:sz w:val="28"/>
          <w:szCs w:val="28"/>
        </w:rPr>
        <w:t xml:space="preserve">. – 158 с.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rPr/>
      </w:pPr>
      <w:r>
        <w:rPr>
          <w:sz w:val="28"/>
          <w:szCs w:val="28"/>
        </w:rPr>
        <w:t xml:space="preserve">Купер К. Аэробика для хорошего самочувствия / К. Купер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ФиС, 1989. – .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ind w:left="429" w:right="2760" w:hanging="429"/>
        <w:rPr/>
      </w:pPr>
      <w:r>
        <w:rPr>
          <w:sz w:val="28"/>
          <w:szCs w:val="28"/>
        </w:rPr>
        <w:t xml:space="preserve">Смольников П.Н. Исповедь бывшего толстяка /П. Н. Смольников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ФиС, </w:t>
      </w:r>
      <w:r>
        <w:rPr>
          <w:sz w:val="28"/>
          <w:szCs w:val="28"/>
          <w:u w:val="single"/>
        </w:rPr>
        <w:t>1989</w:t>
      </w:r>
      <w:r>
        <w:rPr>
          <w:sz w:val="28"/>
          <w:szCs w:val="28"/>
        </w:rPr>
        <w:t xml:space="preserve">. – 48 с.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4"/>
        <w:ind w:left="429" w:right="2760" w:hanging="429"/>
        <w:rPr/>
      </w:pPr>
      <w:r>
        <w:rPr>
          <w:sz w:val="28"/>
          <w:szCs w:val="28"/>
        </w:rPr>
        <w:t xml:space="preserve">Раздельное питание или нужно ли делить неразделимое – М.: </w:t>
      </w:r>
      <w:r>
        <w:rPr>
          <w:sz w:val="28"/>
          <w:szCs w:val="28"/>
          <w:u w:val="single"/>
        </w:rPr>
        <w:t>ФиС, 2003</w:t>
      </w:r>
      <w:r>
        <w:rPr>
          <w:sz w:val="28"/>
          <w:szCs w:val="28"/>
        </w:rPr>
        <w:t xml:space="preserve">. - №11 -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с.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rPr/>
      </w:pPr>
      <w:r>
        <w:rPr>
          <w:sz w:val="28"/>
          <w:szCs w:val="28"/>
        </w:rPr>
        <w:t xml:space="preserve">Чурпов А. Бегом от жира / А.Чурпов. – М.: </w:t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</w:rPr>
        <w:t>иС</w:t>
      </w:r>
      <w:r>
        <w:rPr>
          <w:sz w:val="28"/>
          <w:szCs w:val="28"/>
          <w:u w:val="single"/>
        </w:rPr>
        <w:t>, 2002</w:t>
      </w:r>
      <w:r>
        <w:rPr>
          <w:sz w:val="28"/>
          <w:szCs w:val="28"/>
        </w:rPr>
        <w:t xml:space="preserve"> - №11 -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с.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4: ПСИХОГИГИЕНА УМСТВЕННОГО ТРУДА СТУДЕНТА</w:t>
      </w:r>
    </w:p>
    <w:p>
      <w:pPr>
        <w:pStyle w:val="Normal"/>
        <w:widowControl w:val="false"/>
        <w:autoSpaceDE w:val="false"/>
        <w:spacing w:lineRule="exact" w:line="26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-1270</wp:posOffset>
                </wp:positionV>
                <wp:extent cx="42849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-0.1pt" to="371.9pt,-0.1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spacing w:lineRule="exact" w:line="2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40208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110.35pt,-0.2pt" stroked="t" o:allowincell="f" style="position:absolute">
                <v:stroke color="#ff0101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/>
      </w:pPr>
      <w:r>
        <w:rPr>
          <w:sz w:val="28"/>
          <w:szCs w:val="28"/>
        </w:rPr>
        <w:t>Психофизиологические особенности учебной деятельности студент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38766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05.2pt,-0.1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29" w:hanging="43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Общие закономерности изменения </w:t>
      </w:r>
      <w:r>
        <w:rPr>
          <w:sz w:val="28"/>
          <w:szCs w:val="28"/>
          <w:u w:val="single"/>
        </w:rPr>
        <w:t>физиологически</w:t>
      </w:r>
      <w:r>
        <w:rPr>
          <w:sz w:val="28"/>
          <w:szCs w:val="28"/>
        </w:rPr>
        <w:t xml:space="preserve">х и психологических </w:t>
      </w:r>
      <w:r>
        <w:rPr>
          <w:sz w:val="28"/>
          <w:szCs w:val="28"/>
          <w:u w:val="single"/>
        </w:rPr>
        <w:t>проявлени</w:t>
      </w:r>
      <w:r>
        <w:rPr>
          <w:sz w:val="28"/>
          <w:szCs w:val="28"/>
        </w:rPr>
        <w:t>й умственной работоспособности и утомления в процессе обучения (дня, недели, по семестрам, за учебный год)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04565</wp:posOffset>
                </wp:positionH>
                <wp:positionV relativeFrom="paragraph">
                  <wp:posOffset>-347345</wp:posOffset>
                </wp:positionV>
                <wp:extent cx="114300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27.35pt" to="365.9pt,-27.35pt" stroked="t" o:allowincell="f" style="position:absolute">
                <v:stroke color="#ff0101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3730</wp:posOffset>
                </wp:positionH>
                <wp:positionV relativeFrom="paragraph">
                  <wp:posOffset>-184150</wp:posOffset>
                </wp:positionV>
                <wp:extent cx="28314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-14.5pt" to="272.8pt,-14.5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9" w:hanging="0"/>
        <w:jc w:val="both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Самооценка как показатель субъективного состояния студентов.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2725</wp:posOffset>
                </wp:positionH>
                <wp:positionV relativeFrom="paragraph">
                  <wp:posOffset>-20320</wp:posOffset>
                </wp:positionV>
                <wp:extent cx="3971925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-1.6pt" to="329.45pt,-1.6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9" w:hanging="0"/>
        <w:jc w:val="both"/>
        <w:rPr/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Состояние и работоспособность студентов в экзаменационный период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2725</wp:posOffset>
                </wp:positionH>
                <wp:positionV relativeFrom="paragraph">
                  <wp:posOffset>-22225</wp:posOffset>
                </wp:positionV>
                <wp:extent cx="60960" cy="0"/>
                <wp:effectExtent l="635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-1.75pt" to="21.5pt,-1.75pt" stroked="t" o:allowincell="f" style="position:absolute">
                <v:stroke color="gray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68"/>
        <w:ind w:left="429" w:hanging="432"/>
        <w:jc w:val="both"/>
        <w:rPr/>
      </w:pPr>
      <w:r>
        <w:rPr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Использование средств физической культуры в регулировании психоэмоционального и функционального состояния студентов в режиме учебного года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uto" w:line="242"/>
        <w:ind w:left="720" w:right="1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чериков Н.Е. Психогигиена умственного труда студентов / Н.Е. Бачериков. –  К.: Здоровье, 1973. – 167 с.</w:t>
      </w:r>
    </w:p>
    <w:p>
      <w:pPr>
        <w:pStyle w:val="Normal"/>
        <w:widowControl w:val="false"/>
        <w:autoSpaceDE w:val="false"/>
        <w:spacing w:lineRule="exact" w:line="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64465</wp:posOffset>
                </wp:positionV>
                <wp:extent cx="390144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95pt" to="307.15pt,-12.95pt" stroked="t" o:allowincell="f" style="position:absolute">
                <v:stroke color="#ff0101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overflowPunct w:val="false"/>
        <w:autoSpaceDE w:val="false"/>
        <w:spacing w:lineRule="auto" w:line="242"/>
        <w:ind w:left="720" w:right="160" w:hanging="360"/>
        <w:jc w:val="both"/>
        <w:rPr/>
      </w:pPr>
      <w:r>
        <w:rPr>
          <w:sz w:val="28"/>
          <w:szCs w:val="28"/>
        </w:rPr>
        <w:t xml:space="preserve">Трахтенберг И.М. Гигиена умственного труда студентов / И.М. Трахтенберг. -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u w:val="single"/>
        </w:rPr>
        <w:t>Здоровье, 1973.</w:t>
      </w:r>
      <w:r>
        <w:rPr>
          <w:sz w:val="28"/>
          <w:szCs w:val="28"/>
        </w:rPr>
        <w:t xml:space="preserve"> – 171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идонов Н.И. Самовнушение, движение, сон, здоровье / Н.И. Спиридонов. - </w:t>
      </w:r>
    </w:p>
    <w:p>
      <w:pPr>
        <w:pStyle w:val="Normal"/>
        <w:widowControl w:val="false"/>
        <w:autoSpaceDE w:val="false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29" w:hanging="0"/>
        <w:jc w:val="both"/>
        <w:rPr/>
      </w:pP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ФиС, 1987.</w:t>
      </w:r>
      <w:r>
        <w:rPr>
          <w:sz w:val="28"/>
          <w:szCs w:val="28"/>
        </w:rPr>
        <w:t xml:space="preserve"> – 96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Булич Э.Г. Как повысить умственную работоспособность студента / Э. Г. Булич. - К., Выс. </w:t>
      </w:r>
      <w:r>
        <w:rPr>
          <w:sz w:val="28"/>
          <w:szCs w:val="28"/>
          <w:u w:val="single"/>
        </w:rPr>
        <w:t>школа,1989.</w:t>
      </w:r>
      <w:r>
        <w:rPr>
          <w:sz w:val="28"/>
          <w:szCs w:val="28"/>
        </w:rPr>
        <w:t xml:space="preserve"> – 56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837565</wp:posOffset>
                </wp:positionV>
                <wp:extent cx="37058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5.95pt" to="291.75pt,-65.95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11175</wp:posOffset>
                </wp:positionV>
                <wp:extent cx="38341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.25pt" to="301.85pt,-40.25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85420</wp:posOffset>
                </wp:positionV>
                <wp:extent cx="433387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6pt" to="341.2pt,-14.6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45795</wp:posOffset>
                </wp:positionH>
                <wp:positionV relativeFrom="paragraph">
                  <wp:posOffset>-23495</wp:posOffset>
                </wp:positionV>
                <wp:extent cx="4876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-1.85pt" to="89.2pt,-1.85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429" w:right="120" w:hanging="432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Ильинич В.И. Физическая культура студента / В.И. Ильинич. – М.: Гайдарики, 2003. – 448 с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ТЕМА№5: СОХРАНИТЬ ОСАНКУ - СБЕРЕЧЬ ЗДОРОВЬЕ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widowControl w:val="false"/>
        <w:autoSpaceDE w:val="false"/>
        <w:spacing w:lineRule="exact" w:line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-функциональные особенности опорно-двигательного аппарата. </w:t>
      </w:r>
    </w:p>
    <w:p>
      <w:pPr>
        <w:pStyle w:val="Normal"/>
        <w:widowControl w:val="false"/>
        <w:autoSpaceDE w:val="false"/>
        <w:spacing w:lineRule="exact" w: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санка, слагаемые правильной осанки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Нарушения осанки, виды нарушений, причины возникновения сколиоза.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64"/>
        <w:ind w:left="429" w:right="80" w:hanging="42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редства воспитания осанки, коррекции (исправления) нарушений осанки и сколиотической болезни (массаж, корригирующая гимнастика, плавание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9" w:hanging="0"/>
        <w:jc w:val="both"/>
        <w:rPr/>
      </w:pPr>
      <w:r>
        <w:rPr>
          <w:sz w:val="28"/>
          <w:szCs w:val="28"/>
        </w:rPr>
        <w:t xml:space="preserve">5. Комплекс упражнений для укрепления мышечного корсета позвоночника. </w:t>
      </w:r>
      <w:r>
        <w:rPr>
          <w:sz w:val="28"/>
          <w:szCs w:val="28"/>
        </w:rPr>
        <w:drawing>
          <wp:inline distT="0" distB="0" distL="0" distR="0">
            <wp:extent cx="52070" cy="412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Роль </w:t>
      </w:r>
      <w:r>
        <w:rPr>
          <w:sz w:val="28"/>
          <w:szCs w:val="28"/>
          <w:u w:val="single"/>
        </w:rPr>
        <w:t>плавани</w:t>
      </w:r>
      <w:r>
        <w:rPr>
          <w:sz w:val="28"/>
          <w:szCs w:val="28"/>
        </w:rPr>
        <w:t>я для студентов, имеющих серьезные нарушения в опорно-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9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ом аппарате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комендуемая литература:</w:t>
      </w:r>
    </w:p>
    <w:p>
      <w:pPr>
        <w:pStyle w:val="Normal"/>
        <w:widowControl w:val="false"/>
        <w:autoSpaceDE w:val="false"/>
        <w:spacing w:lineRule="exact" w:line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/>
      </w:pPr>
      <w:r>
        <w:rPr>
          <w:sz w:val="28"/>
          <w:szCs w:val="28"/>
        </w:rPr>
        <w:t xml:space="preserve">Ермолаев Ю.А. Возрастная физиология / Ю.А. Ермолаев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Медицина, </w:t>
      </w:r>
      <w:r>
        <w:rPr>
          <w:sz w:val="28"/>
          <w:szCs w:val="28"/>
          <w:u w:val="single"/>
        </w:rPr>
        <w:t>1985.</w:t>
      </w:r>
      <w:r>
        <w:rPr>
          <w:sz w:val="28"/>
          <w:szCs w:val="28"/>
        </w:rPr>
        <w:t xml:space="preserve"> – 384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/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 Васильева В.Е. Лечебная физическая культура: Учебник / В.Е.Васильева. – М.: ФиС, 1970. – 228 с.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убровский</w:t>
      </w:r>
      <w:r>
        <w:rPr>
          <w:sz w:val="28"/>
          <w:szCs w:val="28"/>
        </w:rPr>
        <w:t xml:space="preserve"> В.И. Лечебная физическая культура / В.И. Дубровский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Владос, </w:t>
      </w:r>
      <w:r>
        <w:rPr>
          <w:sz w:val="28"/>
          <w:szCs w:val="28"/>
          <w:u w:val="single"/>
        </w:rPr>
        <w:t>2004.</w:t>
      </w:r>
      <w:r>
        <w:rPr>
          <w:sz w:val="28"/>
          <w:szCs w:val="28"/>
        </w:rPr>
        <w:t xml:space="preserve"> – 623 с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ind w:left="429" w:right="80" w:hanging="429"/>
        <w:jc w:val="both"/>
        <w:rPr/>
      </w:pPr>
      <w:r>
        <w:rPr>
          <w:sz w:val="28"/>
          <w:szCs w:val="28"/>
        </w:rPr>
        <w:t>Ракитина Р.Н. Лечебная ритмическая гимнастика в профилактика остеохондро</w:t>
      </w:r>
      <w:r>
        <w:rPr>
          <w:sz w:val="28"/>
          <w:szCs w:val="28"/>
          <w:u w:val="single"/>
        </w:rPr>
        <w:t>за</w:t>
      </w:r>
      <w:r>
        <w:rPr>
          <w:sz w:val="28"/>
          <w:szCs w:val="28"/>
        </w:rPr>
        <w:t xml:space="preserve"> / Р.Н. Ракитина. –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u w:val="single"/>
        </w:rPr>
        <w:t>Здоровье, 1987.</w:t>
      </w:r>
      <w:r>
        <w:rPr>
          <w:sz w:val="28"/>
          <w:szCs w:val="28"/>
        </w:rPr>
        <w:t xml:space="preserve"> – 23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/>
      </w:pPr>
      <w:r>
        <w:rPr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 Баранов В.М. В мире оздоровительной физкультуры / В. М. Баранов. – К.: Здоровье, 1991. – 133 с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29" w:right="80" w:hanging="432"/>
        <w:jc w:val="both"/>
        <w:rPr/>
      </w:pPr>
      <w:r>
        <w:rPr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убогай А.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Физкультур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ы и дети</w:t>
      </w:r>
      <w:r>
        <w:rPr>
          <w:sz w:val="28"/>
          <w:szCs w:val="28"/>
        </w:rPr>
        <w:t xml:space="preserve"> / А.Д. Дубогай. –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u w:val="single"/>
        </w:rPr>
        <w:t>Здоровье, 1989.</w:t>
      </w:r>
      <w:r>
        <w:rPr>
          <w:sz w:val="28"/>
          <w:szCs w:val="28"/>
        </w:rPr>
        <w:t xml:space="preserve"> – 142 с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29" w:right="80" w:hanging="432"/>
        <w:jc w:val="both"/>
        <w:rPr/>
      </w:pPr>
      <w:r>
        <w:rPr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и</w:t>
      </w:r>
      <w:r>
        <w:rPr>
          <w:sz w:val="28"/>
          <w:szCs w:val="28"/>
        </w:rPr>
        <w:t xml:space="preserve">жевский А.В. Как победить остеохондроз / А.В. Чижевский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Советский </w:t>
      </w:r>
      <w:r>
        <w:rPr>
          <w:sz w:val="28"/>
          <w:szCs w:val="28"/>
          <w:u w:val="single"/>
        </w:rPr>
        <w:t>спорт, 1990.</w:t>
      </w:r>
      <w:r>
        <w:rPr>
          <w:sz w:val="28"/>
          <w:szCs w:val="28"/>
        </w:rPr>
        <w:t xml:space="preserve"> – 44 с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6"/>
        <w:ind w:left="429" w:right="80" w:hanging="432"/>
        <w:jc w:val="both"/>
        <w:rPr/>
      </w:pPr>
      <w:r>
        <w:rPr>
          <w:sz w:val="28"/>
          <w:szCs w:val="28"/>
          <w:u w:val="single"/>
        </w:rPr>
        <w:t>8.</w:t>
      </w:r>
      <w:r>
        <w:rPr>
          <w:sz w:val="28"/>
          <w:szCs w:val="28"/>
        </w:rPr>
        <w:t xml:space="preserve"> Каптелин А.Ф. Восстановительное лечение при травмах и деформациях опорно-двигательного аппарата / А.Ф.Каптелин. – М.: Медицина, 1969. – 403 с.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8265</wp:posOffset>
                </wp:positionH>
                <wp:positionV relativeFrom="paragraph">
                  <wp:posOffset>-8255</wp:posOffset>
                </wp:positionV>
                <wp:extent cx="0" cy="211772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0.65pt" to="-6.95pt,16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68"/>
        <w:ind w:left="429" w:right="80" w:hanging="432"/>
        <w:jc w:val="both"/>
        <w:rPr/>
      </w:pPr>
      <w:r>
        <w:rPr>
          <w:sz w:val="28"/>
          <w:szCs w:val="28"/>
          <w:u w:val="single"/>
        </w:rPr>
        <w:t>9.</w:t>
      </w:r>
      <w:r>
        <w:rPr>
          <w:sz w:val="28"/>
          <w:szCs w:val="28"/>
        </w:rPr>
        <w:t xml:space="preserve"> Попов С.Н. Физическая реабилитация: Учебник для академий и институтов фи-зической культуры / С.Н.Попов. – Ростов-на-Дону: Феникс, 1999. – 608 с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29" w:right="276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ТЕМА № 6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КАЛИВАНИЕ</w:t>
      </w:r>
      <w:r>
        <w:rPr>
          <w:b/>
          <w:sz w:val="28"/>
          <w:szCs w:val="28"/>
        </w:rPr>
        <w:t>, КАК СРЕДСТВО УКРЕПЛЕНИЯ ЗДОРОВЬ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spacing w:lineRule="exact" w:line="26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-1270</wp:posOffset>
                </wp:positionV>
                <wp:extent cx="140144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1pt" to="109.9pt,-0.1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1. Социальное значение закаливания, физиологические основы закаливания.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ые принципы закаливания</w:t>
      </w:r>
      <w:r>
        <w:rPr>
          <w:sz w:val="28"/>
          <w:szCs w:val="28"/>
        </w:rPr>
        <w:t xml:space="preserve"> (систематичность, регулярность, индивиду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-185420</wp:posOffset>
                </wp:positionV>
                <wp:extent cx="31419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4.6pt" to="246.95pt,-14.6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69005</wp:posOffset>
                </wp:positionH>
                <wp:positionV relativeFrom="paragraph">
                  <wp:posOffset>-185420</wp:posOffset>
                </wp:positionV>
                <wp:extent cx="12954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-14.6pt" to="375.1pt,-14.6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изация и комплексность).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20" w:right="500" w:hanging="43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Методы закаливания (закаливание воздухом, хождение босиком, закаливание водой (умывание, обтирание тела, обливание, ванны, душ, купание, бани), з</w:t>
      </w:r>
      <w:r>
        <w:rPr>
          <w:sz w:val="28"/>
          <w:szCs w:val="28"/>
          <w:u w:val="single"/>
        </w:rPr>
        <w:t>ака-</w:t>
      </w:r>
      <w:r>
        <w:rPr>
          <w:sz w:val="28"/>
          <w:szCs w:val="28"/>
        </w:rPr>
        <w:t>ливание солнечными лучами)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3700</wp:posOffset>
                </wp:positionH>
                <wp:positionV relativeFrom="paragraph">
                  <wp:posOffset>-349250</wp:posOffset>
                </wp:positionV>
                <wp:extent cx="117030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-27.5pt" to="123.1pt,-27.5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31645</wp:posOffset>
                </wp:positionH>
                <wp:positionV relativeFrom="paragraph">
                  <wp:posOffset>-349250</wp:posOffset>
                </wp:positionV>
                <wp:extent cx="13131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-27.5pt" to="239.7pt,-27.5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18815</wp:posOffset>
                </wp:positionH>
                <wp:positionV relativeFrom="paragraph">
                  <wp:posOffset>-349250</wp:posOffset>
                </wp:positionV>
                <wp:extent cx="109093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-27.5pt" to="339.3pt,-27.5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68495</wp:posOffset>
                </wp:positionH>
                <wp:positionV relativeFrom="paragraph">
                  <wp:posOffset>-349250</wp:posOffset>
                </wp:positionV>
                <wp:extent cx="68897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-27.5pt" to="406.05pt,-27.5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8605</wp:posOffset>
                </wp:positionH>
                <wp:positionV relativeFrom="paragraph">
                  <wp:posOffset>-186055</wp:posOffset>
                </wp:positionV>
                <wp:extent cx="451421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-14.65pt" to="376.55pt,-14.65pt" stroked="t" o:allowincell="f" style="position:absolute">
                <v:stroke color="#ff0101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8605</wp:posOffset>
                </wp:positionH>
                <wp:positionV relativeFrom="paragraph">
                  <wp:posOffset>-22860</wp:posOffset>
                </wp:positionV>
                <wp:extent cx="1749425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-1.8pt" to="158.85pt,-1.8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 Самоконтроль и врачебный контроль в процессе закаливания.</w:t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/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autoSpaceDE w:val="false"/>
        <w:spacing w:lineRule="exact" w:line="2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67894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132.15pt,-0.1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44"/>
        <w:jc w:val="both"/>
        <w:rPr/>
      </w:pPr>
      <w:r>
        <w:rPr>
          <w:sz w:val="28"/>
          <w:szCs w:val="28"/>
        </w:rPr>
        <w:t>Апарин В.Е. Еще раз о пользе ходьбы босиком / В.Е. Апарин, В.В. Крылов, З.Е Крылова. - М.: ФиС, 1984. – 38 с.</w:t>
      </w:r>
    </w:p>
    <w:p>
      <w:pPr>
        <w:pStyle w:val="Normal"/>
        <w:widowControl w:val="false"/>
        <w:autoSpaceDE w:val="false"/>
        <w:spacing w:lineRule="exact" w:line="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62560</wp:posOffset>
                </wp:positionV>
                <wp:extent cx="31419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8pt" to="247.35pt,-12.8pt" stroked="t" o:allowincell="f" style="position:absolute">
                <v:stroke color="#ff010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4"/>
        <w:jc w:val="both"/>
        <w:rPr/>
      </w:pPr>
      <w:r>
        <w:rPr>
          <w:sz w:val="28"/>
          <w:szCs w:val="28"/>
        </w:rPr>
        <w:t xml:space="preserve">Булатова М.М. Плавание для здоровья / М.М. Булатова, К.П. Сахновский. - </w:t>
      </w:r>
      <w:r>
        <w:rPr>
          <w:sz w:val="28"/>
          <w:szCs w:val="28"/>
          <w:u w:val="single"/>
        </w:rPr>
        <w:t>К.</w:t>
      </w:r>
      <w:r>
        <w:rPr>
          <w:sz w:val="28"/>
          <w:szCs w:val="28"/>
        </w:rPr>
        <w:t xml:space="preserve">: Здоровье, </w:t>
      </w:r>
      <w:r>
        <w:rPr>
          <w:sz w:val="28"/>
          <w:szCs w:val="28"/>
          <w:u w:val="single"/>
        </w:rPr>
        <w:t>1988.</w:t>
      </w:r>
      <w:r>
        <w:rPr>
          <w:sz w:val="28"/>
          <w:szCs w:val="28"/>
        </w:rPr>
        <w:t xml:space="preserve"> – 136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Колгушкин А.Н. Целебный холод воды / А.Н. Колгушкин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ФиС, 1986. – 128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Крамских В.Я. Воздух закаливает и лечит / В.Я. Крамских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Медици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74.</w:t>
      </w:r>
      <w:r>
        <w:rPr>
          <w:sz w:val="28"/>
          <w:szCs w:val="28"/>
        </w:rPr>
        <w:t xml:space="preserve"> – 40 с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9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Лаптев А.П. Азбука закаливания / А.П.Лаптев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ФиС, 1986</w:t>
      </w:r>
      <w:r>
        <w:rPr>
          <w:sz w:val="28"/>
          <w:szCs w:val="28"/>
        </w:rPr>
        <w:t xml:space="preserve">. – 96 с. 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Саркизов-Серазини И.М. Путь к здоровью, силе, долгой жизни / И.М. Саркизов-серазини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ФиС, 1987.</w:t>
      </w:r>
      <w:r>
        <w:rPr>
          <w:sz w:val="28"/>
          <w:szCs w:val="28"/>
        </w:rPr>
        <w:t xml:space="preserve"> – 192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9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Спекторов Б.Б. Морские купания / Б.Б. Спекторов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Медицина,1976.</w:t>
      </w:r>
      <w:r>
        <w:rPr>
          <w:sz w:val="28"/>
          <w:szCs w:val="28"/>
        </w:rPr>
        <w:t xml:space="preserve"> – 45 с. </w:t>
      </w:r>
    </w:p>
    <w:p>
      <w:pPr>
        <w:pStyle w:val="Normal"/>
        <w:widowControl w:val="false"/>
        <w:autoSpaceDE w:val="false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Жбанков Р.Г. Учись быть здоровым / Р.Г. Жбангов. – </w:t>
      </w:r>
      <w:r>
        <w:rPr>
          <w:sz w:val="28"/>
          <w:szCs w:val="28"/>
          <w:u w:val="single"/>
        </w:rPr>
        <w:t>Минск</w:t>
      </w:r>
      <w:r>
        <w:rPr>
          <w:sz w:val="28"/>
          <w:szCs w:val="28"/>
        </w:rPr>
        <w:t xml:space="preserve">.: Полымя, 1984. – 143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Панкратова В.И. Уроки для родителей (закаливание с удовольствием) / В.И. Панкратова. – М.: </w:t>
      </w:r>
      <w:r>
        <w:rPr>
          <w:sz w:val="28"/>
          <w:szCs w:val="28"/>
          <w:u w:val="single"/>
        </w:rPr>
        <w:t>Фи</w:t>
      </w:r>
      <w:r>
        <w:rPr>
          <w:sz w:val="28"/>
          <w:szCs w:val="28"/>
        </w:rPr>
        <w:t>С</w:t>
      </w:r>
      <w:r>
        <w:rPr>
          <w:sz w:val="28"/>
          <w:szCs w:val="28"/>
          <w:u w:val="single"/>
        </w:rPr>
        <w:t>, 2003</w:t>
      </w:r>
      <w:r>
        <w:rPr>
          <w:sz w:val="28"/>
          <w:szCs w:val="28"/>
        </w:rPr>
        <w:t xml:space="preserve">. - №8 - 24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Пицхелаури Г.З. Образ жизни и здоровье / Г.З. Пицхелаури. – М.: Здоровье, </w:t>
      </w:r>
      <w:r>
        <w:rPr>
          <w:sz w:val="28"/>
          <w:szCs w:val="28"/>
          <w:u w:val="single"/>
        </w:rPr>
        <w:t>1976.</w:t>
      </w:r>
      <w:r>
        <w:rPr>
          <w:sz w:val="28"/>
          <w:szCs w:val="28"/>
        </w:rPr>
        <w:t xml:space="preserve"> – 96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Спирина В.П. Закаливание детей / В.П. Спирина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Просвещение, 1972.</w:t>
      </w:r>
      <w:r>
        <w:rPr>
          <w:sz w:val="28"/>
          <w:szCs w:val="28"/>
        </w:rPr>
        <w:t xml:space="preserve"> – 124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Янес Х.Я. Приемные часы для здоровых / Х.Я. Янес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Медицина, 1987.</w:t>
      </w:r>
      <w:r>
        <w:rPr>
          <w:sz w:val="28"/>
          <w:szCs w:val="28"/>
        </w:rPr>
        <w:t xml:space="preserve"> – 45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иняков А.Ф. Самоконтроль физкультурника / Синяков А.Ф. – М.: Знание, 1987. – 96 с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1560" w:hanging="0"/>
        <w:jc w:val="both"/>
        <w:rPr/>
      </w:pPr>
      <w:r>
        <w:rPr>
          <w:b/>
          <w:sz w:val="28"/>
          <w:szCs w:val="28"/>
        </w:rPr>
        <w:t xml:space="preserve">ТЕМА № 7: САМОКОНТРОЛЬ ЗАНИМАЮЩИХСЯ </w:t>
      </w:r>
      <w:r>
        <w:rPr>
          <w:b/>
          <w:sz w:val="28"/>
          <w:szCs w:val="28"/>
          <w:u w:val="single"/>
        </w:rPr>
        <w:t>ФИЗ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u w:val="single"/>
        </w:rPr>
        <w:t>ЧЕСК</w:t>
      </w:r>
      <w:r>
        <w:rPr>
          <w:b/>
          <w:sz w:val="28"/>
          <w:szCs w:val="28"/>
        </w:rPr>
        <w:t>ИМИ УПРАЖНЕНИЯМИ</w:t>
      </w:r>
    </w:p>
    <w:p>
      <w:pPr>
        <w:pStyle w:val="Normal"/>
        <w:widowControl w:val="false"/>
        <w:autoSpaceDE w:val="false"/>
        <w:spacing w:lineRule="exact" w:line="1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spacing w:lineRule="exact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1.  Определение самоконтроля, цель и основные задачи.</w:t>
      </w:r>
    </w:p>
    <w:p>
      <w:pPr>
        <w:pStyle w:val="Normal"/>
        <w:widowControl w:val="false"/>
        <w:autoSpaceDE w:val="false"/>
        <w:spacing w:lineRule="exact" w:line="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утомление: субъективные и объективные показатели, их характери</w:t>
      </w:r>
      <w:r>
        <w:rPr>
          <w:sz w:val="28"/>
          <w:szCs w:val="28"/>
          <w:u w:val="single"/>
        </w:rPr>
        <w:t xml:space="preserve">стика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здоровья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физического развития. 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физической подготовки и работоспособности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/>
      </w:pPr>
      <w:r>
        <w:rPr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 Основные функциональные пробы, их характеристика.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0"/>
        <w:ind w:left="429" w:hanging="429"/>
        <w:jc w:val="both"/>
        <w:rPr/>
      </w:pPr>
      <w:r>
        <w:rPr>
          <w:sz w:val="28"/>
          <w:szCs w:val="28"/>
        </w:rPr>
        <w:t>Физиологические сдвиги в организме в процессе занятий физическими упражнениям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autoSpaceDE w:val="false"/>
        <w:spacing w:lineRule="exact" w:line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/>
      </w:pPr>
      <w:r>
        <w:rPr>
          <w:sz w:val="28"/>
          <w:szCs w:val="28"/>
        </w:rPr>
        <w:t xml:space="preserve">1.  Аронов Д. Сердце под защитой / Д. Аронов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Медицина, </w:t>
      </w:r>
      <w:r>
        <w:rPr>
          <w:sz w:val="28"/>
          <w:szCs w:val="28"/>
          <w:u w:val="single"/>
        </w:rPr>
        <w:t>1982.</w:t>
      </w:r>
      <w:r>
        <w:rPr>
          <w:sz w:val="28"/>
          <w:szCs w:val="28"/>
        </w:rPr>
        <w:t xml:space="preserve"> – 96 с.</w:t>
      </w:r>
    </w:p>
    <w:p>
      <w:pPr>
        <w:pStyle w:val="Normal"/>
        <w:widowControl w:val="false"/>
        <w:autoSpaceDE w:val="false"/>
        <w:spacing w:lineRule="exact" w:line="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ind w:left="429" w:hanging="429"/>
        <w:jc w:val="both"/>
        <w:rPr/>
      </w:pPr>
      <w:r>
        <w:rPr>
          <w:sz w:val="28"/>
          <w:szCs w:val="28"/>
        </w:rPr>
        <w:t xml:space="preserve">Асеев Г.М. Врачебный контроль за физическим воспитанием студентов / Г.М. Асеев, В.Д. Зотов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Медгиз, </w:t>
      </w:r>
      <w:r>
        <w:rPr>
          <w:sz w:val="28"/>
          <w:szCs w:val="28"/>
          <w:u w:val="single"/>
        </w:rPr>
        <w:t>1963.</w:t>
      </w:r>
      <w:r>
        <w:rPr>
          <w:sz w:val="28"/>
          <w:szCs w:val="28"/>
        </w:rPr>
        <w:t xml:space="preserve"> – 198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0"/>
        <w:ind w:left="429" w:hanging="429"/>
        <w:jc w:val="both"/>
        <w:rPr/>
      </w:pPr>
      <w:r>
        <w:rPr>
          <w:sz w:val="28"/>
          <w:szCs w:val="28"/>
        </w:rPr>
        <w:t xml:space="preserve">Карпман В.Л. Тестирование в спортивной медицине / В.Л. Карпман, З.Б. Бело-церковский, И.А. Гудков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ФиС, 1988.</w:t>
      </w:r>
      <w:r>
        <w:rPr>
          <w:sz w:val="28"/>
          <w:szCs w:val="28"/>
        </w:rPr>
        <w:t xml:space="preserve"> – 208 с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/>
      </w:pPr>
      <w:r>
        <w:rPr>
          <w:sz w:val="28"/>
          <w:szCs w:val="28"/>
        </w:rPr>
        <w:t xml:space="preserve">Синяков А.Ф. Рецепты для здоровья / А.Ф. Синяков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ФиС,1986.</w:t>
      </w:r>
      <w:r>
        <w:rPr>
          <w:sz w:val="28"/>
          <w:szCs w:val="28"/>
        </w:rPr>
        <w:t xml:space="preserve"> – 238 с. </w:t>
      </w:r>
    </w:p>
    <w:p>
      <w:pPr>
        <w:pStyle w:val="Normal"/>
        <w:widowControl w:val="false"/>
        <w:autoSpaceDE w:val="false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/>
      </w:pPr>
      <w:r>
        <w:rPr>
          <w:sz w:val="28"/>
          <w:szCs w:val="28"/>
        </w:rPr>
        <w:t xml:space="preserve">Синяков А.Ф. Самоконтроль физкультурника / А.Ф. Синяков. -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: Знание, </w:t>
      </w:r>
      <w:r>
        <w:rPr>
          <w:sz w:val="28"/>
          <w:szCs w:val="28"/>
          <w:u w:val="single"/>
        </w:rPr>
        <w:t>1987.</w:t>
      </w:r>
      <w:r>
        <w:rPr>
          <w:sz w:val="28"/>
          <w:szCs w:val="28"/>
        </w:rPr>
        <w:t xml:space="preserve"> – 96 с.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429" w:hanging="432"/>
        <w:jc w:val="both"/>
        <w:rPr/>
      </w:pPr>
      <w:r>
        <w:rPr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лейник Г.И.</w:t>
      </w:r>
      <w:r>
        <w:rPr>
          <w:sz w:val="28"/>
          <w:szCs w:val="28"/>
        </w:rPr>
        <w:t xml:space="preserve"> Самоконтроль для студентов, занимающихся физвоспитанием в </w:t>
      </w:r>
      <w:r>
        <w:rPr>
          <w:sz w:val="28"/>
          <w:szCs w:val="28"/>
          <w:u w:val="single"/>
        </w:rPr>
        <w:t>ВУЗе</w:t>
      </w:r>
      <w:r>
        <w:rPr>
          <w:sz w:val="28"/>
          <w:szCs w:val="28"/>
        </w:rPr>
        <w:t>: Методические указания. – Севастополь: Изд-во СевНТУ</w:t>
      </w:r>
      <w:r>
        <w:rPr>
          <w:sz w:val="28"/>
          <w:szCs w:val="28"/>
          <w:u w:val="single"/>
        </w:rPr>
        <w:t>, 2003.</w:t>
      </w:r>
      <w:r>
        <w:rPr>
          <w:sz w:val="28"/>
          <w:szCs w:val="28"/>
        </w:rPr>
        <w:t xml:space="preserve"> – 30 с.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29" w:hanging="432"/>
        <w:jc w:val="both"/>
        <w:rPr/>
      </w:pPr>
      <w:r>
        <w:rPr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Амосов Н.М. Энциклопедия Амосова / Н.М.Амосов. – Донецк.: Сталкер, 2002. – 590 с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429" w:hanging="432"/>
        <w:jc w:val="both"/>
        <w:rPr/>
      </w:pPr>
      <w:r>
        <w:rPr>
          <w:sz w:val="28"/>
          <w:szCs w:val="28"/>
          <w:u w:val="single"/>
        </w:rPr>
        <w:t>8.</w:t>
      </w:r>
      <w:r>
        <w:rPr>
          <w:sz w:val="28"/>
          <w:szCs w:val="28"/>
        </w:rPr>
        <w:t xml:space="preserve"> Ильинич В.И. Физическая культура студента / В.И. Ильинич. – М.: Гайдарики, 2003. – 448 с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1380" w:hanging="0"/>
        <w:jc w:val="both"/>
        <w:rPr/>
      </w:pPr>
      <w:r>
        <w:rPr>
          <w:sz w:val="28"/>
          <w:szCs w:val="28"/>
        </w:rPr>
        <w:t>ТЕМА №8: ВЛИЯНИЕ ФИЗИЧЕСКИХ УПРАЖНЕНИЙ НА ЖЕНСКИЙ ОРГАНИЗМ</w:t>
      </w:r>
    </w:p>
    <w:p>
      <w:pPr>
        <w:pStyle w:val="Normal"/>
        <w:widowControl w:val="false"/>
        <w:autoSpaceDE w:val="false"/>
        <w:spacing w:lineRule="exact" w:line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spacing w:lineRule="exact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упражнения и особенности женской морфологии. </w:t>
      </w:r>
    </w:p>
    <w:p>
      <w:pPr>
        <w:pStyle w:val="Normal"/>
        <w:widowControl w:val="false"/>
        <w:autoSpaceDE w:val="false"/>
        <w:spacing w:lineRule="exact" w: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е и морфологические изменения в организме женщины при занятиях спортом и оздоровительными физическими упражнениями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детородная функция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ционального питания при занятиях физическими упражнениями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и нормы сбалансированного питания. 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0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амоконтроля и врачебного контроля при систематических занятиях физическими упражнениями.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widowControl w:val="false"/>
        <w:autoSpaceDE w:val="false"/>
        <w:spacing w:lineRule="exact" w:line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ев Е.И. Волшебная сила растяжки / Е.И. Зуев. - М.: СС,1990. – 65 с. </w:t>
      </w:r>
    </w:p>
    <w:p>
      <w:pPr>
        <w:pStyle w:val="Normal"/>
        <w:widowControl w:val="false"/>
        <w:autoSpaceDE w:val="false"/>
        <w:spacing w:lineRule="exact" w: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О.А. Формула красоты / О.А. Иванов. - М.: СС, 1990. – 46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ицкий А.В. Ритмическая гимнастика на ТВ / А.В. Иваницкий, В.В. Матов. - </w:t>
      </w:r>
    </w:p>
    <w:p>
      <w:pPr>
        <w:pStyle w:val="Normal"/>
        <w:widowControl w:val="false"/>
        <w:autoSpaceDE w:val="false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: СС, 1989. – 78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фф А.В. Женщина и спорт / А.В. Крафф. - М.: ФиС., 1986. – 144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 А.Т. Уроки ОПФ для женщин / А.Т. Рубцов. - М.: ФиС, 1971. – 168 с. </w:t>
      </w:r>
    </w:p>
    <w:p>
      <w:pPr>
        <w:pStyle w:val="Normal"/>
        <w:widowControl w:val="false"/>
        <w:autoSpaceDE w:val="false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кова В.Е. Физическая культура женщины / В.Е. Рыжкова. - М.: ФиС, 1983. – 350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ффер И.В. Гимнастика женщины / И.В. Шеффер. - М.: ФиС, 1984. – 78 с. </w:t>
      </w:r>
    </w:p>
    <w:p>
      <w:pPr>
        <w:pStyle w:val="Normal"/>
        <w:widowControl w:val="false"/>
        <w:autoSpaceDE w:val="false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еева И.И. Будь молодой и грациозной / И.И. Веденеева. - М.: Молодая гвардия, 1986. – 128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сов Н.М. Энциклопедия Амосова / Н.М. Амосов. - М: Изд-во АСТ, 2004. – 590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«Влияние упражнений с отягощениями на физическую подготовленность студенток»/ Сост. ст. преп. З.С. Янпольская – Севастополь: Изд-во СевНТУ, 2005. – 28 с. 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ТЕМА № 9: ГИПОТОНИЯ И АКТИВНЫЙ ОБРАЗ ЖИЗНИ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spacing w:lineRule="exact" w:line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, механизмы, течение гипотонической болезни. </w:t>
      </w:r>
    </w:p>
    <w:p>
      <w:pPr>
        <w:pStyle w:val="Normal"/>
        <w:widowControl w:val="false"/>
        <w:autoSpaceDE w:val="false"/>
        <w:spacing w:lineRule="exact" w: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а при гипотонической болезни: показания и противопоказания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ind w:left="429" w:right="360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ые программы для 1,2,3,4 категории лиц с гипотонической болезнью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а ортостатической устойчивости, аэробные упражнения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термическая гимнастика (комплекс упражнений) 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4"/>
        <w:ind w:left="429" w:right="180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ельные средства при регулярных занятиях физическими упражнениями.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autoSpaceDE w:val="false"/>
        <w:spacing w:lineRule="exact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61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ий Б.В. Популярная медицинская энциклопедия / Б.В. Петровский. - М.: Сов. Энциклопедия, 1979. – 703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П.П. Гипотонию можно одолеть / П.П. Соколов. - М.: СС, 1989. – 47 с. </w:t>
      </w:r>
    </w:p>
    <w:p>
      <w:pPr>
        <w:pStyle w:val="Normal"/>
        <w:widowControl w:val="false"/>
        <w:autoSpaceDE w:val="false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В.Е. Лечебная физическая культура: Учебник / В.Е.Васильева. – М.: </w:t>
      </w:r>
    </w:p>
    <w:p>
      <w:pPr>
        <w:pStyle w:val="Normal"/>
        <w:widowControl w:val="false"/>
        <w:autoSpaceDE w:val="false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С, 1970. – 228 с. 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ий В.И. Лечебная физическая культура / В.И.Дубровский. - М.: Вла- </w:t>
      </w:r>
    </w:p>
    <w:p>
      <w:pPr>
        <w:pStyle w:val="Normal"/>
        <w:widowControl w:val="false"/>
        <w:autoSpaceDE w:val="false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, 2004. – 623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4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сов Н.М. Энциклопедия Амосова / Н.М. Амосов. - М: Изд-во АСТ, 2004. – 590 с. </w:t>
      </w:r>
      <w:r>
        <w:br w:type="page"/>
      </w:r>
    </w:p>
    <w:p>
      <w:pPr>
        <w:pStyle w:val="Normal"/>
        <w:widowControl w:val="false"/>
        <w:autoSpaceDE w:val="false"/>
        <w:ind w:left="449" w:hanging="0"/>
        <w:jc w:val="both"/>
        <w:rPr/>
      </w:pPr>
      <w:r>
        <w:rPr>
          <w:b/>
          <w:sz w:val="28"/>
          <w:szCs w:val="28"/>
        </w:rPr>
        <w:t>ТЕМА № 10: АРТЕРИАЛЬНАЯ ГИПЕРТОНИЯ И ЕЕ ПРОФИЛАКТИКА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spacing w:lineRule="exact" w:line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, формы и симптомы артериальной гипертонии. </w:t>
      </w:r>
    </w:p>
    <w:p>
      <w:pPr>
        <w:pStyle w:val="Normal"/>
        <w:widowControl w:val="false"/>
        <w:autoSpaceDE w:val="false"/>
        <w:spacing w:lineRule="exact" w: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риальное давление и его регуляция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54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ызывающие развитие артериальной гипертонии или предраспола-гающие к ней. Профилактический и лечебный эффект воздействия на них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динамия и ее влияние на гипертонию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итания в предупреждении и развитии артериальной гипертонии. </w:t>
      </w:r>
    </w:p>
    <w:p>
      <w:pPr>
        <w:pStyle w:val="Normal"/>
        <w:widowControl w:val="false"/>
        <w:autoSpaceDE w:val="false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лечебного воздействия физических упражнений на гипертонию. </w:t>
      </w:r>
    </w:p>
    <w:p>
      <w:pPr>
        <w:pStyle w:val="Normal"/>
        <w:widowControl w:val="false"/>
        <w:autoSpaceDE w:val="false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ФК при гипертонической болезни. 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ебный контроль и самоконтроль физическими упражнениями.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autoSpaceDE w:val="false"/>
        <w:spacing w:lineRule="exact" w:line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езер Г.А. Артериальная гипертония / Г.А. Глазер, М.Г. Глазер. – М: Медицина, 1986. – 77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мер М.Е. Гипертоническая болезнь / М.Е. Реммер, Б.М.Малкин. - М.: Знание, 1968. – 46 с. 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ков Н.А. Гипертоническая болезнь, профилактика / Н.А. Гавриков. - М.: Знание, 1988. – 93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ицкий Г.Н. Цивилизация и сердце / Г.Н. Косицкий. - М.: Наука, 1977. – 98 с. </w:t>
      </w:r>
    </w:p>
    <w:p>
      <w:pPr>
        <w:pStyle w:val="Normal"/>
        <w:widowControl w:val="false"/>
        <w:autoSpaceDE w:val="false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ков К.В. Сосудистое эхо эмоционального стресса / К.В. Судаков. - М.: Знание, 1979. – 93 с. 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В.Е. Лечебная физическая культура: Учебник / В.Е.Васильева. – М.: ФиС, 1970. – 228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2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аков Б.Н. Валиология, курс лекций / Б. Н. Чумаков. - М.: ФиС, 1999. – 405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Г.И. Как уберечь себя от гипертонической болезни / Г.И. Сидоренко. - Минск, 1989. – 111 с. 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0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усова А.П. Практическая кардиология / А.П. Матусова. – НН.: Феникс, 1999. – 171 с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удилина Л.П. Гимнастика при гипертонической болезни / Л.П. Блудилина. - К.: Здоровье, 1973. – 129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4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сов Н.М. Энциклопедия Амосова / Н.М. Амосов. - М: Изд-во АСТ, 2004. – 590 с. 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ТЕМА № 11: ЛФК ПРИ НАРУШЕНИИ ОБМЕНА ВЕЩЕСТВ. ОЖИРЕНИЕ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spacing w:lineRule="exact" w:line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и жизнедеятельность организма. Обмен веществ. </w:t>
      </w:r>
    </w:p>
    <w:p>
      <w:pPr>
        <w:pStyle w:val="Normal"/>
        <w:widowControl w:val="false"/>
        <w:autoSpaceDE w:val="false"/>
        <w:spacing w:lineRule="exact" w: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я и биохимия обмена белков, жиров, углеводов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ьная масса тела. Ожирение: причины и следствия. 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ция веса при помощи физических упражнений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средства и формы ЛФК при ожирении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бные виды физической нагрузки и специальные комплексы упражнений. </w:t>
      </w:r>
    </w:p>
    <w:p>
      <w:pPr>
        <w:pStyle w:val="Normal"/>
        <w:widowControl w:val="false"/>
        <w:autoSpaceDE w:val="false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ебный контроль и самоконтроль во время занятий.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autoSpaceDE w:val="false"/>
        <w:spacing w:lineRule="exact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 Л.Н. Питание и здоровье / Л.Н. Воробьев. - М.: Здоровье, 1990. – 89 с. </w:t>
      </w:r>
    </w:p>
    <w:p>
      <w:pPr>
        <w:pStyle w:val="Normal"/>
        <w:widowControl w:val="false"/>
        <w:autoSpaceDE w:val="false"/>
        <w:spacing w:lineRule="exact" w:line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ечек Р. Опасный мир калорий / Р. Долечек. - М.: ФиС, 1979. – 75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4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ер К. Аэробика для хорошего самочувствия / К. Купер. - М.: ФиС, 1979. - 224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В.Е. Лечебная физическая культура: Учебник / В.Е.Васильева. – М.: ФиС, 1970. – 228 с. 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ьников П.Н. Исповедь бывшего толстяка / П.Н. Смольников. - М.: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С,1989. – 218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9" w:leader="none"/>
        </w:tabs>
        <w:overflowPunct w:val="false"/>
        <w:autoSpaceDE w:val="false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ановский Ю.Ф.  К Здоровью без лекарств / Ю.Ф. Знаменовский. - М.: </w:t>
      </w:r>
    </w:p>
    <w:p>
      <w:pPr>
        <w:pStyle w:val="Normal"/>
        <w:widowControl w:val="false"/>
        <w:autoSpaceDE w:val="fals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,1990. – 63 с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44"/>
        <w:ind w:left="429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димиади Н.Д. Лечебная физкультура и деетотерапия при ожирении / Н.Д. Вардимиади. – К.: Здоровье, 1989. – 43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51:00Z</dcterms:created>
  <dc:creator>User</dc:creator>
  <dc:description/>
  <cp:keywords/>
  <dc:language>en-US</dc:language>
  <cp:lastModifiedBy>User</cp:lastModifiedBy>
  <dcterms:modified xsi:type="dcterms:W3CDTF">2014-03-26T17:52:00Z</dcterms:modified>
  <cp:revision>15</cp:revision>
  <dc:subject/>
  <dc:title>Министерство образования Тверской области</dc:title>
</cp:coreProperties>
</file>