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20 им. В.М. Елсуков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зическая культура. 6 класс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енинск-Кузнецк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20 им. В.М. Елсук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зическая культура. 6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ставлена на основе комплексной программы по физическому воспитанию для общеобразовательных учреждений, допущенной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инистерством образования и науки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Москва: Просвещение, 2011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Авторы: Лях В.И., Зданевич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оличество часов: 1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читель: Пестерева К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огласовано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заседании методиче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бъедин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токол № 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уководитель м/о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тверждено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етодическим советом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токол № 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едседатель МС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ск-Кузне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запис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сохранения здоровья постоянно интересовало человечество. В наш век стрессовых перегрузок и серьезных нарушений в экологии - это проблема особенно актуальна и занимает важное место в системе социальных ценностей и приоритетов общество является одним из показателей общественного прогресса и своеобразным зеркалом социально-экономического благополучия страны, здоровье человека является мощным социальным, экономическим, трудовым, оборонным, культурным и духовным потенциалом любого общества.</w:t>
      </w:r>
    </w:p>
    <w:p>
      <w:pPr>
        <w:pStyle w:val="Normal"/>
        <w:tabs>
          <w:tab w:val="clear" w:pos="708"/>
          <w:tab w:val="left" w:pos="39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оровье выступает как ведущий фактор, который определяет не только гармоничное развитие человека, но и успешность освоение им профессии, эффективной профессиональной деятельности.</w:t>
      </w:r>
    </w:p>
    <w:p>
      <w:pPr>
        <w:pStyle w:val="Normal"/>
        <w:tabs>
          <w:tab w:val="clear" w:pos="708"/>
          <w:tab w:val="left" w:pos="3939" w:leader="none"/>
        </w:tabs>
        <w:ind w:firstLine="709"/>
        <w:jc w:val="both"/>
        <w:rPr/>
      </w:pPr>
      <w:r>
        <w:rPr>
          <w:sz w:val="28"/>
          <w:szCs w:val="28"/>
        </w:rPr>
        <w:t>Таким образом, целью нашей программы является содействие всестороннему развитию личности посредством формирования физической культуры личности школьника. Слагаемым физической культуры являются: крепкое здоровье, хорошее физическое развитие, оптимальный уровень двигательных способностей, знания и навыки в области физической культуры, мотивы и освоенные способы (умения) осуществлять физкультурно-оздоровительную и спортивную дея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физического воспитания обеспечивается решением следующих основных задач, направленных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0" w:firstLine="709"/>
        <w:jc w:val="both"/>
        <w:rPr/>
      </w:pPr>
      <w:r>
        <w:rPr>
          <w:sz w:val="28"/>
          <w:szCs w:val="28"/>
        </w:rPr>
        <w:t>укрепление здоровья, содействие гармоническому физическому развит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бучение жизненно важным двигательным умением и навык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развитие двигательных (кондиционных и координационных) способ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еобходимых знаний в области физической культуры и спо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воспитание потребности и умения самостоятельно заниматься физическими упражнениями, сознательно применять их в целях отдыха, тренировки, повышения работоспособности и укреплении здоров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содействие воспитанию нравственных и волевых качеств, развитие психических процессов и свойств лич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физического воспитания, объединяющая урочные, внеклассные и внешкольные формы занятий физическими упражнениями и спортом, должна создавать максимально благоприятные условия для раскрытия и развития не только физических, но и духовных способностей ребёнка, его самоопределение. В этой связи в основе принципов дальнейшего развития системы физического воспитания в школе должны лежать идеи личностного и деятельностного подходов, оптимизации и интенсификации учебно-воспитательн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я задачи физического воспитания, учителю необходимо ориентировать свою деятельность на такие важные компоненты, как воспитание ценностных ориентаций на физическое и духовное совершенствование личности, формирования у учащихся потребности и мотивы к систематическим занятиям физическими упражнениями, воспитание моральных и волевых качеств, формирование гуманистических отношений, приобретение опыта общения. Школьников необходимо учить способам творческого применения полученных знаний, умений и навыков для поддержания высокого уровня физической и умственной работоспособности, состояния здоровья, самостоятельных зн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го предмета «Физическая культура» обучающийся должен </w:t>
      </w:r>
      <w:r>
        <w:rPr>
          <w:b/>
          <w:sz w:val="28"/>
          <w:szCs w:val="28"/>
        </w:rPr>
        <w:t xml:space="preserve">знать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истории развития физической культуры в Росс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собенности развития избранного вида спор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, физиологические и психологические основы обучения двигательным действиям и воспитания физических качест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одинамические особенности и содержание физических упражнений общеразвивающей и корригирующей направлен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физиологические основы деятельности систем дыхания, кровообращения и энергообеспечения при мышечных нагрузках, возможности их развития и совершенствования средствами физической культуры в разные возрастные период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возрастные особенности развития ведущих психических процессов и физических качеств, возможности формирования индивидуальных черт и свойств личности посредством регулярных занятий физической культур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индивидуальные способы контроля за развитием адаптивных свойств организма, укрепления здоровья и повышения физической подготовлен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равила использования спортивного инвентаря и оборудования, принципы создания простейших спортивных сооружений и площадо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равила личной гигиены, профилактики травматизма и оказания доврачебной помощи при занятиях физическими упражнениями.</w:t>
      </w:r>
    </w:p>
    <w:p>
      <w:pPr>
        <w:pStyle w:val="Normal"/>
        <w:ind w:left="540" w:firstLine="709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технически правильно осуществлять двигательные действия избранного вида спортивной специализации, использовать их в условиях соревновательной деятельности и организации собственного досуг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амостоятельные занятия по развитию основных физических собствен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разрабатывать индивидуальный двигательный режим, подбирать и планировать физические упражнения, поддерживать оптимальный уровень индивидуальной работоспособ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контролировать и регулировать функциональное состояние организма при выполнении физических упражнений, добиваться оздоровительного эффекта и совершенствования физических конди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соблюдать правила безопасности и профилактики травматизма на занятиях физическими упражнениями, оказывать первую помощь при травмах и несчастных случа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ользоваться современными спортивными инвентарём и оборудованием, специальными техническими средствами с целью повышения эффективности самостоятельных форм занятий физической культур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ировать: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374"/>
        <w:gridCol w:w="1964"/>
        <w:gridCol w:w="2325"/>
      </w:tblGrid>
      <w:tr>
        <w:trPr>
          <w:trHeight w:val="65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способност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</w:tr>
      <w:tr>
        <w:trPr>
          <w:trHeight w:val="65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ные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г 60 м с высокого старта, с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-10,4-11,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-10,6-1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вые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в висе (м) и висе лёжа (д), кол-во ра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ыжок в длину с места, с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ние туловища из положения лёжа на спине, руки за головой, кол-во ра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5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-180-1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2-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-165-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выносливост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овый бег 2 к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ение на лыжах 2 к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ета време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-14,3-15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ета време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-15,0-15,3</w:t>
            </w:r>
          </w:p>
        </w:tc>
      </w:tr>
      <w:tr>
        <w:trPr>
          <w:trHeight w:val="163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оординаци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е выполнение пяти кувырков, 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малого мяча в стандартную мишень, 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й материал усложняется по разделам за счет увеличения сложных элементов на базе ранее пройде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ивание учащихся предусмотрено как по окончанию изучения раздела, так и по мере текущего освоение умения и навыков. Для контроля и оценивания используются следующие формы контроля: фронтальный опрос, тестирование, тренировочные упражнения, организация совместной деятельности, контрольные тест - упражн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знаний и умений обучающихся проводится  на общих основаниях и включает  в себя качественные и количественные показатели. При оценке следует отдавать предпочтении качественным критериям: степень владения двигательными умениями и навыками, умение осуществлять физкультурно-оздоровительную и спортивную деятельность. При этом нельзя забывать и о количественных показателях в различных видах двигательных действий. С этой целью разработаны контрольные тест - упражнения (приложение 1):</w:t>
      </w:r>
    </w:p>
    <w:p>
      <w:pPr>
        <w:pStyle w:val="Normal"/>
        <w:numPr>
          <w:ilvl w:val="0"/>
          <w:numId w:val="1"/>
        </w:numPr>
        <w:ind w:left="720" w:right="57" w:firstLine="709"/>
        <w:jc w:val="both"/>
        <w:rPr/>
      </w:pPr>
      <w:r>
        <w:rPr>
          <w:sz w:val="28"/>
          <w:szCs w:val="28"/>
        </w:rPr>
        <w:t>бег 30метров;</w:t>
      </w:r>
    </w:p>
    <w:p>
      <w:pPr>
        <w:pStyle w:val="Normal"/>
        <w:numPr>
          <w:ilvl w:val="0"/>
          <w:numId w:val="1"/>
        </w:numPr>
        <w:ind w:left="720" w:right="57" w:firstLine="709"/>
        <w:jc w:val="both"/>
        <w:rPr/>
      </w:pPr>
      <w:r>
        <w:rPr>
          <w:sz w:val="28"/>
          <w:szCs w:val="28"/>
        </w:rPr>
        <w:t>челночный бег 3х10метров;</w:t>
      </w:r>
    </w:p>
    <w:p>
      <w:pPr>
        <w:pStyle w:val="Normal"/>
        <w:numPr>
          <w:ilvl w:val="0"/>
          <w:numId w:val="1"/>
        </w:numPr>
        <w:ind w:left="72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ыжок в длину с места;</w:t>
      </w:r>
    </w:p>
    <w:p>
      <w:pPr>
        <w:pStyle w:val="Normal"/>
        <w:numPr>
          <w:ilvl w:val="0"/>
          <w:numId w:val="1"/>
        </w:numPr>
        <w:ind w:left="72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6-минутный бег;</w:t>
      </w:r>
    </w:p>
    <w:p>
      <w:pPr>
        <w:pStyle w:val="Normal"/>
        <w:numPr>
          <w:ilvl w:val="0"/>
          <w:numId w:val="1"/>
        </w:numPr>
        <w:ind w:left="720" w:right="57" w:firstLine="709"/>
        <w:jc w:val="both"/>
        <w:rPr/>
      </w:pPr>
      <w:r>
        <w:rPr>
          <w:sz w:val="28"/>
          <w:szCs w:val="28"/>
        </w:rPr>
        <w:t>наклон вперёд из положения сидя;</w:t>
      </w:r>
    </w:p>
    <w:p>
      <w:pPr>
        <w:pStyle w:val="Normal"/>
        <w:numPr>
          <w:ilvl w:val="0"/>
          <w:numId w:val="1"/>
        </w:numPr>
        <w:ind w:left="720" w:right="57" w:firstLine="709"/>
        <w:jc w:val="both"/>
        <w:rPr/>
      </w:pPr>
      <w:r>
        <w:rPr>
          <w:sz w:val="28"/>
          <w:szCs w:val="28"/>
        </w:rPr>
        <w:t>подтягивание из виса и виса лёж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 физическому воспитанию общим объёмом 102 часа изучается в течение года и адресована учащимся 6 классов. Для прохождения программы предлагает использовать учебники «Физическая культура» 5-6 класс под редакцией М.Я.Виленского. – М.: Просвещение,2010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596"/>
        <w:gridCol w:w="1865"/>
        <w:gridCol w:w="2096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ов и те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контроля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ая час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, периодический, итоговый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знаний о физической культур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уроков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с элементами акробатик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гкая атлети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подготов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тивная часть (специальная подготовка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, периодический, итоговый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оссовая подготов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лорбол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тбол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828"/>
        <w:gridCol w:w="131"/>
        <w:gridCol w:w="1024"/>
        <w:gridCol w:w="110"/>
        <w:gridCol w:w="1405"/>
        <w:gridCol w:w="13"/>
        <w:gridCol w:w="12"/>
        <w:gridCol w:w="1266"/>
      </w:tblGrid>
      <w:tr>
        <w:trPr>
          <w:trHeight w:val="10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-н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-чание</w:t>
            </w:r>
          </w:p>
        </w:tc>
      </w:tr>
      <w:tr>
        <w:trPr>
          <w:trHeight w:val="451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четверть: 27 час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гкая атлетика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Б. Высокий 10-15м. старт. Бег 30-40м с высокого старта.</w:t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беговые упражнения. Высокий старт. Бег с ускорением 30-40м. Эстафеты.</w:t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с ускорением  50-60м. Бег 30м с фиксацией результата. Эстафеты.</w:t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тный урок: бег 60м на результат. Эстафеты.</w:t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беговые, прыжковые и метательные упражнения. Метание мяча 150гр с 4-5 шагов разбега. Медленный бег до 2 минут.</w:t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яча 150гр с 4-5 шагов разбега. Медленный бег  до 3 минут.</w:t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тный урок по освоению техники метания. Медленный бег до 4 минут.</w:t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прыжковые упражнения. Бег 200м (д) и 300м (м) с фиксацией результата. Эстафеты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Специальные беговые упражнения. Бег 1200м (вводный контроль)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Учётный урок: бег 1200м на результат. Упражнения на определение уровня физической подготовленности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оссовая подготовка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У. Специальные беговые упражнения. Бег 7 минут. Чередование бега и ходьбы.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ОРУ. Бег 8 минут. Чередование ходьбы и бега. Игра «Лапта».</w:t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9 минут. Преодоление горизонтальных препятствий. Игра «Лапта»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Бег 10 минут. Преодоление вертикальных препятствий. Игра «Лапта».</w:t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тный урок: бег 1500м (д) и 2000м (м) без учёта времени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ейбол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аж по ТБ. Стойка игрока. Перемещение в стойке. Передача двумя руками сверху на месте. </w:t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 игрока. Перемещение в стойке. Передача двумя руками сверху над собой.</w:t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тный урок по освоению техники выполнения перемещений в стойке. Приём мяча снизу двумя руками над собой.</w:t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двумя руками сверху на месте и после передачи вперёд. Нижняя прямая подача с 3-6м. Игра в мини-волейбол.</w:t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ётный урок: приёма мяча снизу двумя руками. Передача мяча сверху в парах. Приём мяча снизу двумя руками. Нижняя прямая подача с 3-6м. </w:t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ётный урок: выполнения нижней прямой подачи. Приём мяча снизу двумя руками над собой и на сетку.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скетбол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Б на уроках баскетбола. Стойка и передвижения. Ведение мяча на месте. Остановка прыжком. Ловля мяча двумя руками на месте в парах.</w:t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 и передвижения. Ведение мяча. Остановка прыжком. Ловля и передача мяча двумя руками от груди на месте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Учётный урок: стойки и передвижений. Ведение мяча на месте. Остановка прыжком. Ловля и передача мяча двумя руками от груди на месте в парах.</w:t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мяча на месте. Ловля и передача мяча двумя руками от груди на месте в парах. Бросок мяча двумя руками от головы. </w:t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ётный урок по освоению техники ведения мяча на месте. Передача мяча двумя руками от груди на месте в парах. Бросок мяча двумя руками от головы. </w:t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тный урок по освоению техники ловли и передачи мяча двумя руками от груди. Ведение мяча в движении шагом. Бросок мяча двумя руками от головы.</w:t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часов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часов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часов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часов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ь: 21 ча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ind w:left="57" w:right="57" w:firstLine="70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имнастика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Инструктаж по ТБ. Строевые упражнения. Размыкание и смыкание на месте. Подъём переворотом в упор. Подтягивание на перекладине.</w:t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. Размыкание и смыкание на месте. Подъём переворотом в упор (м). Вис лёжа. Вис присев (д)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тный урок: размыкание и смыкание на месте. Подъём переворотом в упор  (м). Вис лёжа. Вис присев (д). </w:t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тный урок по освоению техники висов и упоров. Эстафеты на гимнастических скамейках.</w:t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У с предметами. Строевые упражнения. Упражнения в равновесии с заданиями. </w:t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У с предметами. Упражнения в равновесии. Комбинация в равновесии на рейке гимнастической скамейки. </w:t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У с предметами. Упражнения в равновесии с заданиями. Комбинация в равновесии на рейке гимнастической скамейки. </w:t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ётный урок по освоению техники выполнения комбинации в равновесии.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ОРУ в движении. Прыжок ноги врозь (козел в ширину, высота 100-110см). КУ – поднимание туловища за 1 мин. Эстафеты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Прыжок ноги врозь (козел в ширину, высота 100-110см). КУ – прыжки через скакалку за 1 мин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ыжок ноги врозь (козел в ширину, высота 100-110см). КУ – комплексное упражнение. Эстафеты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Учётный урок по освоению техники прыжок ноги врозь.  КУ – поднимание прямых ног до угла 90°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ОРУ типа зарядки. Два кувырок вперёд слитно, мост.  КУ – 6 минутный  бег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 xml:space="preserve">ОРУ типа зарядки. Два кувырок вперёд слитно, мост.  Эстафеты.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 xml:space="preserve">ОРУ типа зарядки. Два кувырок вперёд слитно, стойка на лопатках. Мост.    Эстафеты. </w:t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ётный урок по освоению техники два кувырка вперёд слитно. Стойка на лопатках. Мост.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 xml:space="preserve">Учётный урок по освоению техники моста. Стойка на лопатках. Гимнастическая полоса препятствий. </w:t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ётный урок по освоению техники выполнения акробатического соединения. Гимнастическая полоса препятствий.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гкая атлетика</w:t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. Специальные беговые и прыжковые упражнения. Прыжок  в высоту способом «перешагивание» с 3-5 беговых шагов. Метание мяча в горизонтальную цель с расстояния 8-10м.</w:t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высоту с 3-5  беговых шагов (отталкивание). Метание мяча в вертикальную цель с расстояния 8-10м.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тный урок: прыжок в высоту на результат.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часов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аса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57" w:right="57" w:firstLine="70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ь: 30 час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ыжная подготовка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аж по ТБ. Подбор инвентаря. Упражнения строя. Разминка лыжника. </w:t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троя. Разминка лыжника. Скользящий шаг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Скользящий шаг. Попеременный двухшажный ход. Линейные  эстафеты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 xml:space="preserve">Учётный урок по освоению техники скользящего шага. Попеременный двухшажный ход. Повороты упором.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Попеременный двухшажный ход. Повороты упором. Линейные  эстафеты.</w:t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тный урок по освоению техники попеременного двухшажного хода. Линейные  эстафеты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Учётный урок по освоению техники поворотов упором. Одновременный двухшажный и бесшажный ход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Одновременный двухшажный и бесшажный ход. Прохождение дистанции 1км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Одновременный бесшажный и двухшажный ход. Прохождение дистанции 1км по учебному кругу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Одновременный двухшажный и бесшажный ход. Прохождение дистанции 1км на скорость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Разминка лыжника в движении. Подъём «ёлочкой». Эстафеты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 xml:space="preserve">Разминка лыжника в движении. Подъём «ёлочкой». Торможение упором.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 xml:space="preserve">Разминка лыжника в движении. Подъём «ёлочкой». Торможение. 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Учётный урок по освоению техники подъёма  «ёлочкой». Торможение упором. Прохождение дистанции 2км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Учётный урок по освоению техники торможения упором. Прохождение дистанции 2км.</w:t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тный урок: прохождение дистанции 1км на результат.</w:t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тный урок: прохождение дистанции 2км на результат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Передвижение по учебному кругу разученными ходами. Прохождение дистанции 3,5км без учёта времени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скетбол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Инструктаж по ТБ. Ведение мяча в движении шагом. Бросок мяча двумя руками от головы после ловли. Учебная игра по упрощенным правилам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Учётный урок: ведения мяча в движении шагом. Бросок мяча двумя руками от головы после ловли. Учебная игра по упрощенным правилам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 xml:space="preserve">Учётный урок: броска мяча двумя руками от головы после ловли. Позиционное нападение 5:0 без изменения позиции игроков. </w:t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с изменением скорости и высоты отскока. Позиционное нападение 5:0 без изменения позиции игроков.</w:t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мяча с изменением скорости и высоты отскока. Бросок одной рукой от плеча с места.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Ведение мяча с изменением скорости и высоты отскока. Бросок одной рукой от плеча с места. Учебная игра. Учётный урок: ведения мяча с изменением скорости и высоты отскока.  Бросок одной рукой от плеча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 xml:space="preserve">Учётный урок: броска одной рукой от плеча с места. Бросок одной рукой от плеча в движении. Взаимодействие двух игроков.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 xml:space="preserve">Бросок одной рукой от плеча в движении. Вырывание и выбивание мяча. Взаимодействие трех игроков. </w:t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ётный урок: броска одной рукой от плеча в движении. Вырывание и выбивание мяча. Сочетание приемов: передач, ведения и бросков. Нападение быстрым прорывом. </w:t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ётный урок по освоению техники вырывания и выбивания мяча. Сочетание приемов: передач, ведения и бросков. </w:t>
            </w:r>
          </w:p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тный урок по освоению техники выполнения сочетания приёмов. Учебная игра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часов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часов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firstLine="70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четверть: 24 час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>86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лорбол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аж по ТБ. Стойки и перемещения игрока. Передача мяча на месте в парах. Ведение мяча без отрыва клюшки по прямой шагом и бегом. Эстафеты. </w:t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йки и перемещения. Ведение мяча без отрыва клюшки шагом и бегом. Передача мяча после ведения по прямой. Эстафеты.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 xml:space="preserve">Комбинации из освоенных элементов передвижений. Ведение мяча без отрыва клюшки шагом и бегом. Передача мяча после ведения по прямой. Удар по воротам с места. Эстафеты. </w:t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ный урок по освоению техники ведения мяча без отрыва клюшки по прямой. Передача мяча после ведения по прямой. Удар по воротам с места. Эстафеты с элементами флорбола.</w:t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ный урок по освоению техники передачи мяча после ведения, удар по воротам с места. Ведение мяча с изменением направления движения. Комбинации из освоенных элементов техники.</w:t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тный урок по освоению техники ведения мяча с изменением направления. Бросок по воротам с места. Передача мяча с отскоком от борта. Учебная игра в мини-флорбол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утбол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структаж по ТБ. </w:t>
            </w:r>
            <w:r>
              <w:rPr>
                <w:sz w:val="28"/>
                <w:szCs w:val="28"/>
              </w:rPr>
              <w:t>Стойки игрока. Комбинация техники передвижения. Удары по неподвижному и катящемуся мячу.</w:t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по прямой с изменением направления движения и скорости. Удары по воротам.</w:t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ывание и выбивание мяча. Игра вратаря. Тактика позиционного нападения. Игра по упрощенным правилам.</w:t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ный урок: ведения мяча, удары по воротам, игра вратаря. Нападение в игровых заданиях 3:1, 3:2, 3:3.</w:t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ция из освоенных элементов техники перемещений и владение мячом. Игровые задания 2:1, 3:1, 3:2,3:3. Учебная игра.</w:t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ный урок по освоению техники комбинации из освоенных элементов техники перемещений и владение мячом. Учебная игра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гкая атлетика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Б. Высокий старт. Бег с высокого старта 30-40м. Встречные эстафеты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Специальные беговые упражнения. Бег по дистанции 50-60м. Эстафеты.</w:t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тный урок: бег 30м на результат.</w:t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ётный урок: бег 60м на результат.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Прыжковые и метательные упражнения. Метание мяча 150гр с 4-5 шагов разбега. Медленный бег до 3 минут.</w:t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яча 150гр с 4-5 шагов разбега. Медленный бег  до 4 минут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Учётный урок: метание малого мяча на результат. Медленный бег до 5 минут.</w:t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ётный урок: бег 1000м на результат.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оссовая подготовка</w:t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. Специальные беговые упражнения. Бег 8 минут. Игра  «Лапта».</w:t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9 минут. Игра «Лапта».</w:t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 10 минут. Преодоление горизонтальных препятствий. </w:t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тный урок: бег 2000м без учёта времени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8"/>
                <w:szCs w:val="28"/>
              </w:rPr>
              <w:t>6 часов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 часов 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часов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аса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ая часть содержания программного материала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1. Основы знаний о физической культуре, умения и навыки, приёмы закаливания, способы самоконтрол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ab/>
      </w:r>
      <w:r>
        <w:rPr>
          <w:b/>
          <w:sz w:val="28"/>
          <w:szCs w:val="28"/>
        </w:rPr>
        <w:t>Основы знаний о физической культуре, умения и навыки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Естественные основы.</w:t>
      </w:r>
      <w:r>
        <w:rPr>
          <w:sz w:val="28"/>
          <w:szCs w:val="28"/>
        </w:rPr>
        <w:t xml:space="preserve"> Влияние возрастных особенностей организма и его двигательной функции на физическое развитие и физическую подготовленность школьников. Опорно-двигательный аппарат и мышечная система, их роль в существовании двигательных ак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основных движений и комплексов физических упражнений, учитывающих возрастно-половые особенности школьников и направленно воздействующих на совершенствование соответствующих физических функций организм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sz w:val="28"/>
          <w:szCs w:val="28"/>
        </w:rPr>
        <w:t>Социально-психологические основы.</w:t>
      </w:r>
      <w:r>
        <w:rPr>
          <w:sz w:val="28"/>
          <w:szCs w:val="28"/>
        </w:rPr>
        <w:t xml:space="preserve"> Основы обучения и самообучения двигательным действиям, их роль в развитии внимания, памяти и мышления. Решение задач игровой и соревновательной деятельности с помощью двигательных действи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ие основы организации самостоятельных знаний физическими упражнениями, обеспечение их общеукрепляющей и оздоровительной направленности, предупреждение травматизма и оказание посильной помощи при травмах и ушиба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общеподготовительных  и подводящих упражнений, двигательных действий в разнообразных игровых и соревновательных ситуациях. Комплексы физических упражнений для развития физических способностей и тестирования уровня двигательной подготовленности. Ведение тетрадей по самостоятельным знаниям физическими упражнениями, контролю за функциональным состоянием организма, физическим развитием и физической подготовленностью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sz w:val="28"/>
          <w:szCs w:val="28"/>
        </w:rPr>
        <w:t>Культурно-исторические основы.</w:t>
      </w:r>
      <w:r>
        <w:rPr>
          <w:sz w:val="28"/>
          <w:szCs w:val="28"/>
        </w:rPr>
        <w:t xml:space="preserve"> Основы истории возникновения и развития физической культуры, олимпийского движения и отечественного спорта. Физическая культура и её значение в формировании здорового образа жизни современного челове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Приёмы закаливания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оздушные ванны.</w:t>
      </w:r>
      <w:r>
        <w:rPr>
          <w:sz w:val="28"/>
          <w:szCs w:val="28"/>
        </w:rPr>
        <w:t xml:space="preserve"> Тёплые (свыше </w:t>
      </w:r>
      <w:r>
        <w:rPr>
          <w:sz w:val="28"/>
          <w:szCs w:val="28"/>
        </w:rPr>
        <w:object w:dxaOrig="5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15pt" filled="f" o:ole="">
            <v:imagedata r:id="rId3" o:title=""/>
          </v:shape>
          <o:OLEObject Type="Embed" ProgID="" ShapeID="ole_rId2" DrawAspect="Content" ObjectID="_1803787347" r:id="rId2"/>
        </w:object>
      </w:r>
      <w:r>
        <w:rPr>
          <w:sz w:val="28"/>
          <w:szCs w:val="28"/>
        </w:rPr>
        <w:t>С), безразличные (+20…</w:t>
      </w:r>
      <w:r>
        <w:rPr>
          <w:sz w:val="28"/>
          <w:szCs w:val="28"/>
        </w:rPr>
        <w:object w:dxaOrig="52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pt;height:15pt" filled="f" o:ole="">
            <v:imagedata r:id="rId5" o:title=""/>
          </v:shape>
          <o:OLEObject Type="Embed" ProgID="" ShapeID="ole_rId4" DrawAspect="Content" ObjectID="_2026022436" r:id="rId4"/>
        </w:object>
      </w:r>
      <w:r>
        <w:rPr>
          <w:sz w:val="28"/>
          <w:szCs w:val="28"/>
        </w:rPr>
        <w:t>С), прохладные (+17…</w:t>
      </w:r>
      <w:r>
        <w:rPr>
          <w:sz w:val="28"/>
          <w:szCs w:val="28"/>
        </w:rPr>
        <w:object w:dxaOrig="5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.05pt;height:19.55pt" filled="f" o:ole="">
            <v:imagedata r:id="rId7" o:title=""/>
          </v:shape>
          <o:OLEObject Type="Embed" ProgID="" ShapeID="ole_rId6" DrawAspect="Content" ObjectID="_972236871" r:id="rId6"/>
        </w:object>
      </w:r>
      <w:r>
        <w:rPr>
          <w:sz w:val="28"/>
          <w:szCs w:val="28"/>
        </w:rPr>
        <w:t xml:space="preserve">С), холодные (0.. </w:t>
      </w:r>
      <w:r>
        <w:rPr>
          <w:sz w:val="28"/>
          <w:szCs w:val="28"/>
        </w:rPr>
        <w:object w:dxaOrig="4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16pt" filled="f" o:ole="">
            <v:imagedata r:id="rId9" o:title=""/>
          </v:shape>
          <o:OLEObject Type="Embed" ProgID="" ShapeID="ole_rId8" DrawAspect="Content" ObjectID="_1520622512" r:id="rId8"/>
        </w:object>
      </w:r>
      <w:r>
        <w:rPr>
          <w:sz w:val="28"/>
          <w:szCs w:val="28"/>
        </w:rPr>
        <w:t>С), очень холодные (ниже 0С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sz w:val="28"/>
          <w:szCs w:val="28"/>
        </w:rPr>
        <w:t>Солнечные ванны. Водные процедуры.</w:t>
      </w:r>
      <w:r>
        <w:rPr>
          <w:sz w:val="28"/>
          <w:szCs w:val="28"/>
        </w:rPr>
        <w:t xml:space="preserve"> Обтирание. Душ. Купание в реке, водоеме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пособы самоконтроля. </w:t>
      </w:r>
      <w:r>
        <w:rPr>
          <w:sz w:val="28"/>
          <w:szCs w:val="28"/>
        </w:rPr>
        <w:t xml:space="preserve">Приемы определения самочувствия, работоспособности, сна, аппетита. Определение нормальной массы (веса), длины тела, окружности грудной клетки и других антропометрических показателе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>1.2.  Баскетбол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На овладение техникой передвижений, остановок, поворотов и стоек. </w:t>
      </w:r>
      <w:r>
        <w:rPr>
          <w:sz w:val="28"/>
          <w:szCs w:val="28"/>
        </w:rPr>
        <w:t>Стойка игрока. Перемещения в стойке приставными шагами боком, лицом и спиной вперёд. Остановка двумя шагами и прыжком. Повороты без мяча и с мячом.  Комбинации из освоенных элементов технике передвижений (перемещения в стойке, остановка, поворот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На освоение ловли и передач мяча.</w:t>
      </w:r>
      <w:r>
        <w:rPr>
          <w:sz w:val="28"/>
          <w:szCs w:val="28"/>
        </w:rPr>
        <w:t xml:space="preserve"> Ловля и передача мяча двумя руками от груди и одной рукой от плеча на месте и в движении без сопротивления защитник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На освоение техники ведения мяча. </w:t>
      </w:r>
      <w:r>
        <w:rPr>
          <w:sz w:val="28"/>
          <w:szCs w:val="28"/>
        </w:rPr>
        <w:t>Ведение мяча в низкой, средине и высокой стойке на месте, в движении по прямой, с изменением направления движения и скорости. Ведение без сопротивления защитника ведущей и неведущей ру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 овладение техникой бросков мяча.</w:t>
      </w:r>
      <w:r>
        <w:rPr>
          <w:sz w:val="28"/>
          <w:szCs w:val="28"/>
        </w:rPr>
        <w:t xml:space="preserve"> Броски одной и двумя руками с места и в движении (после ведения, после ловли) без сопротивления защитника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На овладение индивидуальной техникой защиты.</w:t>
      </w:r>
      <w:r>
        <w:rPr>
          <w:sz w:val="28"/>
          <w:szCs w:val="28"/>
        </w:rPr>
        <w:t xml:space="preserve"> Вырывание и выбивание мяч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На закрепление техники владения мячом. </w:t>
      </w:r>
      <w:r>
        <w:rPr>
          <w:sz w:val="28"/>
          <w:szCs w:val="28"/>
        </w:rPr>
        <w:t>Комбинация из освоенных элементов: ловля, передача, ведение, бросок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На закрепление техники перемещений, владения мячом и развитие координационных способностей. </w:t>
      </w:r>
      <w:r>
        <w:rPr>
          <w:sz w:val="28"/>
          <w:szCs w:val="28"/>
        </w:rPr>
        <w:t>Комбинация из освоенных элементов техники перемещений и владения мяч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 освоение тактики игры.</w:t>
      </w:r>
      <w:r>
        <w:rPr>
          <w:sz w:val="28"/>
          <w:szCs w:val="28"/>
        </w:rPr>
        <w:t xml:space="preserve"> Позиционное нападение (5:0). Нападение быстрым прорывом (1:0).  Взаимодействие двух игроков «Отдай мяч и выйди»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На овладение игрой и комплексное развитие психомоторных способностей. </w:t>
      </w:r>
      <w:r>
        <w:rPr>
          <w:sz w:val="28"/>
          <w:szCs w:val="28"/>
        </w:rPr>
        <w:t>Игра по упрощенным правилам мини-баскетбола. Игровые задания 2:1, 3:1, 3:2, 3:3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На знания о физической культуре.</w:t>
      </w:r>
      <w:r>
        <w:rPr>
          <w:sz w:val="28"/>
          <w:szCs w:val="28"/>
        </w:rPr>
        <w:t xml:space="preserve"> Терминология избранной спортивной игры; техника ловли, передачи, ведение мяча или броска; тактика нападения (быстрый прорыв, расстановка игроков, позиционное нападение) и защиты (зона и личная зона). Правила и организация избранной игры (цель и смысл игры, игровое поле, количество участников, поведение игроков в нападении и защите). Правила техники безопасности при занятиях спортивными игра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ind w:left="375" w:firstLine="709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имнастика с элементами акробат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 освоение строевых упражнений</w:t>
      </w:r>
      <w:r>
        <w:rPr>
          <w:sz w:val="28"/>
          <w:szCs w:val="28"/>
        </w:rPr>
        <w:t>. Строев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шаг, размыкание и смыкание на мест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освоение общеразвивающих упражнений без предметов на месте и в движении. </w:t>
      </w:r>
      <w:r>
        <w:rPr>
          <w:sz w:val="28"/>
          <w:szCs w:val="28"/>
        </w:rPr>
        <w:t>Сочетание различных положений рук, ног, туловища. Сочетание движений руками с ходьбой на месте и в движении, с маховыми движениями ногой, с подскоками, с приседаниями, с поворотами. Простые связки. Общеразвивающие упражнения в парах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 освоение и совершенствование висов и упоров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Мальчики: подъем переворотом в упор; махом назад. Девочки: вис лежа, вис прис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На освоение опорных прыжков. </w:t>
      </w:r>
      <w:r>
        <w:rPr>
          <w:sz w:val="28"/>
          <w:szCs w:val="28"/>
        </w:rPr>
        <w:t>Прыжок ноги вроз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 освоение акробатических упражнений.</w:t>
      </w:r>
      <w:r>
        <w:rPr>
          <w:sz w:val="28"/>
          <w:szCs w:val="28"/>
        </w:rPr>
        <w:t xml:space="preserve"> Два кувырка вперёд слитно; мост из положения, стоя с помощ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На развитие координационных способностей. </w:t>
      </w:r>
      <w:r>
        <w:rPr>
          <w:sz w:val="28"/>
          <w:szCs w:val="28"/>
        </w:rPr>
        <w:t>Общеразвивающие упражнения без предметов и с предметами. Акробатические упражнения. Прыжки с пружинного гимнастического мостика в глубину. Эстафеты и игры с использованием гимнастических упражнений и инвентар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На развитие силовых способностей и силовой выносливости. </w:t>
      </w:r>
      <w:r>
        <w:rPr>
          <w:sz w:val="28"/>
          <w:szCs w:val="28"/>
        </w:rPr>
        <w:t>Лазанье по канату, гимнастической стенке. Подтягивания, упражнения в висах и упорах, с гантелями, набивными мячами. Преодоление гимнастической полосы препятствий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На развитие гибкости.</w:t>
      </w:r>
      <w:r>
        <w:rPr>
          <w:sz w:val="28"/>
          <w:szCs w:val="28"/>
        </w:rPr>
        <w:t xml:space="preserve"> Общеразвивающие упражнения с повышенной амплитудой для плечевых, локтевых, тазобедренных, коленных суставов и позвоночника. Упражнения с партнёром, акробатические, на гимнастической стенке. Упражнения с предме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 знания о физической культуре.</w:t>
      </w:r>
      <w:r>
        <w:rPr>
          <w:sz w:val="28"/>
          <w:szCs w:val="28"/>
        </w:rPr>
        <w:t xml:space="preserve"> Значение гимнастических упражнений для сохранения правильной осанки, развития силовых способностей и гибкости. Страховка и помощь во время занятий. Основы выполнения гимнастических упражнений. Обеспечение техники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 гимнастики интегрированы элементы единобор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375" w:firstLine="709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Лёгкая атлет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На овладение техникой спринтерского бега. </w:t>
      </w:r>
      <w:r>
        <w:rPr>
          <w:sz w:val="28"/>
          <w:szCs w:val="28"/>
        </w:rPr>
        <w:t>Высокий старт от 15 до 30м. Бег с ускорением от 30 до 50м. Скоростной бег до 50м. Бег на результат 60метро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На овладение техникой длительного бега.</w:t>
      </w:r>
      <w:r>
        <w:rPr>
          <w:sz w:val="28"/>
          <w:szCs w:val="28"/>
        </w:rPr>
        <w:t xml:space="preserve"> Бег в медленном темпе до 15 минут. Бег на 1200метро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На овладение техникой прыжка в высоту.</w:t>
      </w:r>
      <w:r>
        <w:rPr>
          <w:sz w:val="28"/>
          <w:szCs w:val="28"/>
        </w:rPr>
        <w:t xml:space="preserve">  Прыжки в высоту с 3-5 шагов разбе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 овладение техникой метания малого мяча в цель и на дальность.</w:t>
      </w:r>
      <w:r>
        <w:rPr>
          <w:sz w:val="28"/>
          <w:szCs w:val="28"/>
        </w:rPr>
        <w:t xml:space="preserve"> Метание теннисного мяча с места на дальность отскока от стены, на заданное расстояние, на дальность, в горизонтальную и вертикальную цель (1х1) с расстояния 8-10м, с 4-5 бросковых шагов на дальность и на заданное расстояние. Броски набивного мяча различными способам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На развитие скоростно-силовых способностей</w:t>
      </w:r>
      <w:r>
        <w:rPr>
          <w:sz w:val="28"/>
          <w:szCs w:val="28"/>
        </w:rPr>
        <w:t>. Всевозможные прыжки и многоскоки, метания в цель и на дальность разных снарядов из различных исходных положений. Толчки и броски набивных мячей весом до 3кг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На развитие выносливости</w:t>
      </w:r>
      <w:r>
        <w:rPr>
          <w:sz w:val="28"/>
          <w:szCs w:val="28"/>
        </w:rPr>
        <w:t>. Бег с преодолением препятствий, минутный бег, эстафеты, круговая тренировк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На развитие координационных способностей</w:t>
      </w:r>
      <w:r>
        <w:rPr>
          <w:sz w:val="28"/>
          <w:szCs w:val="28"/>
        </w:rPr>
        <w:t>. Варианты челночного бега. Бега с изменением направления, скорости, способа перемещения. Прыжки через препятствия, на точность приземления и в зоны, метания различных снарядов из различных исходных положений, в цель и на дальность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знания о физической культуре. </w:t>
      </w:r>
      <w:r>
        <w:rPr>
          <w:sz w:val="28"/>
          <w:szCs w:val="28"/>
        </w:rPr>
        <w:t>Влияние легкоатлетических упражнений на укрепление здоровья и основные системы организма; название разучиваемых упражнений и основы правильной техники их выполнения; правила соревнований в беге, прыжках, и метаниях; разминка для выполнения легкоатлетических упражнений; представление о темпе, скорости и объёме легкоатлетических упражнений, направленных на развитие выносливости, быстроты, силы, координационных способностей. Правила техники безопасности при занятиях лёгкой атлетикой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375" w:firstLine="709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Лыжная подготов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 освоение техники лыжных ходов.</w:t>
      </w:r>
      <w:r>
        <w:rPr>
          <w:sz w:val="28"/>
          <w:szCs w:val="28"/>
        </w:rPr>
        <w:t xml:space="preserve"> Одновременный двухшажный и бесшажный ход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На освоение горнолыжной техники.</w:t>
      </w:r>
      <w:r>
        <w:rPr>
          <w:sz w:val="28"/>
          <w:szCs w:val="28"/>
        </w:rPr>
        <w:t xml:space="preserve"> Подъём «ёлочкой». Торможение и поворот упором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На развитие скоростной выносливости.</w:t>
      </w:r>
      <w:r>
        <w:rPr>
          <w:sz w:val="28"/>
          <w:szCs w:val="28"/>
        </w:rPr>
        <w:t xml:space="preserve"> Встречные и линейные эстафеты. Игры и игровые задани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На развитие выносливости</w:t>
      </w:r>
      <w:r>
        <w:rPr>
          <w:sz w:val="28"/>
          <w:szCs w:val="28"/>
        </w:rPr>
        <w:t>. Прохождение дистанции до 3,5км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На знания о физической культуре. </w:t>
      </w:r>
      <w:r>
        <w:rPr>
          <w:sz w:val="28"/>
          <w:szCs w:val="28"/>
        </w:rPr>
        <w:t>Правила самостоятельного выполнения упражнений и домашних заданий. Значение занятий лыжным спортом для поддержания работоспособности. Техника безопасности при занятиях лыжным спортом. Требования к одежде и обуви занимающегося лыжами. Оказания помощи при обморожениях и травм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ариативная часть (специальная подготовка)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1.  Кроссовая подготовка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На овладение техникой длительного бега.</w:t>
      </w:r>
      <w:r>
        <w:rPr>
          <w:sz w:val="28"/>
          <w:szCs w:val="28"/>
        </w:rPr>
        <w:t xml:space="preserve"> Бег  в равномерном темпе от 10 до 12 минут. Бег 1500метро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На развитие выносливости</w:t>
      </w:r>
      <w:r>
        <w:rPr>
          <w:sz w:val="28"/>
          <w:szCs w:val="28"/>
        </w:rPr>
        <w:t>. Бег с преодолением препятствий, минутный бег, эстафеты, круговая тренировка. Игра «Лапта»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На знания о физической культуре.</w:t>
      </w:r>
      <w:r>
        <w:rPr>
          <w:sz w:val="28"/>
          <w:szCs w:val="28"/>
        </w:rPr>
        <w:t xml:space="preserve"> Влияние длительного бега на укрепление здоровья и основные системы организма; разминка; представление о темпе, скорости и объёме легкоатлетических упражнений, направленных на развитие выносливости, быстроты, силы, координационных способностей. Правила техники безопасности при занятиях кроссовой подготов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2. Флорбол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На овладение техникой передвижений, остановок, поворотов и стоек. </w:t>
      </w:r>
      <w:r>
        <w:rPr>
          <w:sz w:val="28"/>
          <w:szCs w:val="28"/>
        </w:rPr>
        <w:t xml:space="preserve">Стойка защитника и нападающего. Перемещения в стойке лицом и спиной вперёд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На освоение техники передач мяча.</w:t>
      </w:r>
      <w:r>
        <w:rPr>
          <w:sz w:val="28"/>
          <w:szCs w:val="28"/>
        </w:rPr>
        <w:t xml:space="preserve"> Передача мяча на месте (слева, справа). Передача в движении после ведения по прямой (шагом и бегом)., с отскоком от борта с места и после 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На освоение техники ведения. </w:t>
      </w:r>
      <w:r>
        <w:rPr>
          <w:sz w:val="28"/>
          <w:szCs w:val="28"/>
        </w:rPr>
        <w:t>Ведение мяча без отрыва клюшки по прямой шагом и бегом. Ведение с изменением направления движени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На освоение техникой ударов и бросков. </w:t>
      </w:r>
      <w:r>
        <w:rPr>
          <w:sz w:val="28"/>
          <w:szCs w:val="28"/>
        </w:rPr>
        <w:t>Удар и бросок по воротам с места, после 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На освоение техники игры вратаря. </w:t>
      </w:r>
      <w:r>
        <w:rPr>
          <w:sz w:val="28"/>
          <w:szCs w:val="28"/>
        </w:rPr>
        <w:t>Выбор мест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становка мяча рукой. Отбивание катящегося мяча ногой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На закрепление техники владения мячом. </w:t>
      </w:r>
      <w:r>
        <w:rPr>
          <w:sz w:val="28"/>
          <w:szCs w:val="28"/>
        </w:rPr>
        <w:t>Сочетание приёмов: стойка, ведение, передача, бросок. Эстафеты с элементами флорбол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На закрепление техники перемещений, владения мячом и развитие координационных способностей. </w:t>
      </w:r>
      <w:r>
        <w:rPr>
          <w:sz w:val="28"/>
          <w:szCs w:val="28"/>
        </w:rPr>
        <w:t>Комбинация из освоенных элементов техники перемещений и владения мячом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На овладение игрой и комплексное развитие психомоторных способностей. </w:t>
      </w:r>
      <w:r>
        <w:rPr>
          <w:sz w:val="28"/>
          <w:szCs w:val="28"/>
        </w:rPr>
        <w:t>Игра по правилам мини-флорбола. Игровые задания 2:1, 3:2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На знания о физической культуре.</w:t>
      </w:r>
      <w:r>
        <w:rPr>
          <w:sz w:val="28"/>
          <w:szCs w:val="28"/>
        </w:rPr>
        <w:t xml:space="preserve"> Терминология. Техника передач, ведение мяча или броска. Правила и организация избранной игры (цель и смысл игры, игровое поле, количество участников, поведение игроков в нападении и защите). Правила техники безопасности при занятиях флорбо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3 Футбол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На овладение техники передвижений, остановок, поворотов и стоек.</w:t>
      </w:r>
      <w:r>
        <w:rPr>
          <w:sz w:val="28"/>
          <w:szCs w:val="28"/>
        </w:rPr>
        <w:t xml:space="preserve"> Стойки игрока. Перемещение в стойке приставным шагом боком и спиной вперед, ускорение, старты из различных положений. Комбинации из освоенных элементов техники передвижений (перемещение, остановка, повороты, ускор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На освоении ударов по мячу и остановок мяча. </w:t>
      </w:r>
      <w:r>
        <w:rPr>
          <w:sz w:val="28"/>
          <w:szCs w:val="28"/>
        </w:rPr>
        <w:t xml:space="preserve">Удары по неподвижному и катящемуся мячу внутренней стороной стопы и средней частью стопой. Остановка катящегося мяча внутренней стороной стопы и подошв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На освоение техники ведения мяча. </w:t>
      </w:r>
      <w:r>
        <w:rPr>
          <w:sz w:val="28"/>
          <w:szCs w:val="28"/>
        </w:rPr>
        <w:t xml:space="preserve">Ведение мяча по прямой с изменением направления движения и скорости движения и скорости ведения без сопротивления защитника ведущей и неведущей ногой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На освоение техники ударов по воротам. </w:t>
      </w:r>
      <w:r>
        <w:rPr>
          <w:sz w:val="28"/>
          <w:szCs w:val="28"/>
        </w:rPr>
        <w:t xml:space="preserve">Удары по воротам указанными способами на точность (меткость) попадание мяча в цель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На освоение индивидуальной техники защиты. </w:t>
      </w:r>
      <w:r>
        <w:rPr>
          <w:sz w:val="28"/>
          <w:szCs w:val="28"/>
        </w:rPr>
        <w:t xml:space="preserve">Вырывание и выбивание мяча. Игра вратаря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На закрепление техники владения мячом и развитие координационных способностей. </w:t>
      </w:r>
      <w:r>
        <w:rPr>
          <w:sz w:val="28"/>
          <w:szCs w:val="28"/>
        </w:rPr>
        <w:t>Комбинация из освоенных элементов: ведение, удар (пас), прием мяча, остановка, удар по воротам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На закрепление техники перемещений, владение мячом и развитие координационных способностей. </w:t>
      </w:r>
      <w:r>
        <w:rPr>
          <w:sz w:val="28"/>
          <w:szCs w:val="28"/>
        </w:rPr>
        <w:t>Комбинации из освоенных элементов техники перемещений и владение мячом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На освоение тактики игры. </w:t>
      </w:r>
      <w:r>
        <w:rPr>
          <w:sz w:val="28"/>
          <w:szCs w:val="28"/>
        </w:rPr>
        <w:t>Тактика свободного нападения. Позиционное нападение без изменений позиций игроков. Нападение в игровых заданиях 3:1, 3:2, 3:3, 2:1 с атакой и без атаки вратар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На овладение игровой и комплексное развитие психомоторной способности. </w:t>
      </w:r>
      <w:r>
        <w:rPr>
          <w:sz w:val="28"/>
          <w:szCs w:val="28"/>
        </w:rPr>
        <w:t>Игра по упрощенным правилам на площадках разных размеров. Игры и игровые задания 2:1, 3:1, 3:2, 3: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2.4. Волейбол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На овладение техникой передвижений, остановок, поворотов и стоек. </w:t>
      </w:r>
      <w:r>
        <w:rPr>
          <w:sz w:val="28"/>
          <w:szCs w:val="28"/>
        </w:rPr>
        <w:t>Стойка игрока. Перемещения в стойке приставными шагами боком,  лицом и спиной вперёд. Ходьба, бег и выполнение заданий (сесть на пол, встать, подпрыгнуть и др.). Комбинации из освоенных элементов техники передвижений (перемещения в стойке, остановки, ускор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На освоение техники приёма и передачи мяча. </w:t>
      </w:r>
      <w:r>
        <w:rPr>
          <w:sz w:val="28"/>
          <w:szCs w:val="28"/>
        </w:rPr>
        <w:t>Передача мяча сверху двумя руками на месте и после перемещения вперёд. Передачи мяча над собой. То же через сет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 овладение игрой и комплексное развитие психомоторных способностей</w:t>
      </w:r>
      <w:r>
        <w:rPr>
          <w:sz w:val="28"/>
          <w:szCs w:val="28"/>
        </w:rPr>
        <w:t>. Игра по упрощенным правилам мини-волейбола. Игры и игровые задания с ограниченным числом игроков (2:2, 3:2, 3:3) и укороченных площадках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На знания о физической культуре.</w:t>
      </w:r>
      <w:r>
        <w:rPr>
          <w:sz w:val="28"/>
          <w:szCs w:val="28"/>
        </w:rPr>
        <w:t xml:space="preserve"> Терминология. Техника  передачи и приёма; тактика нападения (расстановка игроков, позиционное нападение) и защиты (зона и личная зона). Правила и организация избранной игры (цель и смысл игры, игровое поле, количество участников, поведение игроков в нападении и защите). Правила техники безопасности при занятиях волейбо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физической подготовленности учащихся 11-15 лет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1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615"/>
        <w:gridCol w:w="773"/>
        <w:gridCol w:w="1696"/>
        <w:gridCol w:w="1435"/>
        <w:gridCol w:w="1726"/>
        <w:gridCol w:w="1561"/>
        <w:gridCol w:w="1441"/>
        <w:gridCol w:w="1528"/>
      </w:tblGrid>
      <w:tr>
        <w:trPr>
          <w:trHeight w:val="28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ческие способности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е упражнение (тест)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т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т</w:t>
            </w:r>
          </w:p>
        </w:tc>
        <w:tc>
          <w:tcPr>
            <w:tcW w:w="9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вень</w:t>
            </w:r>
          </w:p>
        </w:tc>
      </w:tr>
      <w:tr>
        <w:trPr>
          <w:trHeight w:val="2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льчики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вочки</w:t>
            </w:r>
          </w:p>
        </w:tc>
      </w:tr>
      <w:tr>
        <w:trPr>
          <w:trHeight w:val="3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зк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о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з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окий</w:t>
            </w:r>
          </w:p>
        </w:tc>
      </w:tr>
      <w:tr>
        <w:trPr>
          <w:trHeight w:val="6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оростны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г 30 м, с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3 и выш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8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1-5,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8-5,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6-5,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5-5,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3-4,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 и ниж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8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4 и выш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3-5,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2-5,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0-5,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9-5,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8-5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1 и ниж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9</w:t>
            </w:r>
          </w:p>
        </w:tc>
      </w:tr>
      <w:tr>
        <w:trPr>
          <w:trHeight w:val="7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ордина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ионны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ночный бег 3х10 м, с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7 и выш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3-8,8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0-8,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0-8,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7-8,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4-8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 и ниж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1 и ниж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7-9,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6-9,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5-9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4-9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3-8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9 и ниж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8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</w:t>
            </w:r>
          </w:p>
        </w:tc>
      </w:tr>
      <w:tr>
        <w:trPr>
          <w:trHeight w:val="6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оростно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ловы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ыжки в длину с места, с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 и ниж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-18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5-18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-19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-19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-2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 и выш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 и ниж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-17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5-17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-18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-18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5-18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5 и выш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5</w:t>
            </w:r>
          </w:p>
        </w:tc>
      </w:tr>
      <w:tr>
        <w:trPr>
          <w:trHeight w:val="6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ыносливо-ст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-минутный бег, 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 и мене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-11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0-12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0-125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-13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0-13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0 и выш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5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 и ниж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-10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-105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0-11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-115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0-1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0 и выш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0</w:t>
            </w:r>
          </w:p>
        </w:tc>
      </w:tr>
      <w:tr>
        <w:trPr>
          <w:trHeight w:val="6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ибкост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клон вперёд из положения сидя, с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и ниж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-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-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-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-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и выш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и ниж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-1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-1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1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-1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-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и выш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</w:tr>
      <w:tr>
        <w:trPr>
          <w:trHeight w:val="16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ловы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тягивание: на высокой перекладине из виса (мальчики), кол-во раз; на низкой перекладине из виса лёжа (девочки), кол-во ра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-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-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-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-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и выш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и ниж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1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-1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-1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-1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-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 и выш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одов Ж.К., Кузнецов В.С. Теория и методика физического воспитания и спорта [Текст] / Ж.К. Холодов, В.С. Кузнецов.- М.: Издательский центр «Академия»,2002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нецов В.С., Колодницкий Г.А. Методика обучения основным видам движения на уроках физической культуры в школе [Текст] / В.С. Кузнецов, Г.А. Колодницкий - М.: Гуманитарный издательский центр ВЛАДОС,2003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ях В.И., Зданевич А.А. Физическая культура 5-7 классы [Текст] / под общ.ред ред.В.И.Ляха.-М.:Просвещение,2007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ях В.И., Мейксон Г.Б., Копылов Ю.А. Физическое воспитание учащихся 5-7 классов: Пособие для учителя [Текст] / Под ред. В.И. Ляха, Г.Б. Мейксона. - М.:Просвещение,2001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онова О.Н., Кузнецов В.С. Лыжная подготовка: Методика преподавания: Учеб. пособие для студ. сред. пед. учеб. заведений [Текст]. / О.Н.Антонова, В.С.Кузнецов.- М.: Издательский центр «Академия»,1999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4"/>
      <w:footerReference w:type="first" r:id="rId15"/>
      <w:type w:val="nextPage"/>
      <w:pgSz w:w="11906" w:h="16838"/>
      <w:pgMar w:left="85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708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708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708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4:21:00Z</dcterms:created>
  <dc:creator>iphone</dc:creator>
  <dc:description/>
  <cp:keywords/>
  <dc:language>en-US</dc:language>
  <cp:lastModifiedBy>Loner-XP</cp:lastModifiedBy>
  <cp:lastPrinted>2011-09-15T01:11:00Z</cp:lastPrinted>
  <dcterms:modified xsi:type="dcterms:W3CDTF">2014-04-28T23:10:00Z</dcterms:modified>
  <cp:revision>40</cp:revision>
  <dc:subject/>
  <dc:title>Муниципальное общеобразовательное учреждение </dc:title>
</cp:coreProperties>
</file>