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нкт-Петербург  и  Ленинградская  область:  природа,  население,  хозяйство.  </w:t>
      </w:r>
      <w:r>
        <w:rPr>
          <w:sz w:val="28"/>
          <w:szCs w:val="28"/>
        </w:rPr>
        <w:t>6 час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ование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Пб  регион.  Особенности  Г/п.  Основание  город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ирода    и  природные   ресурсы  регион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селение  и  трудовые  ресурсы.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Хозяйство.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Хозяйство.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блемы  и  перспективы 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формировать  представление  о  природе,  населении  и  хозяйстве  СПб  и  Ленинградской  област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накомство  с  характеристикой  региона  через  самостоятельный  анализ  источников  информации:  текст  учебников,  г/карты,  опорные  конспекты,  дополнительные  текстовые  материалы,  статистический  материал  и  т.д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оспитание: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нтереса  к  региону  своего  проживания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циальной  активности  через  использование  РНС  оценивания  знаний,  умений  и 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нализ  факторов  экономического  развития  региона. Особенности  Г/п.  Основание  гор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ка  проблемы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 стадия  вызо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я, на которой был  основан  СПб, представляла собою изрытую ледниками и реками болотистую низменность, окаймляющую восточное побережье Финского залива. Рассекающая ее полноводная Нева образовала так называемую Невскую губу длиною в 21 км. Климат этой низменности был перенасыщенным морской влагой с большим количеством дождливых дней (около 200 в году) и частыми наводнениями, что создавало серьезные трудности для освоения этих мест. Берега Невы и многочисленных рек, впадавших в нее, были покрыты кустарником и хвойными лесам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Проблема:</w:t>
      </w:r>
      <w:r>
        <w:rPr>
          <w:sz w:val="28"/>
          <w:szCs w:val="28"/>
        </w:rPr>
        <w:t xml:space="preserve">  Природные  условия  территории  не  только  не  способствовали,  но  и  препятствовали  созданию  города,  однако 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 как  гениальный  реформатор,  не  побоялся  основать  здесь  новую  столицу.  Используя  предложенную  схему  и  карту,  объясните  его 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уть  из  Варяг  в  Греки  и  путь  из  Варяг  в  Арабы:</w:t>
      </w:r>
    </w:p>
    <w:p>
      <w:pPr>
        <w:pStyle w:val="Normal"/>
        <w:ind w:left="720" w:firstLine="900"/>
        <w:rPr/>
      </w:pPr>
      <w:r>
        <w:rPr>
          <w:sz w:val="28"/>
          <w:szCs w:val="28"/>
        </w:rPr>
        <w:t xml:space="preserve">                          </w:t>
      </w:r>
      <w:r>
        <w:rPr/>
        <w:t>Балтийское  море</w:t>
      </w:r>
    </w:p>
    <w:p>
      <w:pPr>
        <w:pStyle w:val="Normal"/>
        <w:ind w:left="720" w:firstLine="900"/>
        <w:rPr/>
      </w:pPr>
      <w:r>
        <w:rPr/>
        <w:t xml:space="preserve">                                           ↓          </w:t>
      </w:r>
    </w:p>
    <w:p>
      <w:pPr>
        <w:pStyle w:val="Normal"/>
        <w:ind w:left="720" w:firstLine="900"/>
        <w:rPr/>
      </w:pPr>
      <w:r>
        <w:rPr/>
        <w:t xml:space="preserve">                                </w:t>
      </w:r>
      <w:r>
        <w:rPr/>
        <w:t xml:space="preserve">Финский  залив         </w:t>
      </w:r>
    </w:p>
    <w:p>
      <w:pPr>
        <w:pStyle w:val="Normal"/>
        <w:tabs>
          <w:tab w:val="clear" w:pos="708"/>
          <w:tab w:val="left" w:pos="3915" w:leader="none"/>
        </w:tabs>
        <w:ind w:firstLine="900"/>
        <w:rPr/>
      </w:pPr>
      <w:r>
        <w:rPr/>
        <w:t xml:space="preserve">                                                      ↓  </w:t>
      </w:r>
    </w:p>
    <w:p>
      <w:pPr>
        <w:pStyle w:val="Normal"/>
        <w:tabs>
          <w:tab w:val="clear" w:pos="708"/>
          <w:tab w:val="left" w:pos="3915" w:leader="none"/>
        </w:tabs>
        <w:ind w:firstLine="900"/>
        <w:rPr/>
      </w:pPr>
      <w:r>
        <w:rPr/>
        <w:t xml:space="preserve">                                                   </w:t>
      </w:r>
      <w:r>
        <w:rPr/>
        <w:t>Нева</w:t>
      </w:r>
    </w:p>
    <w:p>
      <w:pPr>
        <w:pStyle w:val="Normal"/>
        <w:tabs>
          <w:tab w:val="clear" w:pos="708"/>
          <w:tab w:val="left" w:pos="3915" w:leader="none"/>
        </w:tabs>
        <w:ind w:firstLine="900"/>
        <w:rPr/>
      </w:pPr>
      <w:r>
        <w:rPr/>
        <w:t xml:space="preserve">                                                      ↓  </w:t>
      </w:r>
    </w:p>
    <w:p>
      <w:pPr>
        <w:pStyle w:val="Normal"/>
        <w:tabs>
          <w:tab w:val="clear" w:pos="708"/>
          <w:tab w:val="left" w:pos="3915" w:leader="none"/>
        </w:tabs>
        <w:ind w:firstLine="900"/>
        <w:rPr/>
      </w:pPr>
      <w:r>
        <w:rPr/>
        <w:t xml:space="preserve">                                        </w:t>
      </w:r>
      <w:r>
        <w:rPr/>
        <w:t>Ладожское  озеро</w:t>
      </w:r>
    </w:p>
    <w:p>
      <w:pPr>
        <w:pStyle w:val="Normal"/>
        <w:tabs>
          <w:tab w:val="clear" w:pos="708"/>
          <w:tab w:val="left" w:pos="3915" w:leader="none"/>
        </w:tabs>
        <w:ind w:firstLine="900"/>
        <w:rPr/>
      </w:pPr>
      <w:r>
        <w:rPr/>
        <w:t xml:space="preserve">                                                      ↓</w:t>
      </w:r>
    </w:p>
    <w:p>
      <w:pPr>
        <w:pStyle w:val="Normal"/>
        <w:tabs>
          <w:tab w:val="clear" w:pos="708"/>
          <w:tab w:val="left" w:pos="3915" w:leader="none"/>
        </w:tabs>
        <w:ind w:firstLine="900"/>
        <w:rPr/>
      </w:pPr>
      <w:r>
        <w:rPr/>
        <w:t xml:space="preserve">                                               </w:t>
      </w:r>
      <w:r>
        <w:rPr/>
        <w:t>Р. Волхов</w:t>
      </w:r>
    </w:p>
    <w:p>
      <w:pPr>
        <w:pStyle w:val="Normal"/>
        <w:tabs>
          <w:tab w:val="clear" w:pos="708"/>
          <w:tab w:val="left" w:pos="3915" w:leader="none"/>
        </w:tabs>
        <w:ind w:firstLine="900"/>
        <w:rPr/>
      </w:pPr>
      <w:r>
        <w:rPr/>
        <w:t xml:space="preserve">                                                      ↓ </w:t>
      </w:r>
    </w:p>
    <w:p>
      <w:pPr>
        <w:pStyle w:val="Normal"/>
        <w:tabs>
          <w:tab w:val="clear" w:pos="708"/>
          <w:tab w:val="left" w:pos="3915" w:leader="none"/>
        </w:tabs>
        <w:ind w:firstLine="900"/>
        <w:rPr/>
      </w:pPr>
      <w:r>
        <w:rPr/>
        <w:t xml:space="preserve">                                            </w:t>
      </w:r>
      <w:r>
        <w:rPr/>
        <w:t>Озеро  Ильмень</w:t>
      </w:r>
    </w:p>
    <w:p>
      <w:pPr>
        <w:pStyle w:val="Normal"/>
        <w:tabs>
          <w:tab w:val="clear" w:pos="708"/>
          <w:tab w:val="left" w:pos="3915" w:leader="none"/>
        </w:tabs>
        <w:ind w:firstLine="900"/>
        <w:rPr/>
      </w:pPr>
      <w:r>
        <w:rPr/>
        <w:t xml:space="preserve">                                        ↓                             ↓</w:t>
      </w:r>
    </w:p>
    <w:p>
      <w:pPr>
        <w:pStyle w:val="Normal"/>
        <w:tabs>
          <w:tab w:val="clear" w:pos="708"/>
          <w:tab w:val="left" w:pos="3915" w:leader="none"/>
        </w:tabs>
        <w:ind w:firstLine="900"/>
        <w:rPr/>
      </w:pPr>
      <w:r>
        <w:rPr/>
        <w:t xml:space="preserve">                           </w:t>
      </w:r>
      <w:r>
        <w:rPr/>
        <w:t>Р.  Ловать                        р.  Мста</w:t>
      </w:r>
    </w:p>
    <w:p>
      <w:pPr>
        <w:pStyle w:val="Normal"/>
        <w:tabs>
          <w:tab w:val="clear" w:pos="708"/>
          <w:tab w:val="left" w:pos="3915" w:leader="none"/>
        </w:tabs>
        <w:ind w:firstLine="900"/>
        <w:rPr/>
      </w:pPr>
      <w:r>
        <w:rPr/>
        <w:t xml:space="preserve">                                      ↓                                  ↓ </w:t>
      </w:r>
    </w:p>
    <w:p>
      <w:pPr>
        <w:pStyle w:val="Normal"/>
        <w:tabs>
          <w:tab w:val="clear" w:pos="708"/>
          <w:tab w:val="left" w:pos="3915" w:leader="none"/>
        </w:tabs>
        <w:ind w:firstLine="900"/>
        <w:rPr/>
      </w:pPr>
      <w:r>
        <w:rPr/>
        <w:t xml:space="preserve">                   </w:t>
      </w:r>
      <w:r>
        <w:rPr/>
        <w:t>Волоком  в  Днепр              волоком  в  Волгу</w:t>
      </w:r>
    </w:p>
    <w:p>
      <w:pPr>
        <w:pStyle w:val="Normal"/>
        <w:tabs>
          <w:tab w:val="clear" w:pos="708"/>
          <w:tab w:val="left" w:pos="3915" w:leader="none"/>
        </w:tabs>
        <w:ind w:firstLine="900"/>
        <w:rPr/>
      </w:pPr>
      <w:r>
        <w:rPr/>
        <w:t xml:space="preserve">                                      ↓                                  ↓</w:t>
      </w:r>
    </w:p>
    <w:p>
      <w:pPr>
        <w:pStyle w:val="Normal"/>
        <w:tabs>
          <w:tab w:val="clear" w:pos="708"/>
          <w:tab w:val="left" w:pos="3915" w:leader="none"/>
        </w:tabs>
        <w:ind w:firstLine="900"/>
        <w:rPr/>
      </w:pPr>
      <w:r>
        <w:rPr/>
        <w:t xml:space="preserve">                             </w:t>
      </w:r>
      <w:r>
        <w:rPr/>
        <w:t>Р.  Днепр                         р.  Волга</w:t>
      </w:r>
    </w:p>
    <w:p>
      <w:pPr>
        <w:pStyle w:val="Normal"/>
        <w:tabs>
          <w:tab w:val="clear" w:pos="708"/>
          <w:tab w:val="left" w:pos="3915" w:leader="none"/>
        </w:tabs>
        <w:ind w:firstLine="900"/>
        <w:rPr/>
      </w:pPr>
      <w:r>
        <w:rPr/>
        <w:t xml:space="preserve">                                     ↓                                    ↓</w:t>
      </w:r>
    </w:p>
    <w:p>
      <w:pPr>
        <w:pStyle w:val="Normal"/>
        <w:tabs>
          <w:tab w:val="clear" w:pos="708"/>
          <w:tab w:val="left" w:pos="3915" w:leader="none"/>
        </w:tabs>
        <w:ind w:firstLine="900"/>
        <w:rPr/>
      </w:pPr>
      <w:r>
        <w:rPr/>
        <w:t xml:space="preserve">                   </w:t>
      </w:r>
      <w:r>
        <w:rPr/>
        <w:t>Чёрное  море                          Каспийское  море</w:t>
      </w:r>
    </w:p>
    <w:p>
      <w:pPr>
        <w:pStyle w:val="Normal"/>
        <w:tabs>
          <w:tab w:val="clear" w:pos="708"/>
          <w:tab w:val="left" w:pos="3915" w:leader="none"/>
        </w:tabs>
        <w:ind w:firstLine="900"/>
        <w:rPr/>
      </w:pPr>
      <w:r>
        <w:rPr/>
        <w:t xml:space="preserve">                                      ↓                                      ↓</w:t>
      </w:r>
    </w:p>
    <w:p>
      <w:pPr>
        <w:pStyle w:val="Normal"/>
        <w:tabs>
          <w:tab w:val="clear" w:pos="708"/>
          <w:tab w:val="left" w:pos="3915" w:leader="none"/>
        </w:tabs>
        <w:ind w:firstLine="900"/>
        <w:rPr/>
      </w:pPr>
      <w:r>
        <w:rPr/>
        <w:t xml:space="preserve">                          </w:t>
      </w:r>
      <w:r>
        <w:rPr/>
        <w:t xml:space="preserve">Византия                        страны  Закавказья,  </w:t>
      </w:r>
    </w:p>
    <w:p>
      <w:pPr>
        <w:pStyle w:val="Normal"/>
        <w:tabs>
          <w:tab w:val="clear" w:pos="708"/>
          <w:tab w:val="left" w:pos="3915" w:leader="none"/>
        </w:tabs>
        <w:ind w:firstLine="900"/>
        <w:rPr/>
      </w:pPr>
      <w:r>
        <w:rPr/>
        <w:t xml:space="preserve">                                                                  </w:t>
      </w:r>
      <w:r>
        <w:rPr/>
        <w:t>Арабские  ст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  каком  архитектурном  памятнике  СПб  история  этих  торговых  путей  нашла  своё  воплоще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редполагаемый  ответ</w:t>
      </w:r>
      <w:r>
        <w:rPr>
          <w:sz w:val="28"/>
          <w:szCs w:val="28"/>
        </w:rPr>
        <w:t xml:space="preserve">:   </w:t>
      </w:r>
      <w:r>
        <w:rPr>
          <w:i/>
          <w:sz w:val="28"/>
          <w:szCs w:val="28"/>
        </w:rPr>
        <w:t>сочетание  выхода  к  Балтийскому  морю  с  началом  речного  пути  во  внутренние  районы  России.  Ростральные  колон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 главный  географический  фактор  лежал  в  основе решения  основать город  в  дельте  Нев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стика  географического  положения  СПб. /  стадия  осмысления 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1:  </w:t>
      </w:r>
      <w:r>
        <w:rPr>
          <w:sz w:val="28"/>
          <w:szCs w:val="28"/>
        </w:rPr>
        <w:t>Используя  ф/карту  России,  карту  экономических  районов  России,  карту  транспорта,  физическую  карту  Ленинградской  области,  устно  охарактеризуйте  ФГП  и  ЭГП 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ГП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/координаты  СПб → положение  в  климатическом  поясе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положение  относительно  океана → влияние  на  кли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ГП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 в  экономической  зоне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граничное  положение / экономический  характер  границ 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.  с  регионами  Ро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.  с  зарубежными  страна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ход  к  морям  и  океана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анспортное 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ллельно  ответам  выполняется  работа  в  к/к  по  нанесению  объектов,  характеризующих  Г/п 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е №2</w:t>
      </w:r>
      <w:r>
        <w:rPr>
          <w:sz w:val="28"/>
          <w:szCs w:val="28"/>
        </w:rPr>
        <w:t>:  Выводы  о  влиянии  Г/п  на  хозяйство  региона  самостоятельно  оформите  в  конспект. / стадия  рефлексии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нализ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207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лияния  г/ положения   на  развитее  хозяйства  рег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1485900" cy="228600"/>
                <wp:effectExtent l="635" t="5080" r="127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pt" to="161.95pt,2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1371600" cy="228600"/>
                <wp:effectExtent l="1270" t="508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5pt" to="404.9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66370</wp:posOffset>
                </wp:positionV>
                <wp:extent cx="0" cy="5600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1pt" to="306pt,4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ительное                                                                         отрица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 черта  →   следствие /                                                      / черта  →   следствие /       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территория  расположена  в  Западной  экономической      Имеет  границу  с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i/>
        </w:rPr>
        <w:t>зоне→ в  экономически  развитом  регионе  страны</w:t>
        <w:tab/>
        <w:t xml:space="preserve">Эстонией,   являющейся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имеет  границы  с  ресурсным  регионом – Европейским      членом     ЕС  и  НАТО→ </w:t>
      </w:r>
    </w:p>
    <w:p>
      <w:pPr>
        <w:pStyle w:val="Normal"/>
        <w:rPr>
          <w:i/>
          <w:i/>
        </w:rPr>
      </w:pPr>
      <w:r>
        <w:rPr>
          <w:i/>
        </w:rPr>
        <w:t xml:space="preserve">Севером,  с  экономически  развитым  Центральным  эконом.    связей  практически    </w:t>
      </w:r>
    </w:p>
    <w:p>
      <w:pPr>
        <w:pStyle w:val="Normal"/>
        <w:rPr>
          <w:i/>
          <w:i/>
        </w:rPr>
      </w:pPr>
      <w:r>
        <w:rPr>
          <w:i/>
        </w:rPr>
        <w:t>районом                                                                                              нет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 xml:space="preserve">Положение  на  севере 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имеет  границу  с  Финляндией, которая  оказывает        умеренного  пояса,                положительное  влияние  на  развитие  экономики           открытость влиянию  МУВ</w:t>
      </w:r>
    </w:p>
    <w:p>
      <w:pPr>
        <w:pStyle w:val="Normal"/>
        <w:rPr>
          <w:i/>
          <w:i/>
        </w:rPr>
      </w:pPr>
      <w:r>
        <w:rPr>
          <w:i/>
        </w:rPr>
        <w:t>СПб  и  Лен.  области.                                                                 с  АО →климатические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сочетание  выхода  к  Балтийскому  морю  с                      условия  не  благоприятны  </w:t>
      </w:r>
    </w:p>
    <w:p>
      <w:pPr>
        <w:pStyle w:val="Normal"/>
        <w:rPr>
          <w:i/>
          <w:i/>
        </w:rPr>
      </w:pPr>
      <w:r>
        <w:rPr>
          <w:i/>
        </w:rPr>
        <w:t>началом  речного  пути  во  внутренние  районы  России       для  развития  земледелия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регион  имеет  развитую  сеть  ж/д  и  авто  дорог,        и  здоровья  людей.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связывающую  её  с  другими  регионами  страны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машиностроение                                                                               земледелие</w:t>
      </w:r>
    </w:p>
    <w:p>
      <w:pPr>
        <w:pStyle w:val="Normal"/>
        <w:rPr>
          <w:i/>
          <w:i/>
        </w:rPr>
      </w:pPr>
      <w:r>
        <w:rPr>
          <w:i/>
        </w:rPr>
        <w:t>материалоёмкие  отрасли</w:t>
      </w:r>
    </w:p>
    <w:p>
      <w:pPr>
        <w:pStyle w:val="Normal"/>
        <w:rPr>
          <w:i/>
          <w:i/>
        </w:rPr>
      </w:pPr>
      <w:r>
        <w:rPr>
          <w:i/>
        </w:rPr>
        <w:t>торговля</w:t>
      </w:r>
    </w:p>
    <w:p>
      <w:pPr>
        <w:pStyle w:val="Normal"/>
        <w:rPr>
          <w:i/>
          <w:i/>
        </w:rPr>
      </w:pPr>
      <w:r>
        <w:rPr>
          <w:i/>
        </w:rPr>
        <w:t>туриз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нализ  факторов  экономического  развития  региона.  Природа и природные ресурсы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:  для  уч-ся – карты  Лен.  области,  для  учителя – презентации  по  природе  регио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ктоническое  строение →  рельеф  и  минеральные  ресур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дниковый  период →  его  влияние  на  рельеф  обла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ГП →  влияние  на  клима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ы  суш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ительный  и  животный 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 работы: 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характеристику  дают  уч-ся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характеристику  дополняет  учитель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отражение  объектов  природы  на  к/к 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 работа  в  таблицах  по  характеристике  природных  ресурсов  региона  и  вывод  об  обеспече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родные  ресурсы  Ленинградской  област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874"/>
        <w:gridCol w:w="324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 представлены  на  территории  Лен. области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обеспеченност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климатическ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ы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 об  обеспеченность  региона  природными  ресур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нализ  факторов  экономического  развития  региона.  Население и трудовые ресурсы СП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дание / работа  в  группах /:</w:t>
      </w:r>
      <w:r>
        <w:rPr/>
        <w:t xml:space="preserve">  Используя   предложенную  информацию,  составьте  рассказ  по  предложенной  теме.  в  ответе  отразите  динамику  развития процесса  и  причины,  влияющие  на  неё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>
          <w:u w:val="single"/>
        </w:rPr>
      </w:pPr>
      <w:r>
        <w:rPr>
          <w:u w:val="single"/>
        </w:rPr>
        <w:t>Национальный  и  религиозный  состав  населения:  история  формирования,   современный  состав.</w: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11-12 вв.:  Веси,  карелу,  ижора,  фины – финно-угорские  племена.  Восточные  славяне.  </w: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Середина  18в.:  Немцы,   французы. </w:t>
      </w:r>
    </w:p>
    <w:p>
      <w:pPr>
        <w:pStyle w:val="Normal"/>
        <w:numPr>
          <w:ilvl w:val="1"/>
          <w:numId w:val="26"/>
        </w:numPr>
        <w:rPr/>
      </w:pPr>
      <w:r>
        <w:rPr/>
        <w:t>Начало  21 века –русские — 92,5 %, украинцы — 1,5 %, белорусы — 0,9 %, татары — 0,7 %, евреи — 0,6 %, узбеки — 0,5 %, армяне — 0,5 %,  увеличилось  кол-во  представителей  республик  Средней  Азии,  Молдовы.</w:t>
      </w:r>
    </w:p>
    <w:p>
      <w:pPr>
        <w:pStyle w:val="Normal"/>
        <w:numPr>
          <w:ilvl w:val="1"/>
          <w:numId w:val="26"/>
        </w:numPr>
        <w:rPr/>
      </w:pPr>
      <w:r>
        <w:rPr/>
        <w:t>вспомните  храмы  разных  конфессий,  представленные  в  СПб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>
          <w:u w:val="single"/>
        </w:rPr>
        <w:t>Численность  и  причины,   влияющие  на  её  динамику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>динамика  численности</w:t>
      </w:r>
      <w:r>
        <w:rPr/>
        <w:t>:  1988г. – 5 млн.,  2000 г. – 4.8 млн.,  2012 г. – 5 млн.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>динамика  воспроизводства</w:t>
      </w:r>
      <w:r>
        <w:rPr/>
        <w:t xml:space="preserve">:  1988 г:  16 – 11 = 5‰.,  2000 г.: 7-17= -10‰., </w:t>
      </w:r>
    </w:p>
    <w:p>
      <w:pPr>
        <w:pStyle w:val="Normal"/>
        <w:rPr/>
      </w:pPr>
      <w:r>
        <w:rPr/>
        <w:t xml:space="preserve">         </w:t>
      </w:r>
      <w:r>
        <w:rPr/>
        <w:t>2012: 12.6 – 12.5 = 0.1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>динамика  миграционного  баланса / прибывшие – выбывши</w:t>
      </w:r>
      <w:r>
        <w:rPr/>
        <w:t xml:space="preserve">е /: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2000 г.: 68 т. – 53 т.= 15 т., 2010 г.  130т. – 72т.=  58 т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6"/>
        </w:numPr>
        <w:rPr>
          <w:u w:val="single"/>
        </w:rPr>
      </w:pPr>
      <w:r>
        <w:rPr>
          <w:u w:val="single"/>
        </w:rPr>
        <w:t>Структура  населения  и  проблемы,  которые  она  порождает</w:t>
      </w:r>
    </w:p>
    <w:p>
      <w:pPr>
        <w:pStyle w:val="Normal"/>
        <w:numPr>
          <w:ilvl w:val="0"/>
          <w:numId w:val="19"/>
        </w:numPr>
        <w:rPr/>
      </w:pPr>
      <w:r>
        <w:rPr/>
        <w:t>возрастная / дети – взрослые – пожилые  в %/ : 2000 г.:13- 63 – 24,  2010 г.:13 – 61- 26</w:t>
      </w:r>
    </w:p>
    <w:p>
      <w:pPr>
        <w:pStyle w:val="Normal"/>
        <w:numPr>
          <w:ilvl w:val="0"/>
          <w:numId w:val="19"/>
        </w:numPr>
        <w:rPr/>
      </w:pPr>
      <w:r>
        <w:rPr/>
        <w:t>средний  возраст – 41 год</w:t>
      </w:r>
    </w:p>
    <w:p>
      <w:pPr>
        <w:pStyle w:val="Normal"/>
        <w:numPr>
          <w:ilvl w:val="0"/>
          <w:numId w:val="19"/>
        </w:numPr>
        <w:rPr/>
      </w:pPr>
      <w:r>
        <w:rPr/>
        <w:t>половая  структура: М – 45%,  Ж – 55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>
          <w:u w:val="single"/>
        </w:rPr>
        <w:t>Занятость  населения  в  хозяйстве  СПб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рудовые ресурсы города в настоящее время составляют около 3 млн. человек (или почти две трети всего населения). Общая численность занятых в экономике (включая индивидуальный сектор и малый бизнес) в среднегодовом исчислении составляет 2,4 млн. человек. </w:t>
      </w:r>
    </w:p>
    <w:p>
      <w:pPr>
        <w:pStyle w:val="Normal"/>
        <w:numPr>
          <w:ilvl w:val="0"/>
          <w:numId w:val="9"/>
        </w:numPr>
        <w:rPr/>
      </w:pPr>
      <w:r>
        <w:rPr/>
        <w:t>40%  занятого  населения  в  СПб  имеют  высшее  образование, 44% - среднее  профессиональное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анятость:  промышленность – 17%,  транспорт – 9.3%,  строительство – 7.6%,  услуги – 66%.  Сделайте  вывод  о  распределении  занятого  населения  в  СПб  между  материальным  и  нематериальным  производством.  </w:t>
      </w:r>
    </w:p>
    <w:p>
      <w:pPr>
        <w:pStyle w:val="Normal"/>
        <w:numPr>
          <w:ilvl w:val="0"/>
          <w:numId w:val="9"/>
        </w:numPr>
        <w:rPr/>
      </w:pPr>
      <w:r>
        <w:rPr/>
        <w:t>какие  отрасли  хозяйства    ощущают  нехватку  рабочей  силы?  Как  решается  эта  проблем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>
          <w:u w:val="single"/>
        </w:rPr>
      </w:pPr>
      <w:r>
        <w:rPr>
          <w:u w:val="single"/>
        </w:rPr>
        <w:t>СПб  агломерация – презентац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следовательность  работы: </w:t>
      </w:r>
    </w:p>
    <w:p>
      <w:pPr>
        <w:pStyle w:val="Normal"/>
        <w:numPr>
          <w:ilvl w:val="0"/>
          <w:numId w:val="11"/>
        </w:numPr>
        <w:rPr/>
      </w:pPr>
      <w:r>
        <w:rPr/>
        <w:t>работа  в  группах  по  предложенному  опорному  материалу</w:t>
      </w:r>
    </w:p>
    <w:p>
      <w:pPr>
        <w:pStyle w:val="Normal"/>
        <w:numPr>
          <w:ilvl w:val="0"/>
          <w:numId w:val="11"/>
        </w:numPr>
        <w:rPr/>
      </w:pPr>
      <w:r>
        <w:rPr/>
        <w:t>выступление  групп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заполнение  таблицы: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Характеристика  среднестатистического  жителя  СП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 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какой  сфере  хозяйства  заня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ая  характеристика / опыт,  квалификация /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/задание : 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:  Используя  материал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/>
        <w:t>,  сделайте  вывод  о  том,  какие  отрасли  наиболее  эффективно  развивать  в  СПб.  Мотивируйте  свой  выбор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 формир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.  Хозя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промыш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  работы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оверка  д/з  /выделение  отраслей  х-ва  развитие  которых  наиболее  эффективно в  нашем  регионе /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ство  с  ведущими  отраслями  хозяйства  по  уч-ку  «География  СПб и Ленинградской  области» Финаров  Д.П., Семёнов  С.П.  §10 - 12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характеристика  по  плану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ыпускаемая  продукция →  отраслевой  состав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география ←  факторы  формирования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тражение  отраслевого  состава  промышленности  на  к/ка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сли:  машиностроение,  нефтеперерабатывающая,  электроэнергетика,  химическая,  лёгкая,  целлюлозно-бумажная,  алюмини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сельское 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 используя  знания  об  агроклиматических  и  почвенных  ресурсах  Лен. области,  предположи  структуру  её  с/х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Отраслевой  состав  с/х  области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 Используя  текст  на  стр.94. , назовите  отраслевой  состав  животноводства  и  земледелия  и   предположите  география  отраслей.</w:t>
      </w:r>
    </w:p>
    <w:p>
      <w:pPr>
        <w:pStyle w:val="Normal"/>
        <w:numPr>
          <w:ilvl w:val="0"/>
          <w:numId w:val="5"/>
        </w:numPr>
        <w:rPr/>
      </w:pPr>
      <w:r>
        <w:rPr/>
        <w:t>Заполните 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473"/>
        <w:gridCol w:w="334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 с/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ые  райо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ённые  районы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щевая  промышленность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Задание </w:t>
      </w:r>
      <w:r>
        <w:rPr>
          <w:sz w:val="28"/>
          <w:szCs w:val="28"/>
        </w:rPr>
        <w:t>:  используя  ваши  знания  по  отраслевому  составу  с/х,  ваш  жизненный  опыт  стр.92-93  в  уч-ке,  назовите,  чем  представлена  пищевая  промышленность  в  нашем  регионе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Задание :  оформите  материал  в форме  конспекта:           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ищевая  промышленность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↓</w:t>
      </w:r>
      <w:r>
        <w:rPr>
          <w:sz w:val="28"/>
          <w:szCs w:val="28"/>
        </w:rPr>
        <w:tab/>
        <w:t xml:space="preserve">                                                         ↓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на  собственном  сырье                на  привозном  сырье  у  потребителя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3)  Сектор  услуг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ранспортный  комплекс</w:t>
      </w:r>
    </w:p>
    <w:p>
      <w:pPr>
        <w:pStyle w:val="Normal"/>
        <w:numPr>
          <w:ilvl w:val="1"/>
          <w:numId w:val="10"/>
        </w:numPr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 используя  карту  «Транспорт  России»,  докажите,  сто  СПб – крупный  транспортный  узел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общение  «КАД»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общение «Расширение  СПб  морского  порта»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общение  газопровод  «Северный  по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у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иске Всемирного культурного наследия ЮНЕСКО Санкт-Петербург как территория включен 36 комплексными объектами, объединяющими около 4000 выдающихся памятников архитектуры, истории и культуры. Именно на основе этого культурного достояния создаются новые туристские программы для тех, кто вновь захотел приехать в Санкт-Петербу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- 221 музей, 2000 библиотек, более 80 театров, 100 концертных организаций, 45 галерей, выставочных залов, 62 кинотеатра, 80 клубных учреждений культуры и т. п. Ежегодно в городе проводится около 100 фестивалей и конкурсов разных направлений культуры и искусства, включая более 50 между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06 году количество иностранных туристов впервые за три последних года увеличилось на 10 процентов и составило 2, 18 миллионов человек (в 2005 году – 1, 89 миллионов человек). Этот показатель не учитывает иностранных гостей, прибывших в Санкт-Петербург из Москвы и других городов России, то есть, примерно 30% всех иностранных туристов. Количество же российских туристов, по экспертным оценкам, составляет около 2 миллионов человек. Таким образом, общее число туристов, посетивших Санкт-Петербург в 2006 году, составило более 4, 5 миллионов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/з:  Проспект – приглашение  посетить  1  из  пригородов  Лен.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еографическое  положение  на  территории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  можно  добраться  от  СП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историко-культурный  потенц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природный  потенц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фот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Проблемы  и  перспективы  развити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используя  знания,  полученные  на  предыдущих  уроках,  предположите  проблемы  и  перспективы  развития  1  из  отраслей  х-ва  нашего 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е  варианты  отраслей:</w:t>
      </w:r>
    </w:p>
    <w:p>
      <w:pPr>
        <w:pStyle w:val="Normal"/>
        <w:numPr>
          <w:ilvl w:val="0"/>
          <w:numId w:val="20"/>
        </w:numPr>
        <w:rPr/>
      </w:pPr>
      <w:r>
        <w:rPr/>
        <w:t>тракторостроение</w:t>
      </w:r>
    </w:p>
    <w:p>
      <w:pPr>
        <w:pStyle w:val="Normal"/>
        <w:numPr>
          <w:ilvl w:val="0"/>
          <w:numId w:val="20"/>
        </w:numPr>
        <w:rPr/>
      </w:pPr>
      <w:r>
        <w:rPr/>
        <w:t>судостроение</w:t>
      </w:r>
    </w:p>
    <w:p>
      <w:pPr>
        <w:pStyle w:val="Normal"/>
        <w:numPr>
          <w:ilvl w:val="0"/>
          <w:numId w:val="20"/>
        </w:numPr>
        <w:rPr/>
      </w:pPr>
      <w:r>
        <w:rPr/>
        <w:t>энергетическое  машиностроение</w:t>
      </w:r>
    </w:p>
    <w:p>
      <w:pPr>
        <w:pStyle w:val="Normal"/>
        <w:numPr>
          <w:ilvl w:val="0"/>
          <w:numId w:val="20"/>
        </w:numPr>
        <w:rPr/>
      </w:pPr>
      <w:r>
        <w:rPr/>
        <w:t>электроника  и  наноэлектроника</w:t>
      </w:r>
    </w:p>
    <w:p>
      <w:pPr>
        <w:pStyle w:val="Normal"/>
        <w:numPr>
          <w:ilvl w:val="0"/>
          <w:numId w:val="20"/>
        </w:numPr>
        <w:rPr/>
      </w:pPr>
      <w:r>
        <w:rPr/>
        <w:t>производство  минеральных  удобрений</w:t>
      </w:r>
    </w:p>
    <w:p>
      <w:pPr>
        <w:pStyle w:val="Normal"/>
        <w:numPr>
          <w:ilvl w:val="0"/>
          <w:numId w:val="20"/>
        </w:numPr>
        <w:rPr/>
      </w:pPr>
      <w:r>
        <w:rPr/>
        <w:t>швейная</w:t>
      </w:r>
    </w:p>
    <w:p>
      <w:pPr>
        <w:pStyle w:val="Normal"/>
        <w:numPr>
          <w:ilvl w:val="0"/>
          <w:numId w:val="20"/>
        </w:numPr>
        <w:rPr/>
      </w:pPr>
      <w:r>
        <w:rPr/>
        <w:t>туризм</w:t>
      </w:r>
    </w:p>
    <w:p>
      <w:pPr>
        <w:pStyle w:val="Normal"/>
        <w:numPr>
          <w:ilvl w:val="0"/>
          <w:numId w:val="20"/>
        </w:numPr>
        <w:rPr/>
      </w:pPr>
      <w:r>
        <w:rPr/>
        <w:t>целлюлозно-бумажная</w:t>
      </w:r>
    </w:p>
    <w:p>
      <w:pPr>
        <w:pStyle w:val="Normal"/>
        <w:numPr>
          <w:ilvl w:val="0"/>
          <w:numId w:val="20"/>
        </w:numPr>
        <w:rPr/>
      </w:pPr>
      <w:r>
        <w:rPr/>
        <w:t>молочная  и  молокоперерабатывающая</w:t>
      </w:r>
    </w:p>
    <w:p>
      <w:pPr>
        <w:pStyle w:val="Normal"/>
        <w:numPr>
          <w:ilvl w:val="0"/>
          <w:numId w:val="20"/>
        </w:numPr>
        <w:rPr/>
      </w:pPr>
      <w:r>
        <w:rPr/>
        <w:t>нефтеперерабатыва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 и  форма  письменного 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расл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редприятия  в  СПб  и  Лен. области  рассматриваемой  отра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факторы  и проблемы  →  перспективы </w:t>
      </w:r>
      <w:r>
        <w:rPr/>
        <w:t>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акторы 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бл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рспективы  разви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тоговый  тест  по  теме  «СПб  реги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енинградская  область  граничит с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. Ком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. Карелией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. Удмурти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.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едра  Ленинградской  области  обладают  значительными  запасами: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осфоритов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патитов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лийных  солей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варенной  с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  коренному  населению  Ленинградской  области  относится  народ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м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нц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опар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еп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Пб – крупнейший  центр  отечественного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втомобилестрое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акторострое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нергетического  машинострое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чного  судо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ставь  пары / центр – вид  электростанции /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 Волхов                            а.  ТЭ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 Сланцы                           б. ГЭ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 Сосновый  Бор               в. АЭ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 Кировс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актор  формирования  Волховского  алюминиевого  завода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у  сырья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у  энергоисточник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у  потребителя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у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каждый  вопрос  от 0  до  2 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 8 – «3»                                                                 5-6 –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 10 – «4»                                                                  7 –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 12 – «5»                                                                8 –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нинградская  область  граничит с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стонией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атвией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твой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рвег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дра  Ленинградской  области  обладают  значительными  запасами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фти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аз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менного  угл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анце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льшая  часть  населения  СПб  занята  в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фере  услуг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мышленности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оительстве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льском  хозяйств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лхов – крупный  центр  отечественного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шинострое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ёрной  металлург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ветной  металлург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еллюлозно-бумажной 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ь  пары / центр – отрасль /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ланцы                            а.  производство  м/удобрений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ингисепп                       б.   целлюлозно-бумажная  пр-ть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ириши                           в.  производство  резиноизделий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ветогорск                      г.  нефтеперерабатывающая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дели  лишний  фактор  формирования  предприятий  фирмы  «Зарина»  в  СПб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у  сырья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  центре  высокого  художественного  вкус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у  потребителя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  крупном  транспортном  уз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каждый  вопрос  от 0  до  2 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 8 – «3»                                                                      5-6 –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 10 – «4»                                                                   7 -8 –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 12 – «5»                                                                      9 –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22:00Z</dcterms:created>
  <dc:creator>User</dc:creator>
  <dc:description/>
  <cp:keywords/>
  <dc:language>en-US</dc:language>
  <cp:lastModifiedBy>Admin</cp:lastModifiedBy>
  <dcterms:modified xsi:type="dcterms:W3CDTF">2013-10-06T16:14:00Z</dcterms:modified>
  <cp:revision>11</cp:revision>
  <dc:subject/>
  <dc:title/>
</cp:coreProperties>
</file>