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sz w:val="28"/>
          <w:szCs w:val="28"/>
        </w:rPr>
        <w:t>Муниципальное казенное  специальное (коррекционное) образовательное учреждение Ордынского района Новосибирской области для обучающихся, воспитанников с ограниченными возможностями здоровья – Верх-Ирменская специальная (коррекционная) общеобразовательная школа-интернат VIII вида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Arial Black" w:hAnsi="Arial Black"/>
          <w:sz w:val="44"/>
          <w:szCs w:val="44"/>
        </w:rPr>
        <w:t>РИТМИКА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sz w:val="44"/>
          <w:szCs w:val="44"/>
        </w:rPr>
        <w:t>В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sz w:val="44"/>
          <w:szCs w:val="44"/>
        </w:rPr>
        <w:t>ТРЕТЬЕМ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Times New Roman" w:ascii="Arial Black" w:hAnsi="Arial Black"/>
          <w:sz w:val="44"/>
          <w:szCs w:val="44"/>
        </w:rPr>
        <w:t>КЛАССЕ</w:t>
      </w:r>
    </w:p>
    <w:p>
      <w:pPr>
        <w:pStyle w:val="ListParagraph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 xml:space="preserve">Тема: </w:t>
      </w:r>
      <w:r>
        <w:rPr>
          <w:rFonts w:cs="Times New Roman" w:ascii="Algerian" w:hAnsi="Algeri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</w:rPr>
        <w:t>ДВИЖЕНИЕ</w:t>
      </w:r>
      <w:r>
        <w:rPr>
          <w:rFonts w:cs="Times New Roman" w:ascii="Algerian" w:hAnsi="Algeri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</w:t>
      </w:r>
      <w:r>
        <w:rPr>
          <w:rFonts w:cs="Times New Roman" w:ascii="Algerian" w:hAnsi="Algeri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ЗДОРОВЬЕ</w:t>
      </w:r>
      <w:r>
        <w:rPr>
          <w:rFonts w:cs="Times New Roman" w:ascii="Algerian" w:hAnsi="Algerian"/>
          <w:sz w:val="44"/>
          <w:szCs w:val="44"/>
        </w:rPr>
        <w:t>»</w:t>
      </w: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ListParagraph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  <w:r>
        <w:rPr/>
        <w:t>КОНСПЕКТ   УРОКА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eastAsia="Bodoni MT" w:cs="Bodoni MT" w:ascii="Bodoni MT" w:hAnsi="Bodoni MT"/>
        </w:rPr>
        <w:t xml:space="preserve"> </w:t>
      </w:r>
      <w:r>
        <w:rPr>
          <w:rStyle w:val="StrongEmphasis"/>
          <w:b/>
        </w:rPr>
        <w:t>С  КОММЕНТАРИЯМИ</w:t>
      </w:r>
    </w:p>
    <w:p>
      <w:pPr>
        <w:pStyle w:val="ListParagraph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музыки    первой категории                      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ХАМЕР Н. Г.</w:t>
      </w:r>
    </w:p>
    <w:p>
      <w:pPr>
        <w:pStyle w:val="ListParagraph"/>
        <w:ind w:left="0" w:hanging="0"/>
        <w:rPr>
          <w:rFonts w:ascii="Britannic Bold" w:hAnsi="Britannic Bold" w:cs="Britannic Bold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КОНСПЕК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РОК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ИТМИКИ</w:t>
      </w:r>
    </w:p>
    <w:p>
      <w:pPr>
        <w:pStyle w:val="Normal"/>
        <w:rPr/>
      </w:pPr>
      <w:r>
        <w:rPr>
          <w:sz w:val="28"/>
          <w:szCs w:val="28"/>
        </w:rPr>
        <w:t>В третьем классе коррекционной школы – интернат 8 вида с элементами ритмопластики, логоритмики  и психо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вижение и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запоминать последовательность движений композици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Формировать двигательные навыки, согласованные движения в парах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тировать начало и окончание движений с началом и окончанием музыки; изменять темпоритм движений в определённой последовательности в соответствии с текстом; чётко произносить слова и их окончания; координировать движения в играх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еренность при выполнении поставленных задач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азвивать эмоциональную выразительность, творческие  способности, коммуникативность, стремление к созданию выразите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показ движений учителем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прохлопывание и простукивание ритм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дыхательная гимнастика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пластический этюд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символы и жесты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напоминания и поощрения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слово – сигнал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-- слуш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оутбук, ф –но, фон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- разучивание текстов логоритмических и дыхательных  упражнений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-- разучивание музыкально – ритмических упражнени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ЕНТАРИЙ: Важно иметь ввиду, что разучивание ритмических движений без музыкального сопровождения, когда живой ритм заменяется сухим арифметическим счётом не может содействовать музыкальному развитию детей. Разученное под счёт движение позднее с музыкой не сливается и не может быть средством музыкальных образов. Поэтому, каждое ритмическое упражнение  или пластическая композиция сопровождается специально подобранной музыкой. Одно из основных условий работы по развитию движений – целенаправленный выбор упражнений и правильная ихпоследовательность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1. ВВОДНАЯ ЧАСТЬ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А). Организационный момент, приветствие друг –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урок начнём с разминки, выпрямляем свои спинк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На носочках потянулись, вправо – влево повернулис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И друг – другу улыбнулись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Раз, два, три, четыре, пять урок пора нам начинать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ОМЕНТАРИЙ: Психологический настрой используется  для  появления у учащихся положительных эмоций по отношению к учебной деятельности,   Эмоциональное возбуждение активизирует процессы внимания, запоминания, осмысления, делает эти процессы более интенсивными и тем самым повышает эффективность достигаемых целей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2.ПОДГОТОВИТЕЛЬНАЯ ЧАСТЬ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так, мы начинаем урок ритмики. Сегодня на занятии мы совершим путешествие по разным спортивным станциям, жители которых очень ценят спорт, физкультуру и здоровый образ жизни. Во время путешествия познакомимся и выполним упражнения для формирования правильной и красивой осанки. Но для этого на каждой станции мы должны выполнить определённое задание.</w:t>
      </w:r>
    </w:p>
    <w:p>
      <w:pPr>
        <w:pStyle w:val="Normal"/>
        <w:rPr/>
      </w:pPr>
      <w:r>
        <w:rPr>
          <w:sz w:val="28"/>
          <w:szCs w:val="28"/>
        </w:rPr>
        <w:t>А кто скажет, что такое красивая осанка? (  Это прямая спина, расправленные плечи, приподнятый подбородок, живот втя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неправильной осанке плечи и голова опущена, спина сутулая, живот выпячен, колени со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народном фольклоре есть такая поговорка: «Хоть денег ни гроша, да походка хоро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осанка говорит о состоянии здоровья человека. И это правильно, т.к. плохое состояние спины и позвоночника приводит к заболеваниям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способствует выработке правильной оса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арядка, спорт,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! Прежде чем отправиться в наше спортивное путешествие нужно хорошо подготовиться: разогреем наши мышцы, проведём разминку.</w:t>
      </w:r>
    </w:p>
    <w:p>
      <w:pPr>
        <w:pStyle w:val="ListParagraph"/>
        <w:rPr>
          <w:sz w:val="28"/>
          <w:szCs w:val="28"/>
        </w:rPr>
      </w:pPr>
      <w:r>
        <w:rPr>
          <w:i/>
          <w:iCs/>
          <w:sz w:val="28"/>
          <w:szCs w:val="28"/>
        </w:rPr>
        <w:t>КОМЕНТАРИЙ: Использование здоровьесберегающих технологий реализуется через разминку, кроме того подбор заданий (упражнений) в нарастающей сложности моделирует ситуацию успеха у учащихся, тем самым параллельно решается задача мотивационной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Марш по кругу.( «цапля», «гуськом», «пятки», «носочки» и т.д. </w:t>
      </w:r>
    </w:p>
    <w:p>
      <w:pPr>
        <w:pStyle w:val="ListParagraph"/>
        <w:ind w:left="360" w:hanging="0"/>
        <w:rPr/>
      </w:pPr>
      <w:r>
        <w:rPr>
          <w:sz w:val="28"/>
          <w:szCs w:val="28"/>
        </w:rPr>
        <w:t>2.Вспомогательные упражнения на полу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3.«Двигается всё!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Голова, шея, плечи, коленки.(раз – и, два- и: раз, два, три, четыре).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3.ОСНОВНОЙ ЭТАП ЗАНЯТИ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МЕНТАРИЙ: Нестандартное сообщение темы урока  является приемом стимулирования познавательной активности, готовности к восприятию нового учебного материала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(ребята цепляются паровозиком друг за друга двигаются и одновременно исполняют припев песни «ПАРОВОЗ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«Едет, едет паровоз, две трубы и сто колёс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ве трубы и сто колёс машинистом рыжий пёс. . .»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. Итак, первая станция «СПОРТИВНА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учивание песни – зарядки с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начинается с заря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ыучим слова, затем движени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ы зарядкой заниматься начинаем по утра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болезни нас боятся. Пусть они не ходят к нам» - МАРШ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, два, шире шаг делай с нами так! –( руки в стороны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, два, шире шаг делай с нами так» -( руки  вверх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32"/>
          <w:szCs w:val="32"/>
        </w:rPr>
        <w:t>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амая длинная буква «З». ( шмель, муха, комар,, пчела»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у  что, готовы ехать дальше? («Едет, едет паровоз…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Б). Следующая станция «ТВОР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ься на пары и выполнить задание: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 Хлопок – касание друг – друга правой рукой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 друг – друга левой рукой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правым плечом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левым плечом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спиной через правое плечо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плечом через левое плечо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друг – друга правой ногой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- Хлопок – касание друг – друга левой ногой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подобрать музыку)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ЕНИЕ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ледующее задание: «Пластический этюд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ыполнить движения: на раз – выбросить руку или руки вверх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 два, три, четыре расслабить.</w:t>
      </w:r>
    </w:p>
    <w:p>
      <w:pPr>
        <w:pStyle w:val="ListParagraph"/>
        <w:rPr/>
      </w:pP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зобразить дам и кавалеров).</w:t>
      </w:r>
    </w:p>
    <w:p>
      <w:pPr>
        <w:pStyle w:val="ListParagraph"/>
        <w:rPr>
          <w:sz w:val="28"/>
          <w:szCs w:val="28"/>
        </w:rPr>
      </w:pPr>
      <w:r>
        <w:rPr>
          <w:i/>
          <w:iCs/>
          <w:sz w:val="28"/>
          <w:szCs w:val="28"/>
        </w:rPr>
        <w:t>КОМЕНТАРИЙ: В данном упражнении ребятам предоставляется возможность самим находить движение, отвечающее музы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хорошо справились с заданием и мы едем до следующий станци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Едет, едет паровоз…»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ция «ИГРОВАЯ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</w:rPr>
        <w:t xml:space="preserve"> </w:t>
      </w:r>
      <w:r>
        <w:rPr>
          <w:i/>
          <w:iCs/>
          <w:sz w:val="28"/>
          <w:szCs w:val="28"/>
        </w:rPr>
        <w:t>КОМЕНТАРИЙ: Большинство музыкально – двигательных упражнений носит игровой характер, имеет конкретный образ ,помогающий детям воспринимать музыку выразительнее, более чётко выполнять движения. Значительное место в работе, занимают упражнения, предающие воображаемые действия и изобразительные движения со словами, при выполнении которых активизируется воображение, происходит развитие координации слов и движений,( одновременный показ руками и чётко проговаривание текста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sz w:val="28"/>
          <w:szCs w:val="28"/>
        </w:rPr>
        <w:t>Использование попевок является обязательным элементом на уроках ритмики, направленное на активацию речевой деятельности учащихся, коррекции произношения и подготовки учащихся к самостоятельному   исполнению музыкально – ритмических упражнений.</w:t>
      </w:r>
    </w:p>
    <w:p>
      <w:pPr>
        <w:pStyle w:val="ListParagrap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ы приехали на станцию игровую, и это значит, что мы с вами поиграе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«У бабушки Дарьюшки…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.«У оленя дом большой…»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. «Руку правую вперёд…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Станция «КОНЕЧНАЯ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вторить заданны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1. Определить размер: 2/4; ¾; 4/4 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.На 1, 2, 3, 4 – найти пульс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На 1, 2, 3,4 – хлопо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4.На 1, 2 * 3, 4 – хлопо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.На 1* 2, 3, 4 –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 же самое щелчок, или и хлопок и щелчок )</w:t>
      </w:r>
    </w:p>
    <w:p>
      <w:pPr>
        <w:pStyle w:val="ListParagraph"/>
        <w:ind w:left="60" w:hanging="0"/>
        <w:rPr/>
      </w:pPr>
      <w:r>
        <w:rPr>
          <w:sz w:val="28"/>
          <w:szCs w:val="28"/>
        </w:rPr>
        <w:t>6.Шаги в сторону на 1, 2, 3,4 хлопок и щелчок.</w:t>
      </w:r>
    </w:p>
    <w:p>
      <w:pPr>
        <w:pStyle w:val="ListParagraph"/>
        <w:ind w:left="60" w:hanging="0"/>
        <w:rPr>
          <w:sz w:val="28"/>
          <w:szCs w:val="28"/>
        </w:rPr>
      </w:pPr>
      <w:r>
        <w:rPr>
          <w:sz w:val="28"/>
          <w:szCs w:val="28"/>
        </w:rPr>
        <w:t>7.Найти объект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Шаг распределить на единицу удара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).щелчок или хлопок. (на 1, на 1 и 3) и т. 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не сталкиваться между собой, сохранять пространство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АКЛЮЧИТЕЛЬНЫЙ ЭТАП УРОКА.</w:t>
      </w:r>
    </w:p>
    <w:p>
      <w:pPr>
        <w:pStyle w:val="ListParagraph"/>
        <w:rPr>
          <w:sz w:val="28"/>
          <w:szCs w:val="28"/>
        </w:rPr>
      </w:pPr>
      <w:r>
        <w:rPr>
          <w:i/>
          <w:iCs/>
        </w:rPr>
        <w:t>Актуализация полученных знаний происходит путем фронтального опроса учащихся.  Также на заключительном этапе проводиться анализ эмоционального состояния учащихся, их эмоционального отношения к уроку</w:t>
      </w:r>
      <w:r>
        <w:rPr/>
        <w:t>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ДЫХАТЕЛЬНОЕ УПРАЖНЕНИ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дуем на плечо, подуем на другое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м солнце горячо пекло дневной порою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дуем мы на грудь, и грудь свою остуди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дуем мы на облака… И остановимся пока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Но прежде, чем вернуться нужно выполнить задание. Отгадайте загадку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Он имеет по три глаза, по три с каждой сторон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хотя ещё ни разу не смотрел он всеми сраз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се глаза ему нужны, он висит тут с давних пор – это СВЕТОФОР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ТАК: если я показываю красный сигнал – вы садитесь,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если жёлтый – стоите смирно,</w:t>
      </w:r>
    </w:p>
    <w:p>
      <w:pPr>
        <w:pStyle w:val="ListParagrap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если зелёный – маршируете на месте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то же у нас самый внимательный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 заключении мы исполним песню «АВТОМОБИЛЬ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. Вы все были внимательны, дисциплинированы и дружны. Все хорошо выполнили заданные упражн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? на каких станциях мы побывали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?какие упражнения вам понравились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? какие были сложными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Если мы с вами будем систематически выполнять эти или другие упражнения, то у нас будет красивая осанк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БЩИЙ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8:00Z</dcterms:created>
  <dc:creator>Наташа</dc:creator>
  <dc:description/>
  <cp:keywords/>
  <dc:language>en-US</dc:language>
  <cp:lastModifiedBy>Пользователь</cp:lastModifiedBy>
  <dcterms:modified xsi:type="dcterms:W3CDTF">2013-12-01T11:18:00Z</dcterms:modified>
  <cp:revision>8</cp:revision>
  <dc:subject/>
  <dc:title>                        КОНСПЕКТ УРОКА РИТМИКИ</dc:title>
</cp:coreProperties>
</file>