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уроч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"/>
        <w:gridCol w:w="56"/>
        <w:gridCol w:w="2215"/>
        <w:gridCol w:w="1105"/>
        <w:gridCol w:w="3119"/>
        <w:gridCol w:w="1984"/>
        <w:gridCol w:w="4536"/>
        <w:gridCol w:w="1249"/>
        <w:gridCol w:w="27"/>
      </w:tblGrid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Биология – наука о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сновные царства живых организмов: бактерии, грибы, растения, животные. Фенологические наблюдения за растениями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растений</w:t>
              <w:br/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ология, Фе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арства живых организмов, перечислять методы изучения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би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м «биология», «экология», «ф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езонными изменениями растений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ройство увеличительных приборов (лупа, микро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Р. №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стройство лупы и светового микроск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и его част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лупы, микроскопы, предметные и покровные стекла, вода, пипетка, препаровальная игла, кусочки плодов томата и арб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ройство лупы, микроскопа, правила пользования оптическими приборами; строение растительной клетки;  понимать значение слов: микроскоп, тубус, окуляр, объектив, микропре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настраивать микроскоп, готовить его к работе, готовить микропрепараты и рассматривать их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оение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Р.№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иготовление препарата кожицы чешуи лука, рассматривание его под микроск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кожицы лука и мякоти листа</w:t>
              <w:br/>
              <w:t xml:space="preserve">Строение клетки кожицы лук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лочка, поры, вакуоль, цитоплазма, яд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Особенности строения мякоти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 микроскопы, лабораторное 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очные структуры и их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точное строение кожицы лука, мякоти листа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клетки кожицы лука и клетки мякоти листа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роение клетки: пластиды. Соста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ласт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лоропла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лороф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ромопла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йкопла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, микроскопы, лабораторное оборудо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элементарное строение растительной клетки, значение частей клетки, их наз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готовить микропрепараты, находить изучаемые органои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30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Жизнедеятельность кл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деление и рос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ромосо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оступление веществ в клетку, движение цитоплазмы. </w:t>
              <w:br/>
              <w:t>Деление и рост.</w:t>
              <w:br/>
              <w:t>Изменения ядра и цитоплазмы при делении</w:t>
              <w:br/>
              <w:t>Особенности строения молодой и старой кл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модели кле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я. 6 класс» Кирилл и Мефод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ы клетки, участвующие в д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хромос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тадий деления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ую клетку от молодой клет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 диктант</w:t>
            </w:r>
          </w:p>
        </w:tc>
      </w:tr>
      <w:tr>
        <w:trPr>
          <w:trHeight w:val="2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Тк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ений.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к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иды ткане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кр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ханические, проводящие, 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  <w:t>Функции основных видов тка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рисунки на стр.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кань»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 видов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тканей растени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ствия для растения нарушение человеком покровной ткани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423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Бактерии  (2 час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сентя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троение и жизнедеятельность бакте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кте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аз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ро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Строение бактериальной клетк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лочка, цитоплазма, ядерное вещество, вклю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итание, размножение, образование сп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модель бактериальной клетки, рисунки на стр.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актер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мому рисунку строение бактериальной клетки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особенности бактерий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бактерии живые организмы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бактериальной и растительной клетки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октя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Роль бактерий в природе и жизни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мби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начение бактерий в природе и жизни человека</w:t>
              <w:br/>
              <w:t>Бактерии разложения и гниения, клубеньковые, молочнокислые, болезнетвор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го и отрицательного значения бактерий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бактерий в природе и жизни человека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447" w:hRule="atLeast"/>
        </w:trPr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Грибы (3 час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октя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Общая характеристика грибов, их строение и жизне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царства грибов.</w:t>
              <w:br/>
              <w:t xml:space="preserve">Строение гриб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ибница, плодовое т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 xml:space="preserve">Разнообразие грибов по способу пита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рофиты, параз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, презен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е термин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рофиты, паразиты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 при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арства грибо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рибов в природе и жизни челов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бы с растениями и животными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октя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Шляпочные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.Р.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Изучение строения шляпочных гри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елий</w:t>
              <w:br/>
              <w:t>Микориза</w:t>
              <w:br/>
              <w:t>Особенности строения шляпочных грибов.</w:t>
              <w:br/>
              <w:t>Обмен веществ, раз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муляжи шляпочных грибов, плодовые те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терминам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целий», «микориз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аразит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почных грибов, произрастающих в Татарстане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по немому рису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ей шляпочных грибов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шляпочных грибо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овитые и съедобные гри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Плесневые грибы,  дрожжи. Грибы-пара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Р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сматривание дрожжей и мукора под микроск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плесневых грибов.</w:t>
              <w:br/>
              <w:t>Плесневые грибы: мукор и пеницилл; дрожжи</w:t>
              <w:br/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антибиотиков и их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, лупа, микропрепар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мукора и пеницилла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мукора и пеници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Растения (9 часов)</w:t>
            </w:r>
          </w:p>
        </w:tc>
      </w:tr>
      <w:tr>
        <w:trPr>
          <w:trHeight w:val="26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стения. Ботаника - наука о растениях. Многообразие растений, их связь со средой обитания. Охрана раст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шие растения</w:t>
              <w:br/>
              <w:t>Высшие растения</w:t>
              <w:br/>
              <w:t>Групп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евище, тал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Рисунки на страницах учебника, жив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терм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таника»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раст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групп растений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троения низших и высших растений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Одноклеточные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внешнего строения одноклеточных водоросл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водо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амидомо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«Цветение в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рисунки на страницах учебника, герба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водоросли –самые древние растения на Земле; водоросли – низшие растения; особенности строения и способы размножения одноклеточных водорослей; значение одноклеточных водорослей в природе и хозяйственной деятель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Многоклеточные водоро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строения многоклеточных водоросл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евище, ризоиды. </w:t>
              <w:br/>
              <w:t xml:space="preserve">Значение водорослей в природе и в жизни человека Зеленые водоросл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отрикс, спироги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Бурые водоросл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мин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расные водоросл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рф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рисунки на страницах учебника, гербарный 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строение многоклеточных зеленых водорослей; условия существования бурых водорослей; особенности строения и жизнедеятельности красных водорослей; значение водорослей в природе; их роль в жизни и 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личать зеленые, бурые и красные водоросли; называть признаки, характерные для водорослей; определять отличия между н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деля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Лишайн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строение, разнообразие,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 – индикаторы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, гербарий, презен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ение слоевища лишайника, что лишайник – симбиоз водоросли и гриба; способы размножения лишайников, значение их в природе и использование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личать кустистые, листовые, накипные лишайники; объяснять явление симбио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хи.  Многообразие мхов. Строение и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Изучение строения мх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ровые р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ран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ерматозо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йцекле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сновные признаки мхов.</w:t>
              <w:br/>
              <w:t>Причины выхода растений на сушу. Изменения в строении растений в связи с выходом на сушу. Роль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рисунки на страницах учебника, гербар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е строение мхо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ения отдела Моховидные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пособления растений в связи с выходом на сушу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мхов в природе и жизни человека, происхождение наземных растений на примере сопоставления мхов и зеленых водорос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Папоротни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Хвощи. Плау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папоротников. Хвощи. Плауны.</w:t>
              <w:br/>
              <w:t>Многообразие папоротников.</w:t>
              <w:br/>
              <w:t>Значение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рисунки на страницах учебника, гербарный материа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ее строение папоротников , хвоща, плауна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черты строения высших споровых растений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апоротников  хвощей и плаунов в природе и жизн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Гол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строения хвои и шишек хвой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лосеменные р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собенности строения: появление семян, развитие корневой системы.</w:t>
              <w:br/>
              <w:t>Жизненные формы: деревья, кустарники, лианы.</w:t>
              <w:br/>
              <w:t>Значение.</w:t>
              <w:br/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тонц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рисунки на страницах учебника, гербарный материа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е растени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представителей голосемен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пособления голосеменных растений для жизни в условиях дефицита вл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                                                           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Покрытосеменные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строение и многообразие. Значение цветков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, строение, 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пособленность к условиям жизн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е формы покрытос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устано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о цветок – орган семенного размножения покрытосеменных, что семена защищены плодом, органы – корень, побег, цветок, плод; приспособительные признаки; наличие вегетативного способа размножения; значение в природе и жизни человека; способы защиты и охраны цветковых растений, различия между культурными и дикорастущими раст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Обобщающий урок по теме «Царство Раст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и контрол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групп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с зад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ные признаки основных отделов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полнять тестовые задания различ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5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 многообразие покрытосеменных растений (15 часов)</w:t>
            </w:r>
          </w:p>
        </w:tc>
      </w:tr>
      <w:tr>
        <w:trPr>
          <w:trHeight w:val="28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ноя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троение семян однодольных и двудоль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Р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Изучение строения семян двудольных и однодольных раст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дольные и двудольные. Строение семян: семенная кожура, семядоли, зародыш. Особенности строения семян двудо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, семена фасоли, пшеницы, р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емян однодольных и двудольных растений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едложе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на двудольных и однодольных растений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танавливать соответствие меж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ями семени и органами развивающегося проростка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Виды корней и типы корнев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иды корней и типы корневых систем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авный, боковой, придаточные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ункции кор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остки фасоли. Пшеницы, укоренившиеся черенки смородины, комнатных растений. Гербарий таблица. Презен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ункции корня; различия между тремя видами корней: главным, боковыми и придаточными., особенности стержневой и мочковатой корневых систем, значение окучивания для культурных рас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дека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Зоны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корня.</w:t>
              <w:br/>
              <w:t xml:space="preserve">Зоны корня: корневой чехлик, зона деления, зона роста (растяжения), зона всасывания; зона проведения. </w:t>
              <w:br/>
              <w:t>Особенности клеточной строения корня растений наземной и водной сред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микроскоп, микропрепараты, рисунки на страницах учебника, модель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изменений корней в связи с выполняемой функцией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ы корн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станавливать взаимосвязь межд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м зон корня и функц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ежду видоизменениями корня и его функ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Видоизменения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оизменения ко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, гербарии, муляжи, живые объекты (клубни картофеля, луков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висимость глубины проникновения корней в почву от состава почв и др. абиотических факторов; растения с корневыми клубнями, корнеплоды; корни-прицепки, значение воздушных и дыхательных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различать корневые клубни и дыхательные корни; узнавать и называть растения, имеющие видоизмененные кор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дека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Побег и п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б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доуз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троение почки</w:t>
              <w:br/>
              <w:t xml:space="preserve">Виды почек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зушные, верхушечные; генеративные и вегет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идоизменения побег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невище, луковица, клуб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рисунки на страницах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живых объектах строение: побега, почки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, имеющих видоизмененные побеги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почка – видоизмененный побег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Внешнее строение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Листья простые и сложные. Жилкова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ногообразие листьев. Внешнее строение, типы жилкования, простые и сложные лис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простых и сложных листьев, комнатные растения. Гербарии. Презентация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ункции листа; из каких частей состоит лист; отличия между черешковыми и сидячими листьями; признаки простых и сложны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личать сидячие и черешковые листья, находить на листе листовую пластинку и черешок; определять виды простых и сложных листьев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дека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Клеточно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листа. </w:t>
              <w:br/>
              <w:t>Клеточное строение листа: покровная ткань (кожица, строение и расположение устьиц); столбчатая и губчатая основные ткани; проводящая ткань жилок (ситовидные трубки и сосуды); механическая ткань (волок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. Микроскоп, 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у и на микропрепаратах клеточное строение листа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кожицы листа, мякоти листа и жилок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листа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ение слов кожица листа, устьица. Столбчатая и губчатая ткани, межклетники, проводящие пучки. Мякоть листа, Осмос,  транспи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Влияние среды на строение листа. Видоизменения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листьев к факторам освещенности и вла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я лист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и Меф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. Герба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строение листа связано с условиями обитания растений , знать признаки листьев растений различных мест обитания; уметь: отличать световые листья от тене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дека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Строение стеб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стебля. </w:t>
              <w:br/>
              <w:t xml:space="preserve">Участки стебл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а, камбий, древесина, сердцевин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леточное строение стебля: покровные ткани стебл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жица, проб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еханическая ткань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убяные волокна, волокна древес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проводящая ткань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товидные трубки, сосу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образовательная ткан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, коллекция древесных спилов, рисунки на страницах учебник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аней, расположенных в стебле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слоев стебля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у и на микропрепаратах клеточное строение стебля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условий жизни на рост дерева в толщину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Определение возра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ьев по количеству годичных коле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декаб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Видоизменения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видоизмененных побег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оизменения побегов. Надземные и подземные побе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и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Компьютерная 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и видоизмененных побегов, растения имеющие корневища, клубневые растения, роль вегетативного способа размножения побегами, использование человеком видоизмененных побе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янва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Цветок и его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строения цв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цветка: околоцветник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стой, двой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чашечка, венчик, пестик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ыльце, столбик, за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ычинк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чиночная нить, пы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цветоложе, цветоножка. Обоеполые и раздельнополые цветки.</w:t>
              <w:br/>
              <w:t>Обозначения различных частей цв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модели цветков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цветок - видоизмененный побег, строение цветка; отличительные черты цветков с простым и двойным околоцветником, признаки правильных и неправильных цветков, строение тычинок и пестиков; обоеполые и раздельнополые цветки; однодомные и двудомные растения; значение терминов: пестик, тычинка, лепестки, венчик, чашечка, чашелистики, цветоножка, пыльник, тычиночная нить, рыльце, столбик, завязь. Семязача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знавать и называть части цветка; определять правильные и неправильные цветки, отличать обоеполые о раздельнополые цве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янва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Соцв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ветия </w:t>
              <w:br/>
              <w:t>Биологическое значение соцветий</w:t>
              <w:br/>
              <w:t xml:space="preserve">*Однодомные и </w:t>
              <w:br/>
              <w:t>двудомные растения.</w:t>
              <w:br/>
              <w:t>Виды соцветий: кисть, метелка, колос, початок, зонтик, корз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модели цве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я соцветий; биологическое значение соцветий; часто встречающиеся соцв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личать и называть соцветия; определять простые и сложные соцветия; называть рас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плода.</w:t>
              <w:br/>
              <w:t xml:space="preserve">Виды плод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года, костянка, яблоко, орех, коробочка, стручок, б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ухие и сочные плоды.</w:t>
              <w:br/>
              <w:t>Односемянные и многосемянные пл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наборы муляжей плодов, коллекци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плодов;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ам, коллекциям строение плодов </w:t>
              <w:br/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янва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Распространение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спространения плод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 помощью ветра, с помощью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наборы муляжей плодов, коллекции сем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плодов; способы их распространени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ам, коллекциям строение плодо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пособления к распространению плодов и семян </w:t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янва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Обобщающий урок по теме «Строение и многообразие покрытосеменных раст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и контроля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рганов растения: семян, корня, стебля, листа, побега, цветка, 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я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собенности строения органов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полнять тестовые задания различной сло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работа.</w:t>
            </w:r>
          </w:p>
        </w:tc>
      </w:tr>
      <w:tr>
        <w:trPr>
          <w:trHeight w:val="34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деятельность растений (1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деля январ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Химический состав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имический состав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и органические вещества, содержание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. Вода, йод,  сухой спирт, семена пшеницы, подсолнечника, белый лист бумаги кусочки стебля, кор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щества органические; как опытным путем определять воду, минеральные вещества, жиры. Белки, углеводы (крахмал); растения, богатые жирами, углеводами, бе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: пользоваться лабораторным оборудованием; делать выводы в результате наблюдений; отличать минеральные и органические ве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Минеральное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ощение растворов минеральных веществ растениями; «плодородие почвы», удобрения, взаимосвязь растительных организмов со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почв,  минераль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ы поглощения питательных веществ растениями; вещества, необходимые для роста и развития растений; что называется почвой; плодородием; органические и минеральные удобрения; способы внесения удобрений в поч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февра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Фотосинте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</w:t>
              <w:br/>
              <w:t>Условия для образования крахмала.</w:t>
              <w:br/>
              <w:t>Необходимые вещества для фотосинтеза и продукты.</w:t>
              <w:br/>
              <w:t>Локализация процессов фотосинт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фотосинтеза, передвижения органических вещест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смическую роль зеленых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Дых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ыхания</w:t>
              <w:br/>
              <w:t>Приспособления растений для дыхания.</w:t>
              <w:br/>
              <w:t>Использование энергии растениями.</w:t>
              <w:br/>
              <w:t>Взаимосвязь процессов дыхания и фотосинтеза.</w:t>
              <w:br/>
              <w:t>Биологическое значение рых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и на страницах учебник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пособления растений для дыхани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опытов, подтверждающих дыхание у растений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по заданным критер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ы фотосинтеза и дыхания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февра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Испарение воды листьями. 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ирация. Значение испарения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в жизн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, таблица, коллекция лист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ль воды в жизни растений; что транспирация – регулируемый физиологический  процесс; роль устьиц в транспирации; зависимость испарения воды от условий среды и состояний устьиц; значение испарения воды в жизни рас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Передвижение воды и питательных веществ по стеб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ередвижение воды и минеральных веществ по сте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ая функция стебля. Транспорт  веществ. Корневой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о сосудистые пучки соединяют корневую систему с лист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 роли корневого давления и испарения воды листьями в передвижении воды по стебл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февра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Прораста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растания семян: температура, влажность, воздух, глубина заделки. Теплолюбивые и холодостойкие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семян, проросшие семена фасоли и пшеницы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ловия хранения семян; причины гибели зародыша семени; признаки прорастания семян; условия, необходимые для прорастания семян; особенности роста и питания проро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Растительный организм как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сть растительного организма. Взаимосвязь всех органов в растительном организме. Взаимосвязь растения со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 необходимости для нормальной жизнедеятельности растения существования и функционирования всех его органов; что главный признак живого организма – обмен веществ; какие процессы обуславливают рост растения; фазы развития злаков; особенности однолетних, двулетних и многолетних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деля февра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Способы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, бесполое, вегетативное размножение. Гамета. Зигота. Сперматозоид. Спермий. Яйцекл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мпьютерная 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то размножение – обязательное свойство любого живого организма; отличительные признаки растений, размножающихся спорами; особенности вегетативного размножения растений; значение сло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амета, сперматозоид, спермий, яйцеклетка, зигот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личать половое и бесполое размн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Размножение споро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ангий, заросток, зооспора, предросток. Представление  о чередовании поколений у мхов и папоротников. Условие оплодотворения у высших споров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овое размножение», «сперматозоид», «яйцеклет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множения и развития водорослей, мхов и папоротнико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размножения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март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Размножение голосеменных раст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пыльцы. </w:t>
              <w:br/>
              <w:t>Органы размножения голосеменных растений.</w:t>
              <w:br/>
              <w:t xml:space="preserve">Размножение и развитие голосеменных растений: формирование пыльцы и яйцеклетки; образование семян, развитие </w:t>
              <w:br/>
              <w:t>молодого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карточки, гербарный материа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вое размножение», «опыление», «оплодотворение»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ознавать по немому рисунку и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вития голосеменных растений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я и развития голосеменных растений в  связи с условиями жизни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 с дополнительной литерату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одолжение работы по на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Вегетативное размножение 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егетативного размножения при помощи побегов, корней, листьев, почек. Роль вегетативного раз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побеги растений,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ение вегетативного размножения в природе; способы вегетативного размножения: черенками, отводками, отпрысками, ползучими побегами, прививкой, культурой ткани; растения, которые размножаются вегетативным спосо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март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Оплодотворение у цветковых растений: образование семян и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е оплодотворение цветковых растений.</w:t>
              <w:br/>
              <w:t>Формирование пыльцевых зерен и зародышевого ме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ллекции семян, модели цв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ль цветка в половом размножении покрытосеменных растений; процессы формирования пыльцевых зерен и зародышевого мешка; последовательность процессов двойного оплодотворения; процесс образования семян  и пл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Опыление. способы опыления у цветк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ыления: самоопыление и перекрестное опыление.</w:t>
              <w:br/>
              <w:t>Ветроопыляемые насекомоопыляемые растения. Приспособления растений для опыления ветром и насеко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коллекции семян, модели цв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ыление – обязательное условие для оплодотворения; отличие перекрестного опыления от самоопыления; признаки насекомоопыляемых и ветроопыляемых растений, искусственное опыление, его значение в с/х;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личат насекомоопыляемые и ветроопыляемые рас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неделя март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Обобщающий урок по теме «Жизнь раст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цессов жизнедеятельност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особенности жизнедеятельност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что растение – целостны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станавливать взаимосвязи между строением растений и выполняемыми функ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тений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март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Знакомство с классификацией цветков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тений. Таксономические единицы. Многообразие и общие признаки цветко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растения, герба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то такое вид; основные таксономические единицы; принцип, по которому образованы двойные названия видов; значение бинарной номенклатуры; значение латинских наз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личать растения однодольные и двудольные; давать морфолого-биологическую характеристику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апре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Деление покрытосеменных на классы и семей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классов двудольных и однодольных растений; деление на сем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знаки двудольных и однодольных растений; принципы распределения растений по семейств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Семейство Кресто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емейства Крестоцветные: строение цветка, тип соцветия, тип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ичные представители. Сельскохозяйственные растения. Лекарственные растения. Зна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фотографии, гербарные экземпляры раст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признаки семейства; культурные растения; медоносы, лекарственные, сорня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Семейство Розоцве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емейства Розоцветные: строение цветка, тип соцветия, тип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представители. Сельскохозяйственные растения. Лекарственные растения.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фотографии, гербарные экземпляр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признаки семейства; культурные растения; медоносы, лекарственные, сорня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апре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Семейства Пасленовые и Боб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емейства Пасленовые и Бобовые,  строение цветка, тип соцветия, тип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фотографии, гербарные экземпляры растений 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Семейства Сложн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емейства Сложноцветные  строение цветка, тип соцветия, тип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фотографии, гербарные экземпляры растений 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апрел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Семейства Лилейные и З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семейства Лилейные и Злаковые; строение цветка, тип соцветия, тип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фотографии, гербарные экземпляры растений 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; определять роль растений в природе, жизни и деятель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5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Л.Р.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Выявление признаков семейств по внешнему ви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-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еме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ный материал, определительные кар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полученные знания на практ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.</w:t>
            </w:r>
          </w:p>
        </w:tc>
      </w:tr>
      <w:tr>
        <w:trPr>
          <w:trHeight w:val="14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( 6 час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"/>
        <w:gridCol w:w="828"/>
        <w:gridCol w:w="1984"/>
        <w:gridCol w:w="1134"/>
        <w:gridCol w:w="3118"/>
        <w:gridCol w:w="1984"/>
        <w:gridCol w:w="4535"/>
        <w:gridCol w:w="1276"/>
      </w:tblGrid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апре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сновные экологически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среды. Экологические группы растений. Влияние деятельности человека на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ы живой и неживой природы; составляющие среды жизни; о связи условий жизни и экологических факторов; влияние света, температуры, воды, минеральных веществ на растения; влияние живых организмов на растения; значение деятельности человека на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Характеристика основных экологических групп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Р.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особенностей строения растений различных экологических 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, 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способленность растений  к условиям обитания, признаки тенелюбивых растений, засухоустойчив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узнавать и различать растения разных экологических групп; определять и называть признаки растений всех экологически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 м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Растительные сообщества и их типы. Смена растительных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тоцено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ти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Типы растительных сообществ: сосновые леса, лиственные леса Причины смены растительных сообществ.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фотограф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х сообщест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этапов смены растительного сообществ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 «Растительные сообществ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Взаимосвязи растений в со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и растений в сообществе.</w:t>
              <w:br/>
              <w:t xml:space="preserve">*Ярусность в растительном сообществ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дземная и подзем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ы, презентац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ой состав растений лесн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деля м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Влияние человека на раститель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последствия деятельности человека, позитивное воздействие человека, охрана окруж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Н.И.В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В .Мичу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, муляжи, гербарии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кторы, влияющие на развитие растительного мира; приспособленность растений к природным условиям; роль растений в жизни человека; влияние деятельности человека на растительный мир; влияние вредных факторов на растения; способы охраны и защиты растений, особенности заповедников, заказник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</w:tr>
      <w:tr>
        <w:trPr>
          <w:trHeight w:val="14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Обобщающий урок по теме «Природные со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сообщества; поведение в природе, значение природоохран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барии, открытки, презент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 и понимать  все 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астительно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деля м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Многообразие растений и их происх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еобота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усложнения организации растений от водорослей к покрытосеменным; сущность процесса развития растительного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, гербарный материал, презент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то изучает палеоботаника, методы изучения вымерших древних растений; причины изменений растительного мира, разницу между споровыми и семенными раст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ывать признаки растений отде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Основные этапы развития растительного ми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. Этапы развития растительного мира. Геохрон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, гербарный материал, презен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этапы развития растительного мира; что одноклеточные водоросли – родоначальники зеленых растений; причины выхода растений на сушу; происхождение высших споровых растений; происхождение семен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овая контрольная работа по курсу «Биология. 6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го характер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неделя м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итогам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повт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Часы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_заголовки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Часы"/>
    <w:basedOn w:val="TextBody"/>
    <w:qFormat/>
    <w:pPr>
      <w:ind w:hanging="0"/>
      <w:jc w:val="center"/>
    </w:pPr>
    <w:rPr/>
  </w:style>
  <w:style w:type="paragraph" w:styleId="Style20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4:00Z</dcterms:created>
  <dc:creator>Оля</dc:creator>
  <dc:description/>
  <cp:keywords/>
  <dc:language>en-US</dc:language>
  <cp:lastModifiedBy>20</cp:lastModifiedBy>
  <cp:lastPrinted>2014-11-14T13:17:00Z</cp:lastPrinted>
  <dcterms:modified xsi:type="dcterms:W3CDTF">2014-11-14T11:11:00Z</dcterms:modified>
  <cp:revision>3</cp:revision>
  <dc:subject/>
  <dc:title/>
</cp:coreProperties>
</file>