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КОУ школа-интернат с. Великовечное Краснодарского кра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FF00"/>
          <w:sz w:val="48"/>
          <w:szCs w:val="48"/>
        </w:rPr>
      </w:pPr>
      <w:r>
        <w:rPr>
          <w:b/>
          <w:i/>
          <w:color w:val="00FF00"/>
          <w:sz w:val="48"/>
          <w:szCs w:val="48"/>
        </w:rPr>
        <w:t>МЕРОПРИЯТИЯ  на тему:</w:t>
      </w:r>
    </w:p>
    <w:p>
      <w:pPr>
        <w:pStyle w:val="Normal"/>
        <w:rPr>
          <w:b/>
          <w:b/>
          <w:i/>
          <w:i/>
          <w:color w:val="00FF00"/>
          <w:sz w:val="48"/>
          <w:szCs w:val="48"/>
        </w:rPr>
      </w:pPr>
      <w:r>
        <w:rPr>
          <w:b/>
          <w:i/>
          <w:color w:val="00FF00"/>
          <w:sz w:val="48"/>
          <w:szCs w:val="48"/>
        </w:rPr>
      </w:r>
    </w:p>
    <w:p>
      <w:pPr>
        <w:pStyle w:val="Normal"/>
        <w:rPr>
          <w:b/>
          <w:b/>
          <w:i/>
          <w:i/>
          <w:color w:val="00FF00"/>
          <w:sz w:val="48"/>
          <w:szCs w:val="48"/>
        </w:rPr>
      </w:pPr>
      <w:r>
        <w:rPr>
          <w:b/>
          <w:i/>
          <w:color w:val="00FF00"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 xml:space="preserve">« ЗИМНИЕ </w:t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 xml:space="preserve">                         </w:t>
      </w:r>
      <w:r>
        <w:rPr>
          <w:b/>
          <w:i/>
          <w:color w:val="339966"/>
          <w:sz w:val="48"/>
          <w:szCs w:val="48"/>
        </w:rPr>
        <w:t>ВИДЫ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                              </w:t>
      </w:r>
      <w:r>
        <w:rPr>
          <w:b/>
          <w:i/>
          <w:color w:val="0000FF"/>
          <w:sz w:val="48"/>
          <w:szCs w:val="48"/>
        </w:rPr>
        <w:t>СПОРТА»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овела  Лагунов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преодолевать препятствия  в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координации движения, выносливости,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быстроту реакции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мение внимательно слушать учителя и выполнять его команды. Воспитывать чувство коллективизма, честность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Школьны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Санки, палки, флажки, кубики, мешочки с песком, колпак, мишень, верёвка, малые мя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игре команда получает баллы, в зависимости от первенства прихода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праздника, в назначенный час дети, учителя, воспитатели собираются на школь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Здравствуйте, уважаемые взрослые и дети. Мы приветствуем всех кто, пришёл на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Здравствуйте дорогие мо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и вы в добрый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речу тёплую так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есь готовили для В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м мы повеселить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умеем мы скуч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щем, в планы наши вход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м здоровье укрепля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весёлых быстрых игр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лашаем побы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директору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су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ак, друзья начнём программу. Затей у нас большой запас! А для кого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ни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для нас </w:t>
      </w:r>
      <w:r>
        <w:rPr>
          <w:sz w:val="28"/>
          <w:szCs w:val="28"/>
        </w:rPr>
        <w:t>(хором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ади в колпа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у снеговика ставиться колпак из плотной бумаги или картона. Играющие по очереди с расстояния 4 м бросают по два снежка (правой и левой рукой), стараясь попасть в колпак. Каждое попадание даёт 1 очко. За сбитый колпак игрок получает 3 очка. Выигрывает тот, кто получит наибольше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айпер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жном валу укрепляются несколько фанерных мишеней. В 2-3-4-5м от мишеней проводятся линии. Каждый из играющих встаёт в 2м от линии и бросает в неё снежок. Попавший в цель снайпер отходит на следующую линию -3м от мишени, а тот, кто не попал, повторяет брос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игрок, первым поразивший с - 5м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ыжник на санк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е двое - трое детей садятся на санки , не касаясь ногами земли. У каждого в руках по две лыжных палки. Отталкиваясь палками, дети передвигаются в перёд по площадке до финиша. Выигрывает тот, кто первым пришёл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оконожка на лыж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ики делятся на равные команды и строятся в колонны по одному на расстоянии 2-3м друг от друга в колонне. Расстояние между колоннами  не менее 3м. Каждая колонна получает по длинной верёвке, за которую держатся лыжники  (без палок), стоя справа и слева.  Перед  колоннами отмечается стартовая черта. На расстоянии 60-100м от стартовой  черты отмечается линия финиша, на которой против каждой команды врыт в снег палка или флажок. По сигналу лыжники в колоннах, держась за верёвку, бегут в перёд к финишной черте. Команда прибежавшая первой в полном составе и не бросив верёвку считается победительницей.</w:t>
      </w:r>
    </w:p>
    <w:p>
      <w:pPr>
        <w:pStyle w:val="Normal"/>
        <w:rPr/>
      </w:pPr>
      <w:r>
        <w:rPr>
          <w:b/>
          <w:sz w:val="28"/>
          <w:szCs w:val="28"/>
        </w:rPr>
        <w:t>ПРАВИЛО.1.</w:t>
      </w:r>
      <w:r>
        <w:rPr>
          <w:sz w:val="28"/>
          <w:szCs w:val="28"/>
        </w:rPr>
        <w:t xml:space="preserve"> Все лыжники должны бежать, держась за верёвку. Если игрок отпустил её, он должен догнать команду и ухватится за верёвку. В противном случае команда получает штрафное оч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манда заканчивает бег , когда замыкающий игрок в  команде пересечёт финишную че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скоре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ся большой круг. В середине трое-четверо детей с санками. Им предлагаются различны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игналу быстро вывезти санки из круга, держась за их спинку. После этого нужно быстро сесть в са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езде из круга поменяться санками и сесть в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езде из круга бросить снежок в цель  правой и левой ру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едут итоги по результатам 5 конкурсов. А мы с вами подгадыв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каком месяце люди меньше всего говорят (</w:t>
      </w:r>
      <w:r>
        <w:rPr>
          <w:sz w:val="16"/>
          <w:szCs w:val="16"/>
        </w:rPr>
        <w:t>феврал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р сказки  «Снежная королева» (</w:t>
      </w:r>
      <w:r>
        <w:rPr>
          <w:sz w:val="16"/>
          <w:szCs w:val="16"/>
        </w:rPr>
        <w:t>Г.Х.Андерсе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говорит на всех языках (</w:t>
      </w:r>
      <w:r>
        <w:rPr>
          <w:sz w:val="16"/>
          <w:szCs w:val="16"/>
        </w:rPr>
        <w:t>эх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реждение, где трудился Печкин (</w:t>
      </w:r>
      <w:r>
        <w:rPr>
          <w:sz w:val="16"/>
          <w:szCs w:val="16"/>
        </w:rPr>
        <w:t>почт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5. Под гору – коняшки, в гору деревяшки (</w:t>
      </w:r>
      <w:r>
        <w:rPr>
          <w:sz w:val="16"/>
          <w:szCs w:val="16"/>
        </w:rPr>
        <w:t>лыж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первым доберётся до флаж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ревнуются в скорости продвижения на сан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я лицом по направлению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я спи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я с парами друг к друг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дя парами друг за друг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зжай – бер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ятся две линии на расстоянии 6м друг от друга. От первой линии ребёнок везёт санки до второй, быстро собирает на санки снежки, разворачивает санки, разбегается,  становится на санках на колени и скользит по инерции,  пока санки не остановятся. Оставшееся расстояние везёт санки за верёвку до перв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хать ворота, сделанные из двух лыжных палок, прутьев. Провести санки извилистой дорожкой между расставленными флажками, пользуясь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быстре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деляются на группы по три человека. Первые номера каждой группы становятся впереди саней на стартовую линию, берутся за верёвку; вторые садятся на санки, а третьи встают сзади для подталкивания. По сигналу играющие везут санки до противоположной черты к своему флажку, огибают его и меняются местами; первые номера садятся в сани, третьи берут верёвку, а вторые становятся назад для подталкивания, везут санки к стартовой линии, огибают флажок, снова меняются местами и едут назад к флажкам. Когда последний ребёнок, подталкивающий санки, встаёт на линию, он берёт флажок и поднимает его вверх. Выигрывает тройка, первая поднявшая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вкие и быстры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распределяются на группы по три человека. Один садится на санки, двое берутся за верёвку, встают на стартовую линию. По сигналу дети везут сани вперёд до противоположной черты, а сидящий на санках должен поднять по пути два снежка (кубик, мешочка с песком) один левой рукой, другой правой. Прибывшие на линию первыми получают очко. Кроме того, по одному очку засчитывается за каждый поднятый снежок. Затем играющие меняются и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ят общий итог,  ребята встают на построение дл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победителей и говорим всем спасибо за участие в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нал « 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 « Педсовет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4:00Z</dcterms:created>
  <dc:creator>URSO</dc:creator>
  <dc:description/>
  <cp:keywords/>
  <dc:language>en-US</dc:language>
  <cp:lastModifiedBy>URSO</cp:lastModifiedBy>
  <dcterms:modified xsi:type="dcterms:W3CDTF">2013-10-17T05:06:00Z</dcterms:modified>
  <cp:revision>2</cp:revision>
  <dc:subject/>
  <dc:title/>
</cp:coreProperties>
</file>