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на дигибридное скрещ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зависимое наследование г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дрозофилы серая окраска тела и наличие щетинок – доминантные признаки, которые наследуются независимо. Какое потомство следует ожидать от скрещивания желтой самки без щетинок с гетерозиготным по обоим признакам самцом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голубоглазой близорукой женщины от брака с кареглазым мужчиной с нормальным зрением родилась кареглазая близорукая девочка и голубоглазый с нормальным зрением мальчик. Ген близорукости (В) доминантен по отношению к гену нормального зрения (b), а ген кареглазости (С) доминирует над геном голубоглазости (с). Какова вероятность рождения в этой семье кареглазого с нормальным зрением ребенка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голубоглазого темноволосого отца и кареглазой светловолосой матери четверо детей, каждый из которых отличается от другого по одному из данных признаков. Каковы генотипы родителей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льный рост у овса доминирует над гигантизмом, раннеспелость – над позднеспелостью. Гены обоих признаков расположены в разных аутосомах. От скрещивания раннеспелых растений нормального роста между собой получили 22372 растения. Из них гигантских оказалось 5593, и столько же позднеспелых. Определить, сколько было получено растений, одновременно имеющих признаки позднего созревания и гигантского рост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ухота и болезнь Вильсона (нарушение обмена меди) – рецессивные признаки. От брака глухого мужчины и женщины с болезнью Вильсона родился ребенок с обеими аномалиями. Какова вероятность рождения в этой семье здорового ребенка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новолосый (доминантный признак), не имеющий веснушек мужчина женился на светловолосой женщине с веснушками (доминантный признак). У них родился светловолосый сын без веснушек. Определить вероятность рождения у них темноволосого ребенка с веснушкам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скрещивании растений флокса с белыми блюдцеобразными и кремовыми воронкообразными цветками все потомство имело белые блюдцеобразные цветки. При скрещивании полученных гибридов между собой было получено 726 растений, имеющих белые блюдцеобразные цветы, 238 – белые воронковидные, 245 – кремовые блюдцеобразные и 83 – кремовые воронковидные. Как наследуются признаки окраски и формы цветов у флокса? Каковы генотипы исходных растений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шортгорнской породы скота цвет шерсти наследуется по промежуточному типу: ген R обусловливает красную масть, ген r – белую; генотипы Rr имеют чалую шерсть. Комолость (Р) доминирует над рогатостью (р). Белая рогатая корова скрещена с гомозиготным красным рогатым быком. Какой фенотип и генотип будет иметь их потомство F1 и F2?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на сцепленное наследование гено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аракта и полидактилия (многопалость) вызываются доминантными аллелями двух генов, расположенных в одной паре аутосом. Женщина унаследовала катаракту от отца, а многопалость – от матери. Определить возможные фенотипы детей от ее брака со здоровым мужчиной. Кроссинговер отсутству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озофилы доминантный ген, определяющий лопастную форму глаз, располагается в той же аутосоме, что и рецессивный ген укороченности тела. Гомозиготную муху с укороченным телом и лопастной формой глаз скрестили с гомозиготной дрозофилой, имеющей круглые глаза и обычную длину тела. Какими окажутся гибриды первого поколения F1 и каким будет потомство F2 от скрещивания этих гибридов между соб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ные гены катаракты и элиптоцитоза расположены в первой аутосоме. Определите вероятные фенотипы и генотипы детей от брака здоровой женщины и дигетерозиготного мужчины. Кроссинговер отсутству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стили дигетерозиготных самцов мух дрозофил с серым телом и нормальными крыльями (признаки доминантные) с самками с черным телом и укороченными крыльями (рецессивные признаки). Составьте схему решения задачи. Определите генотипы родителей, а также возможные генотипы и фенотипы потомства F1, если доминантные и рецессивные гены данных признаков попарно сцеплены, а кроссинговер при образовании половых клеток не происходит. Объясните полученные результ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крещивании дигетерозиготного растения кукурузы с гладкими окрашенными семенами и растения с морщинистыми (a) неокрашенными (b) семенами в потомстве получено расщепление по фенотипу: 100 растений с гладкими окрашенными семенами; 1500 — с морщинистыми окрашенными; 110 — с морщинистыми неокрашенными; 1490 — с гладкими неокрашеннми. Составьте схему скрещивания, определите генотипы потомства. Объясните формирование четырёх фенотипических групп.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ameta">
    <w:name w:val="ga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6:00Z</dcterms:created>
  <dc:creator>Владелец</dc:creator>
  <dc:description/>
  <dc:language>en-US</dc:language>
  <cp:lastModifiedBy>Владелец</cp:lastModifiedBy>
  <dcterms:modified xsi:type="dcterms:W3CDTF">2015-01-19T10:36:00Z</dcterms:modified>
  <cp:revision>2</cp:revision>
  <dc:subject/>
  <dc:title/>
</cp:coreProperties>
</file>