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урочное планирование курса физики в 10 профильном класс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3692"/>
        <w:gridCol w:w="3118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/факти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етоды научного познания мира. (4 час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водный инструктаж по технике безопасности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ение курса 9 класс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 и законы мех.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 тетради главные методы решения задач по мех. движ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Физика – фундаментальная наука о природе. Научные методы познания окружающего ми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знания, физическое тело и яв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-5 уч., запис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оль эксперимента и теории в процессе познания природы. Моделирование явлений и объектов природы. Материальная точка как пример физической модели. Научные гипотез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роды,модель, гипотеза, материальная точка, эксперимент и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-5 уч., запис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мониторинг по повторению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ханика (54 час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ИНЕМАТИКА</w:t>
            </w:r>
            <w:r>
              <w:rPr>
                <w:b/>
                <w:sz w:val="24"/>
                <w:szCs w:val="24"/>
              </w:rPr>
              <w:t>. (</w:t>
            </w:r>
            <w:r>
              <w:rPr>
                <w:b/>
                <w:sz w:val="28"/>
                <w:szCs w:val="28"/>
              </w:rPr>
              <w:t>23 час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лассическая механика Ньютона,границы её применимости. Принцип соответствия и дополнитель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, принцип соответствия, дополни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,2 уч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. Положение точки в пространств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 Единичный отрезок, кинема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и путь. Решение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, пройденный путь, траекто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 4. Р № 13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счёта. Способы описания движ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и векторный способ описания движения, система от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на векторный способ описания движ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материалы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,6. Р №40,46,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движение. Скорост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, скорость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, упр. 1(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равномерном движен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, график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коростей. Решение задач на равномерное движени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скоростей, формулы связи параметров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 упр.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. Мгновенная и средняя скорости. Самостоят. рабо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, мгновенная скорость, средняя путевая и средняя перем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и скорость равноускоренного движ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ускоренное движение, уск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3, Р № 54,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равноускоренном движении. Графи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еремещения со скоростью для равноускорен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 упр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вноускоренное движение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авыков решения задач на равноускоренн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. Подготовка к контрольной работ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Е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1-14, Р. № 71,75,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Механическое движение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, ускорение свободного па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упр. 4 (1,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движения тел с постоянным ускорением свободного пад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тел, брошенных вертикально, горизонтально, под углом к горизон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тел с постоянным ускорением свободного пад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,р №230,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Движение тел с постоянным ускорением свободного падения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 19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99, 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частота, угловая 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 19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99, 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при движении по окружности. Решение задач на движение по окруж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стремительное ускорение, связь с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№103. 105, 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Кинематик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кинематик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кин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 Р. №111, 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  «Измерение ускорения при равноускоренном движени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практических навыков в обращении с прибо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(19 час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и неинерциальные системы отсчёта. Первый закон Ньютон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, инерциальная система отсчёта, свободное т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Масса тела. Второй закон Ньютон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, масса, ускорение, взаимосвязь величин во втором зако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. Решение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одной природы, противоположно направленные, равные по моду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-26, Р. № 135-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движения тела. Решение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движения тела, координатный вид, применение в задач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ействующая сила. Решение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ействующая сила, методы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(2,3,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клонную плоскост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связанных систе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№ 289, 310, упр. 6 (4.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 Законы Ньютон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ёта. Принцип Галлиле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смысл принципа Галлил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 природе. Силы всемирного тягот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заимодействий в природе, гравитационные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, 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 Гравитационная постоянна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ая постоянная, закон всемирного тяго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осмическая скорость. Решение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осмическая скорость, зависимость от высоты над поверхностью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1,32, упр. 7 (1), Р. №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. Вес. Невесомост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, центр тяжести, вес, перегрузки, невесо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Сила тяжести. Вес. Невесомость.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3, Р.№ 187, 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highlight w:val="red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2. Изучение движения тел по окружности под действием силы тяжести и упруг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ла трения. Решение задач на движение с учетом силы тр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, коэффициент трения, связь с силой тяж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комбинированных зада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комбинированных зада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Законы Ньютон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. Статика. (12 часов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кон сохранения импульса. Реактивное движение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, закон сохранения, реактивное движение, как частный случай закона сохранения импу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закон сохранения импульса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3. Исследование упругого и неупругого столкновений те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Работа, мощность, энергия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, мощность, энергия , её в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расчет механической работы и энерг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кон сохранения механической энергии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, процесс перехода энергии из одного вида в дру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4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закон сохранения энергии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Законы сохранения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татика. Момент силы. Условия равновесия тел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ка, момент силы, равновесие тела. Правило мо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по статике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комбинированных задач по механике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олекулярная физика.(40 час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ы молекулярно-кинетической теории.( 18 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рмодинамика и молекулярно-кинетическая теория Основные положения молекулярно-кинетической теории. Масса и размеры молекул. Постоянная Авогадро. Молярная масса. Броуновское движени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, основные положения МКТ, молярная и молекулярная масса, постоянная Авогадро, броуновск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расчет величин, характеризующих атомы и молекул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притяжения и отталкивания молекул, кристаллы, аморфные тела, различие в молекулярном строении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тему «Строение тел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Основы молекулярно-кинетической теории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дель идеального газа. Основное уравнение молекулярно-кинетической теории. Связь между давлением идеального газа и средней кинетической энергией теплового движения его молеку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газ, связь микропараметров, основное уравнение МКТ, средняя кинетическая энергия молек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основное уравнение МКТ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. Тепловое равновесие. Абсолютная температур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 – мера средней кинетической энергии молекул. Распределение Максвелла. Измерение скоростей молеку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связь с кинетической энергией, распределение Максве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равнение состояния идеального газа. Границы применимости модели идеального газ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состояния, связь  термодинамических парамет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применение уравнения состояния идеального газ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зопроцессы. Газовые закон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цесс, газовые законы как законы связи пара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графических задач. Законы Авогадро и Дальтон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газовые законы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газовые законы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5. Исследование зависимости объема газа от температуры при постоянном давлен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комбинированных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, применение материалов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Газовые законы.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Молекулярно-кинетическая теория идеального газ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заимные превращения жидкостей и газов.(4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дель строение жидкостей. Насыщенные и ненасыщенные пары. Кипени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й и ненасыщенный пар, условия превращения пара в насыщенный, кипение жид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лажность воздуха. Решение задач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влажность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верхностное натяжение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верхностного натяжения, смачивание. несмач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6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Измерение коэффициента поверхностного натяж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вердые тела и их превращение в жидкости.(3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дель строения твердых тел. Кристаллические тела. Аморфные тела. Дефекты кристаллической решет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ы, моно и поликристаллы, отличие от аморфных т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еханические свойства твердых тел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угость, твёрдость, виды деформ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механические свойства твердых те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ы термодинамики (15 ч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нутренняя энергия и способы её изменения. Работа в термодинами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нутренняя энергия тела, работа, зависимость от объёма и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личество теплоты. Уравнение теплового баланса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личество теплоты, уравнение теплового балланса, как частный случай закона сохранения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чет количества теплоты при изменении агрегатного состояния веществ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7. Измерение удельной теплоты плавления ль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уравнение теплового баланса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ервый закон термодинамики. Применение первого закона термодинамики к изопроцессам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вязь работы, количества теплоты и внутренней энергии, применение к изопроцес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первый закон термодинамики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первый закон термодинамики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первый закон термодинамики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торой закон термодинамики и его статистическая истолковани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еобратимый процесс, вечный двигатель, второй закон термодина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нцип действия тепловых двигателей. КПД тепловой машин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пловой двигатель, коэффициент полезного действия, виды двиг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расчёт к.п.д. тепловых двигателей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Законы термодинамики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Законы термодинамики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777777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ференция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Проблемы энергетики и охраны окружающей среды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ширение знаний по теме за счёт применения дополнительной литературы в подготовке докла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Электродинамика. (46ч 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ктростатика (15ч. 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заряд. Электризация тел. Закон сохранения электрического заряда. Единица электрического заряда. Закон Кулон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заряд, электризация, 1 кулон, центральные с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закон Кулона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лизкодействие и действие на расстоянии. Электрическое пол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, материя, формы мате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пряженность электрического поля. Принцип суперпозиции электрических полей. Силовые лин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ённость, принцип суперпозиции, линии напряжё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водники в электростатическом поле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тока, электростатическая за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электрики в электростатическом поле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к, поляризация диэлект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тенциальная энергия заряженного тела в электростатическом поле. Потенциальность электростатического пол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. поля., свойства электростатического п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тенциал и разность потенциалов. Связь между напряженностью электрического поля с разностью потенциалов. Эквипотенциальные поверх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, разность потенциалов, 1 Вольт. Эквипотенциальная поверх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  на понятия разность потенциалов и потенциальная энергия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оемкость. Единицы электроемкости. Конденсаторы. Энергия заряженного конденсатор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ёмкость, конденсатор, формула ёмкости плоского конденсатора, энергия заряженного конденс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Решение задач по теме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Электростатика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бобщающее повторение по теме 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Электростатик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Электростатика».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стоянный ток (11ч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, условия существования тока, сила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противление проводника. Закон Ома для участка цепи. Лабораторная работа №8. Измерение сопротивления проводни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проводника, формула связи сопротивления. Силы тока и напряжения (закон О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следовательное и параллельное соединение проводников. Работа и мощность электрического то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ледовательного и параллельного соединения проводников, работа и мощность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тему: «Соединения проводников»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9 .Исследование последовательного и параллельного соединения проводник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одвижущая сила. Закон Ома для полной цепи.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одвижущая сила, полная цепь,формула связи параметров цепи – закон 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закон Ома для полной цепи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10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Измерение ЭДС и внутреннего сопротивления источника то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актикум по решению задач на расчет электрической цеп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актикум по решению задач на расчет электрической цеп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нтрольная работа по теме 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Постоянный электрический ток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лектрический ток в средах (11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ая проводимость различных веществ. Электрический ток в металлах. Зависимость сопротивления от температуры. Сверхпроводимость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сопровождающие прохождение тока в метал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в полупроводниках. Типы проводимости полупроводников. Собственная и примесная проводимость полупроводник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сопровождающие прохождение тока через полупрово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через контакт полупроводников р- и п- типов. Полупроводниковый дио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, переходный слой контакта двух полупрово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Полупроводниковые приборы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рмистора, т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в вакууме. Вакуумные приборы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, носители тока в вакууме, применение тока в различны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в электролитах. Законы электролиз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, электролиз, формула связи массы вещества с силой тока в раств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абораторная работа № 11. Измерение элементарного электрического заря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в газах. Несамостоятельный и самостоятельный разря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разряд, виды разрядов, применение в при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ипы самостоятельных разрядов. Плазма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, высоко- и низкотемпературная, применения пла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актикум по решению задач по теме «Электрический ток в различных средах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Контрольный тест по теме 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Электрический ток в различных средах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гнитное поле( 9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агнитное поле тока. Индукция магнитного поля. Аналитическое и графическое описание магнитного поля то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, индукция, силовые линии поля, направление линий, правило буравчика, правой р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нцип суперпозиции магнитных полей. Магнитный поток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позиция, магнитный поток, 1 Веб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Лабораторная работа №12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Измерение магнитной индукц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ла Ампера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и направление силы Амп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ла Лоренца. Электроизмерительные приборы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и направление силы Лоренца, устройство измерительных приборов магнитоэлектрическ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движение заряженных частиц в магнитном поле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ешения задач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агнитные свойства вещества.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- и диамагнетики, их свойст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магнетики, ви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eastAsia="Times New Roman" w:cs="Arial"/>
                <w:iCs/>
                <w:sz w:val="24"/>
                <w:szCs w:val="24"/>
                <w:lang w:eastAsia="ru-RU"/>
              </w:rPr>
              <w:t>«Магнитное поле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общающее повторение (13 ч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.Виды движения и их основные характеристи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графических задач по кинематик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иды си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расчет силы трения, силы упругости, силы Архиме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коны Ньюто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задач на законы Ньюто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КТ. Решение комбинированных зада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шение графических задач на газовые закон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лектрический ток и его закон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чет электрической цеп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тоговая контрольная работа 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ий практикум – 10 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-2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 учителя – 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-30.0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02:00Z</dcterms:created>
  <dc:creator>Admin</dc:creator>
  <dc:description/>
  <cp:keywords/>
  <dc:language>en-US</dc:language>
  <cp:lastModifiedBy>Admin</cp:lastModifiedBy>
  <dcterms:modified xsi:type="dcterms:W3CDTF">2012-11-05T13:21:00Z</dcterms:modified>
  <cp:revision>9</cp:revision>
  <dc:subject/>
  <dc:title/>
</cp:coreProperties>
</file>