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татья «Обучение и развитие в курсе биологии»</w:t>
      </w:r>
    </w:p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  <w:t>Автор: Назарова Е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В последние годы значительно изменились подходы к преподаванию биологии позволяющие дать целостное представление о природе своей Родине, мире в целом на основе раскрытия взаимодействия основных компонентов «природа – человек». Изучение биологии сегодня реализуется на основе нескольких моделей. Каждая модель имеет концептуальное и методическое обеспечение.</w:t>
      </w:r>
    </w:p>
    <w:p>
      <w:pPr>
        <w:pStyle w:val="Heading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Процесс обучения - процесс развития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является важным условием умствен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ирование биологических понят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конкретных природных объек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ебной деятельности учащихс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цесс обучения учащихся биологии можно рассматривать как процесс формирования у них определённой системы знаний, умений и навыков, составляющих часть общей системы научных биологических знаний. </w:t>
      </w:r>
    </w:p>
    <w:p>
      <w:pPr>
        <w:pStyle w:val="TextBodyIndent"/>
        <w:rPr/>
      </w:pPr>
      <w:r>
        <w:rPr>
          <w:sz w:val="24"/>
          <w:szCs w:val="24"/>
        </w:rPr>
        <w:t>Задача состоит в организации процесса обучения таким образом, чтобы он обеспечивал умственное развитие школьников, т. е. чтобы обучение при этом являлось развивающи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ссматривая проблему развития учащихся в учебном процессе, можно выделить ведущую роль обучения во взаимодействии  обучения и развития учащихся. В результате, формирование знаний является важнейшим условием умственного развития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Н.Кабанова – Меллер: умственное развитие – широкий и активный перенос приёмов умственных действий, сформированных на одном объекте изучения, на другой объект, а условием, способствующим умственному развитию учащихся, - их специальное обучение системе приёмов умственной деятель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роцессе обучения происходит не только механическое накопление знаний, перестраивается и развивается вся его психическая деятельность, а главное развивается его мышление.</w:t>
      </w:r>
    </w:p>
    <w:p>
      <w:pPr>
        <w:pStyle w:val="21"/>
        <w:rPr/>
      </w:pPr>
      <w:r>
        <w:rPr/>
        <w:t xml:space="preserve">Широкий взгляд на биологическую информационную систему иногда противопоставляется узко – информационному, по существу техническому подходу, когда данная система является системой накопления и хранения данных, инструментом для фиксации и характеристики объектов природы, что являлось задачей прошлых веков, но реализуется лишь сейчас на современном компьютерном уровне. </w:t>
      </w:r>
    </w:p>
    <w:p>
      <w:pPr>
        <w:pStyle w:val="2"/>
        <w:ind w:firstLine="720"/>
        <w:rPr/>
      </w:pPr>
      <w:r>
        <w:rPr/>
        <w:t xml:space="preserve">Сегодня информационная технология  - это в первую очередь развитие и образованность. </w:t>
      </w:r>
    </w:p>
    <w:p>
      <w:pPr>
        <w:pStyle w:val="2"/>
        <w:ind w:firstLine="720"/>
        <w:rPr/>
      </w:pPr>
      <w:r>
        <w:rPr/>
        <w:t xml:space="preserve">Используя в учебном процессе ряд технологий, рассмотрим, какое место занимает информационная технология. </w:t>
      </w:r>
    </w:p>
    <w:p>
      <w:pPr>
        <w:pStyle w:val="2"/>
        <w:ind w:firstLine="720"/>
        <w:rPr/>
      </w:pPr>
      <w:r>
        <w:rPr/>
        <w:t xml:space="preserve">Учебный процесс, как единое целое, вмещает в себя технологию метода проекта и коллективного способа обучения, информационная технология накладывается на ПМ и КСО, как составляющая часть. </w:t>
      </w:r>
    </w:p>
    <w:p>
      <w:pPr>
        <w:pStyle w:val="2"/>
        <w:ind w:firstLine="720"/>
        <w:rPr/>
      </w:pPr>
      <w:r>
        <w:rPr/>
        <w:t>В изучении курса биологии данная структура наиболее эффективна при блочном структурировании материала, при использовании на учебных занятиях метода погружения, с учётом возрастных и индивидуальных особенностей школьников.</w:t>
      </w:r>
    </w:p>
    <w:p>
      <w:pPr>
        <w:pStyle w:val="2"/>
        <w:ind w:firstLine="720"/>
        <w:rPr/>
      </w:pPr>
      <w:r>
        <w:rPr/>
        <w:t>В процессе обучения биологии, для достижения образованности, большое значение имеет интеграция школьных предметов. Рассмотрим некоторые из них.</w:t>
      </w:r>
    </w:p>
    <w:p>
      <w:pPr>
        <w:pStyle w:val="2"/>
        <w:rPr>
          <w:b/>
          <w:b/>
        </w:rPr>
      </w:pPr>
      <w:r>
        <w:rPr>
          <w:b/>
        </w:rPr>
        <w:t>Из опыта работы:</w:t>
      </w:r>
    </w:p>
    <w:p>
      <w:pPr>
        <w:pStyle w:val="2"/>
        <w:rPr/>
      </w:pPr>
      <w:r>
        <w:rPr/>
        <w:t>Технологические карты урока:</w:t>
      </w:r>
    </w:p>
    <w:p>
      <w:pPr>
        <w:pStyle w:val="2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6"/>
        <w:gridCol w:w="2356"/>
        <w:gridCol w:w="2062"/>
        <w:gridCol w:w="1819"/>
        <w:gridCol w:w="1901"/>
      </w:tblGrid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гр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2"/>
              </w:rPr>
              <w:t>Информационная технология /</w:t>
            </w:r>
            <w:r>
              <w:rPr>
                <w:b/>
                <w:sz w:val="22"/>
                <w:lang w:val="en-US"/>
              </w:rPr>
              <w:t>CD</w:t>
            </w:r>
            <w:r>
              <w:rPr>
                <w:b/>
                <w:sz w:val="22"/>
              </w:rPr>
              <w:t>/</w:t>
            </w:r>
          </w:p>
        </w:tc>
      </w:tr>
      <w:tr>
        <w:trPr>
          <w:trHeight w:val="20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«Климат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i/>
                <w:sz w:val="22"/>
              </w:rPr>
              <w:t>Экология</w:t>
            </w:r>
            <w:r>
              <w:rPr>
                <w:sz w:val="22"/>
              </w:rPr>
              <w:t xml:space="preserve"> – «Воздух»</w:t>
            </w:r>
          </w:p>
          <w:p>
            <w:pPr>
              <w:pStyle w:val="2"/>
              <w:jc w:val="left"/>
              <w:rPr/>
            </w:pPr>
            <w:r>
              <w:rPr>
                <w:b/>
                <w:i/>
                <w:sz w:val="22"/>
              </w:rPr>
              <w:t>Биология</w:t>
            </w:r>
            <w:r>
              <w:rPr>
                <w:sz w:val="22"/>
              </w:rPr>
              <w:t>-«Организм и среда»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- пополнять опыт творческой деятельности учащихся и развивать умение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ысказывать своё отношение к исследуемому объекту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СО, СИ в ППС, (закрепление изученног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Игра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«Климат»</w:t>
            </w:r>
          </w:p>
        </w:tc>
      </w:tr>
      <w:tr>
        <w:trPr>
          <w:trHeight w:val="17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«Экология ми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i/>
                <w:sz w:val="22"/>
              </w:rPr>
              <w:t>Биология</w:t>
            </w:r>
            <w:r>
              <w:rPr>
                <w:sz w:val="22"/>
              </w:rPr>
              <w:t xml:space="preserve"> – «Развитие жизни на земле»</w:t>
            </w:r>
          </w:p>
          <w:p>
            <w:pPr>
              <w:pStyle w:val="2"/>
              <w:jc w:val="left"/>
              <w:rPr/>
            </w:pPr>
            <w:r>
              <w:rPr>
                <w:b/>
                <w:i/>
                <w:sz w:val="22"/>
              </w:rPr>
              <w:t>Экология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 - «Эволюция биосферы и НТП»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- формировать глобальное мышление по отношению к Планете, географическую образован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Проектный метод. (практикум – моделировани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«Конспекты по географии» ЛОС.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</w:tbl>
    <w:p>
      <w:pPr>
        <w:pStyle w:val="Style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пользованием новых педагогических технологий, позволяющих значительно повысить, эффективность обучения, сегодня широко должны использоваться  педагогом.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58:00Z</dcterms:created>
  <dc:creator>Назарова</dc:creator>
  <dc:description/>
  <cp:keywords/>
  <dc:language>en-US</dc:language>
  <cp:lastModifiedBy>user</cp:lastModifiedBy>
  <cp:lastPrinted>2002-11-07T19:04:00Z</cp:lastPrinted>
  <dcterms:modified xsi:type="dcterms:W3CDTF">2015-01-19T10:38:00Z</dcterms:modified>
  <cp:revision>50</cp:revision>
  <dc:subject/>
  <dc:title>Обучение и развитие в курсе географии</dc:title>
</cp:coreProperties>
</file>