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8"/>
        </w:rPr>
        <w:t>«</w:t>
      </w:r>
      <w:r>
        <w:rPr>
          <w:b/>
          <w:bCs/>
          <w:sz w:val="44"/>
        </w:rPr>
        <w:t>Формы и методы преподавания физики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в профессиональном училище»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Преподаватель физики и информатики</w:t>
      </w:r>
    </w:p>
    <w:p>
      <w:pPr>
        <w:pStyle w:val="TextBody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Коваленко Н.В.</w:t>
      </w:r>
    </w:p>
    <w:p>
      <w:pPr>
        <w:pStyle w:val="TextBody"/>
        <w:ind w:left="2352" w:firstLine="2268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50" w:right="150" w:hanging="0"/>
        <w:jc w:val="both"/>
        <w:rPr/>
      </w:pPr>
      <w:r>
        <w:rPr>
          <w:sz w:val="28"/>
        </w:rPr>
        <w:tab/>
      </w:r>
      <w:r>
        <w:rPr/>
        <w:t xml:space="preserve">Уважаемые коллеги! Все вы прекрасно знаете, что любой ребенок любит играть с друзьями и не любит читать серые скучные учебники и запоминать придуманные взрослыми длинные заумные фразы? Учащимся  не нравится неподвижно и молча сидеть на длиннющих уроках, запоминать огромную массу информации и затем пытаться непонятно для чего ее пересказывать. </w:t>
      </w:r>
    </w:p>
    <w:p>
      <w:pPr>
        <w:pStyle w:val="Normal"/>
        <w:ind w:left="150" w:right="150" w:firstLine="558"/>
        <w:jc w:val="both"/>
        <w:rPr/>
      </w:pPr>
      <w:r>
        <w:rPr/>
        <w:t>Конечно же, часть вопроса, в первую очередь, заключается в формировании мотивации обучения у учащихся!</w:t>
      </w:r>
    </w:p>
    <w:p>
      <w:pPr>
        <w:pStyle w:val="Normal"/>
        <w:jc w:val="both"/>
        <w:rPr/>
      </w:pPr>
      <w:r>
        <w:rPr/>
        <w:t>Не секрет, что у наших учащихся мотивацию сформировать очень сложно, потому что они считают, что им незачем изучать такие предметы, как математику, физику, химию, историю и другие общеобразовательные предметы и пришли они в училище получить профессию, конечно забывая, что с профессией они получают еще и полное среднее образование. И преподавателю приходится изворачиваться, придумывать новые формы работы, чтобы хоть как-то активизировать процесс обучения. А роль мотивации в успешном обучении трудно переоце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 направлением в преподавании общеобразовательных предметов в профессиональном училище служит профессиональная направленность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сновное направление работы преподавателя</w:t>
      </w:r>
      <w:r>
        <w:rPr/>
        <w:t xml:space="preserve">  - связь предмета  с профессией и,  конечно же, использование нестандартных форм и методов преподавания, для того, чтобы повысить интерес учащихся к  предмету, показать, как необходимы эти знания  в  их жизни  и  профессиональной деятельности для повышения уровня компетентности в определенной области.</w:t>
      </w:r>
    </w:p>
    <w:p>
      <w:pPr>
        <w:pStyle w:val="Normal"/>
        <w:ind w:firstLine="708"/>
        <w:jc w:val="both"/>
        <w:rPr/>
      </w:pPr>
      <w:r>
        <w:rPr/>
        <w:t>Одним из методов, применяемых для достижения этой цели,  служит деятельностный подход. Что же он представляет собой?</w:t>
      </w:r>
    </w:p>
    <w:p>
      <w:pPr>
        <w:pStyle w:val="Normal"/>
        <w:shd w:fill="FFFFFF" w:val="clear"/>
        <w:spacing w:before="120" w:after="0"/>
        <w:ind w:left="31" w:firstLine="360"/>
        <w:jc w:val="both"/>
        <w:rPr/>
      </w:pPr>
      <w:r>
        <w:rPr/>
        <w:t>Деятельностная теория обучения базируется на теории поэтапного  самостоятельного формирования умственных действий.</w:t>
      </w:r>
    </w:p>
    <w:p>
      <w:pPr>
        <w:pStyle w:val="Normal"/>
        <w:ind w:firstLine="708"/>
        <w:jc w:val="both"/>
        <w:rPr/>
      </w:pPr>
      <w:r>
        <w:rPr/>
        <w:t>Первоначально теория  поэтапного самостоятельного формирования умственных действий была выдвинута Гальпериным П. Я. в 1953 году в довольно схематическом виде,  позднее она получила развитие в трудах Гальперина П.Я. и Талызиной Н.Ф.  При этом они опи</w:t>
        <w:softHyphen/>
        <w:t xml:space="preserve">рались на психологическую теорию деятельности, разработанную Леонтьевым А.Н.  </w:t>
      </w:r>
    </w:p>
    <w:p>
      <w:pPr>
        <w:pStyle w:val="TextBodyIndent"/>
        <w:rPr/>
      </w:pPr>
      <w:r>
        <w:rPr/>
        <w:t>Применительно к процессу обучения для достижения усвоения знаний необходимо учесть три этапа:</w:t>
      </w:r>
    </w:p>
    <w:p>
      <w:pPr>
        <w:pStyle w:val="Normal"/>
        <w:shd w:fill="FFFFFF" w:val="clear"/>
        <w:ind w:left="857" w:hanging="0"/>
        <w:jc w:val="both"/>
        <w:rPr/>
      </w:pPr>
      <w:r>
        <w:rPr/>
        <w:t>1)  формирование целей обучения  (для чего учить);</w:t>
      </w:r>
    </w:p>
    <w:p>
      <w:pPr>
        <w:pStyle w:val="Normal"/>
        <w:shd w:fill="FFFFFF" w:val="clear"/>
        <w:ind w:left="550" w:right="-110" w:firstLine="295"/>
        <w:jc w:val="both"/>
        <w:rPr/>
      </w:pPr>
      <w:r>
        <w:rPr/>
        <w:t xml:space="preserve">2)  определение содержания обучения  (чему учить); </w:t>
      </w:r>
    </w:p>
    <w:p>
      <w:pPr>
        <w:pStyle w:val="Normal"/>
        <w:numPr>
          <w:ilvl w:val="0"/>
          <w:numId w:val="10"/>
        </w:numPr>
        <w:shd w:fill="FFFFFF" w:val="clear"/>
        <w:ind w:left="1205" w:right="-110" w:hanging="360"/>
        <w:jc w:val="both"/>
        <w:rPr/>
      </w:pPr>
      <w:r>
        <w:rPr/>
        <w:t>формирование процесса усвоения  (как учить).</w:t>
      </w:r>
    </w:p>
    <w:p>
      <w:pPr>
        <w:pStyle w:val="Normal"/>
        <w:shd w:fill="FFFFFF" w:val="clear"/>
        <w:ind w:left="1205" w:right="-110" w:hanging="0"/>
        <w:jc w:val="both"/>
        <w:rPr/>
      </w:pPr>
      <w:r>
        <w:rPr/>
      </w:r>
    </w:p>
    <w:p>
      <w:pPr>
        <w:pStyle w:val="Normal"/>
        <w:shd w:fill="FFFFFF" w:val="clear"/>
        <w:ind w:left="142" w:right="-110" w:firstLine="709"/>
        <w:jc w:val="both"/>
        <w:rPr/>
      </w:pPr>
      <w:r>
        <w:rPr/>
        <w:t>Причем для нас эта теория актуальна, так как мы перешли на ФГОСЫ нового поколения, которые и основаны на деятельностной теории, т.е. теория и практика представляют собой одно целое и отрабатывается в конкретный момент именно та компетенция, которая формировалась на теории.</w:t>
      </w:r>
    </w:p>
    <w:p>
      <w:pPr>
        <w:pStyle w:val="2"/>
        <w:rPr/>
      </w:pPr>
      <w:r>
        <w:rPr/>
        <w:t>Главная особенность процесса усвоения  состоит в его активности; знания могут быть усвоены только тогда, когда ученик выполняет какие-то действия с ними.  При планирова</w:t>
        <w:softHyphen/>
        <w:t>нии усвоения любых знаний необходимо определить заранее, в каких действиях они должны использоваться, т.е.  с какой целью они усваиваются.</w:t>
      </w:r>
    </w:p>
    <w:p>
      <w:pPr>
        <w:pStyle w:val="Normal"/>
        <w:shd w:fill="FFFFFF" w:val="clear"/>
        <w:spacing w:before="101" w:after="0"/>
        <w:ind w:firstLine="830"/>
        <w:jc w:val="both"/>
        <w:rPr/>
      </w:pPr>
      <w:r>
        <w:rPr/>
        <w:t>Процесс усвоения, как и всякий другой, имеет ряд эта</w:t>
        <w:softHyphen/>
        <w:t xml:space="preserve">пов.  Усвоение намеченной деятельности и входящих в нее знаний произойдет только тогда, когда ученик последовательно пройдет все необходимые этапы. </w:t>
      </w:r>
    </w:p>
    <w:p>
      <w:pPr>
        <w:pStyle w:val="Heading1"/>
        <w:ind w:left="847" w:hanging="0"/>
        <w:rPr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b/>
          <w:bCs/>
          <w:color w:val="000000"/>
          <w:spacing w:val="0"/>
          <w:sz w:val="24"/>
          <w:szCs w:val="24"/>
          <w:u w:val="single"/>
        </w:rPr>
        <w:t>Этапы  процесса усво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отивационный этап  (одно из средств формирования мотивации – проблемное обучение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33"/>
        </w:rPr>
        <w:t xml:space="preserve">Ознакомление обучаемых с деятельностью и входящими в </w:t>
      </w:r>
      <w:r>
        <w:rPr>
          <w:color w:val="000000"/>
          <w:spacing w:val="4"/>
          <w:szCs w:val="33"/>
        </w:rPr>
        <w:t>нее зн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Cs w:val="33"/>
        </w:rPr>
      </w:pPr>
      <w:r>
        <w:rPr>
          <w:color w:val="000000"/>
          <w:szCs w:val="33"/>
        </w:rPr>
        <w:t>Этап выполнения деятель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Style13"/>
        <w:rPr/>
      </w:pPr>
      <w:r>
        <w:rPr/>
        <w:t>В теории поэтапного формирования умственных действии управление  усвоением происходит на основе ориентировочной основы действия (ООД).</w:t>
      </w:r>
    </w:p>
    <w:p>
      <w:pPr>
        <w:pStyle w:val="Normal"/>
        <w:shd w:fill="FFFFFF" w:val="clear"/>
        <w:ind w:left="221" w:right="756" w:firstLine="826"/>
        <w:jc w:val="both"/>
        <w:rPr/>
      </w:pPr>
      <w:r>
        <w:rPr>
          <w:b/>
          <w:bCs/>
          <w:color w:val="000000"/>
          <w:szCs w:val="33"/>
        </w:rPr>
        <w:t>Ориентировочная Основа Действия</w:t>
      </w:r>
      <w:r>
        <w:rPr>
          <w:color w:val="000000"/>
          <w:szCs w:val="33"/>
        </w:rPr>
        <w:t xml:space="preserve"> - это та система условий, на которую реально опирается человек при выполнении действия.</w:t>
      </w:r>
    </w:p>
    <w:p>
      <w:pPr>
        <w:pStyle w:val="Normal"/>
        <w:shd w:fill="FFFFFF" w:val="clear"/>
        <w:ind w:left="216" w:right="566" w:firstLine="838"/>
        <w:jc w:val="both"/>
        <w:rPr>
          <w:color w:val="000000"/>
          <w:szCs w:val="33"/>
        </w:rPr>
      </w:pPr>
      <w:r>
        <w:rPr>
          <w:color w:val="000000"/>
          <w:szCs w:val="33"/>
        </w:rPr>
        <w:t>Действие по выполняемым им функциям может быть разделено на три части: ориентировочную, исполнительную и контрольную.</w:t>
      </w:r>
    </w:p>
    <w:p>
      <w:pPr>
        <w:pStyle w:val="3"/>
        <w:rPr/>
      </w:pPr>
      <w:r>
        <w:rPr>
          <w:b/>
          <w:bCs/>
          <w:u w:val="single"/>
        </w:rPr>
        <w:t>Ориентировочная часть действия</w:t>
      </w:r>
      <w:r>
        <w:rPr/>
        <w:t xml:space="preserve"> - система признаков или знаний, подлежащих усвоению.</w:t>
      </w:r>
    </w:p>
    <w:p>
      <w:pPr>
        <w:pStyle w:val="Normal"/>
        <w:shd w:fill="FFFFFF" w:val="clear"/>
        <w:spacing w:before="86" w:after="0"/>
        <w:ind w:firstLine="1046"/>
        <w:jc w:val="both"/>
        <w:rPr/>
      </w:pPr>
      <w:r>
        <w:rPr>
          <w:b/>
          <w:bCs/>
          <w:color w:val="000000"/>
          <w:szCs w:val="33"/>
          <w:u w:val="single"/>
        </w:rPr>
        <w:t>Исполнительная часть действия</w:t>
      </w:r>
      <w:r>
        <w:rPr>
          <w:color w:val="000000"/>
          <w:szCs w:val="33"/>
        </w:rPr>
        <w:t xml:space="preserve"> - перечень указаний, выполнение которых обеспечивает усвоение необходимых знаний.</w:t>
      </w:r>
    </w:p>
    <w:p>
      <w:pPr>
        <w:pStyle w:val="Normal"/>
        <w:shd w:fill="FFFFFF" w:val="clear"/>
        <w:spacing w:before="86" w:after="0"/>
        <w:ind w:firstLine="1046"/>
        <w:jc w:val="both"/>
        <w:rPr>
          <w:color w:val="000000"/>
          <w:spacing w:val="2"/>
          <w:szCs w:val="34"/>
        </w:rPr>
      </w:pPr>
      <w:r>
        <w:rPr>
          <w:color w:val="000000"/>
          <w:szCs w:val="33"/>
        </w:rPr>
        <w:t xml:space="preserve"> </w:t>
      </w:r>
      <w:r>
        <w:rPr>
          <w:b/>
          <w:bCs/>
          <w:color w:val="000000"/>
          <w:szCs w:val="33"/>
          <w:u w:val="single"/>
        </w:rPr>
        <w:t xml:space="preserve">Контроль </w:t>
      </w:r>
      <w:r>
        <w:rPr>
          <w:color w:val="000000"/>
          <w:szCs w:val="33"/>
        </w:rPr>
        <w:t xml:space="preserve"> - выполняет функцию обратной связи, т.к.  в работе всякого реального механизма могут быть нарушения и сбои.  Тем более нуждается в контроле действие, которое только форми</w:t>
        <w:softHyphen/>
        <w:t xml:space="preserve">руется и еще не имеет готового механизм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  <w:tab/>
        <w:t xml:space="preserve">Так, например, используя данный подход применительно к теме: «Смачивание. Капиллярность», мною разработаны карточки – задания с ООД, с помощью которых учащиеся усваивают формируемые знания, а также применяют те знания, которые получены ими на занятиях по спецтехнологии или материаловедению  для ответа на поставленные вопросы, связанные с данной темой и профессиональной деятельностью. Например,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3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4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РТОЧКА 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Рассчитать высоту поднятия ртути  в капилляре радиусом 2 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Для какой цели грунтуют поверхность в два слоя?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</w:r>
          </w:p>
        </w:tc>
      </w:tr>
      <w:tr>
        <w:trPr>
          <w:trHeight w:val="16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РТОЧКА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Рассчитать радиус капиллярной трубки, если в ней вода поднялась на высоту 3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Cs w:val="33"/>
              </w:rPr>
            </w:pPr>
            <w:r>
              <w:rPr>
                <w:color w:val="000000"/>
                <w:szCs w:val="33"/>
              </w:rPr>
              <w:t>Почему поверхность, окрашенную масляными красками, нельзя без дополнительной обработки  красить клеевыми красками?</w:t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риентировочная основа действи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  <w:u w:val="single"/>
        </w:rPr>
        <w:t>Смачивание</w:t>
      </w:r>
      <w:r>
        <w:rPr/>
        <w:t xml:space="preserve"> – процесс, при котором жидкость растекается по поверхности, т.к. силы притяжения со стороны поверхности больше, чем силы притяжения между молекулами жидк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  <w:u w:val="single"/>
        </w:rPr>
        <w:t xml:space="preserve">Несмачивание </w:t>
      </w:r>
      <w:r>
        <w:rPr/>
        <w:t>– процесс, при котором жидкость стекает с поверхности или собирается в шарики, т.к. силы притяжения со стороны поверхности меньше, чем силы притяжения между молекулами жидкос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  <w:u w:val="single"/>
        </w:rPr>
        <w:t xml:space="preserve">Капиллярность </w:t>
      </w:r>
      <w:r>
        <w:rPr/>
        <w:t>– явление поднятия или опускания жидкости по капилляра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</w:rPr>
        <w:t xml:space="preserve">Высота поднятия жидкости в капилляре </w:t>
      </w:r>
      <w:r>
        <w:rPr/>
        <w:t>вычисляется по формуле: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drawing>
          <wp:inline distT="0" distB="0" distL="0" distR="0">
            <wp:extent cx="175133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- поверхностное натяжение жидкости, </w:t>
      </w:r>
      <w:r>
        <w:rPr>
          <w:rFonts w:eastAsia="Symbol" w:cs="Symbol" w:ascii="Symbol" w:hAnsi="Symbol"/>
        </w:rPr>
        <w:t></w:t>
      </w:r>
      <w:r>
        <w:rPr/>
        <w:t xml:space="preserve"> - плотность жидкости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g</w:t>
      </w:r>
      <w:r>
        <w:rPr/>
        <w:t xml:space="preserve"> – ускорение свободного падения,    </w:t>
      </w:r>
      <w:r>
        <w:rPr>
          <w:lang w:val="en-US"/>
        </w:rPr>
        <w:t>r</w:t>
      </w:r>
      <w:r>
        <w:rPr/>
        <w:t xml:space="preserve"> – радиус капилляр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ьная основа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даче №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йте задачу, запишите «Дано: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необходимо, переведите данные в систему 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шите формулу для расчета высоты поднятия жидкости в капилля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 из этой формулы величину, которую необходимо най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тавьте в полученную формулу данные из графы «Дано» и произведите вычис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иши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даче №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читайте внимательно определения из пунктов 1 – 3 Ориентировочной Основы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помните знания  по спецтехнологии по данной те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ьте на поставленный вопрос, самостоятельно сформулировав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т метод дает возможность учащимся в самостоятельной деятельности, и если нужно,  с помощью  корректировок преподавателя достичь результата урока, т.е. усвоить понятия «смачивание», «несмачивание», «капиллярность» и применение этих понятий для объяснения процессов и явлений, наблюдаемых в профессиональной деятельности, а также еще раз вспомнить знания, полученные на уроках спецтехнологии и материаловедения.</w:t>
      </w:r>
    </w:p>
    <w:p>
      <w:pPr>
        <w:pStyle w:val="Normal"/>
        <w:ind w:firstLine="360"/>
        <w:jc w:val="both"/>
        <w:rPr/>
      </w:pPr>
      <w:r>
        <w:rPr/>
        <w:t>Для развития интереса учащихся к обучению, для того, чтобы разнообразить урок, сделать его таким, чтобы учащиеся с радостью шли на него, принимали активное участие в уроке, при введении новых понятий я часто применяю  методы, развивающие умственные способности учащихся: например, использую ребусы, которые учащиеся сами разгадывают, а затем дается  определение этих понят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hadow/>
          <w:sz w:val="28"/>
          <w:szCs w:val="54"/>
        </w:rPr>
      </w:pPr>
      <w:r>
        <w:rPr>
          <w:shadow/>
          <w:sz w:val="28"/>
          <w:szCs w:val="54"/>
        </w:rPr>
        <w:drawing>
          <wp:inline distT="0" distB="0" distL="0" distR="0">
            <wp:extent cx="6207125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/>
      </w:pPr>
      <w:r>
        <w:rPr/>
        <w:t>Можно  применять игровые методы, например, при опросе в начале урока и закреплении пройденного.  Для этого с помощью мультимедийной презентации на экран выводится таблица. Каждая ячейка указывает номер вопроса.  Учащийся выбирает вопрос, зачитывает его и дает ответ.</w:t>
      </w:r>
    </w:p>
    <w:p>
      <w:pPr>
        <w:pStyle w:val="TextBody"/>
        <w:jc w:val="both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/>
      </w:pPr>
      <w:r>
        <w:rPr/>
        <w:tab/>
        <w:t>У этого метода могут быть вариации. Для осуществления индивидуального подхода в каждой ячейке около ее номера может быть указан балл, который учащийся получит при ответе на данный вопрос. Если учащийся выбрал более сложный вопрос,  чем тот, с которым он может справиться, и не ответил на него, то преподаватель обращается к классу и просит помощи. Ученику, не справившемуся с заданием, дается еще одна попытка, но теперь уже он выбирает из вопросов, за ответы на которые балл  пониже. Здесь учащимся дается право самим оценивать свои силы  и знания при выборе вопросов. Если учащийся отвечает на вопрос не полностью, то преподаватель сам выставляет ему оценку, но обязательно должен аргументировать ее.</w:t>
      </w:r>
    </w:p>
    <w:p>
      <w:pPr>
        <w:pStyle w:val="TextBody"/>
        <w:jc w:val="both"/>
        <w:rPr/>
      </w:pPr>
      <w:r>
        <w:rPr/>
        <w:tab/>
        <w:t xml:space="preserve">Иногда  в качестве домашнего задания  для  развития творческого потенциала  учащихся  им предлагается составить кроссворд (10 – 15 вопросов) (см. Приложение). Это  тренирует и стимулирует память, позволяет повторить основные определения и понятия темы, а также вырабатывает у учащихся умения самим формулировать вопросы. </w:t>
      </w:r>
    </w:p>
    <w:p>
      <w:pPr>
        <w:pStyle w:val="Normal"/>
        <w:ind w:firstLine="708"/>
        <w:jc w:val="both"/>
        <w:rPr/>
      </w:pPr>
      <w:r>
        <w:rPr/>
        <w:t>Кроссворды можно применять и для проверки знаний отдельных учащихся. Для этого заранее готовится несколько расчерченных кроссвордов с вопросами и в начале урока, пока проводится проверка домашнего задания, несколько учащихся разгадывают кроссворд. Проверить кроссворд может сам преподаватель, или привлечь к проверке всех учащихся. В результате усвоение материала достигает 90 - 95 %, а качество знаний  на отдельных уроках – 22 – 40 %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Широкие возможности мультимедийных технологий, использующих в комплексе  графику и текст, видеоролики и фотографии, анимацию и звук, позволяют применять их   в образовательном процессе. Увеличиваются возможности по применению различных форм и  методов проведения уроков, что позволяет повысить качество знаний учащихся, привить интерес к предмету, а также более широко показать связь знаний с будущей профессиональной деятельностью учащихся.</w:t>
      </w:r>
    </w:p>
    <w:p>
      <w:pPr>
        <w:pStyle w:val="Normal"/>
        <w:ind w:firstLine="708"/>
        <w:jc w:val="both"/>
        <w:rPr/>
      </w:pPr>
      <w:r>
        <w:rPr/>
        <w:tab/>
        <w:t>С помощью мультимедийных технологий  в уроки  можно включать компьютерные иллюстрации и демонстрационные эксперименты (имеется возможность показать даже такие демонстрационные эксперименты, которые невозможно провести в классе с помощью лабораторного оборудования, например, виды радиоактивных распадов),  используются тестирующие программы различных уровней сложности, которые учащиеся выбирают в зависимости от собственной оценки своих знаний самостоятельно, что обеспечивает реализацию индивидуального личностно-ориентированного подхода к учебной деятельности,  развивает личностные качества учащихся, такие как ответственность, самостоятельность, способность доказывать правильность сделанного выбора, четко обосновывая его, активизирует творческий потенциал и интерес учащихся к познавательной деятельности  и дает возможность  к самостоятельной работе  самих учащихся.</w:t>
      </w:r>
    </w:p>
    <w:p>
      <w:pPr>
        <w:pStyle w:val="Normal"/>
        <w:jc w:val="both"/>
        <w:rPr/>
      </w:pPr>
      <w:r>
        <w:rPr/>
        <w:tab/>
        <w:t xml:space="preserve">Учащимся  интересна именно это форма подачи информации, так как  она более красочна, с различными эффектами, что привлекает внимание учащихся, дает им возможность запоминать информацию не только на слух, но и визуально. Причем такое усвоение материала, особенно если присутствует и исследовательская деятельность,  и самостоятельное усвоение материала самими учащимися, повышает качество знаний учащихся, их глубину и осознанность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ОБ ИНТЕРАКТИВНОЙ ДОСКЕ</w:t>
      </w:r>
    </w:p>
    <w:p>
      <w:pPr>
        <w:pStyle w:val="Normal"/>
        <w:ind w:firstLine="1416"/>
        <w:jc w:val="both"/>
        <w:rPr/>
      </w:pPr>
      <w:r>
        <w:rPr/>
        <w:t>Используя коллекцию цифровых образовательных ресурсов, есть возможность создавать конспекты  как для себя, так и для учащихся, и если учащийся не был на данном занятии, у него есть возможность просмотреть и самостоятельно изучить данный материал с моими пометками.</w:t>
      </w:r>
    </w:p>
    <w:p>
      <w:pPr>
        <w:pStyle w:val="TextBodyIndent"/>
        <w:rPr/>
      </w:pPr>
      <w:r>
        <w:rPr/>
        <w:t>Использование мультимедийных технологий разнообразит уроки, что дает отличные результаты в усвоении учащимися  учебного материала.</w:t>
      </w:r>
    </w:p>
    <w:p>
      <w:pPr>
        <w:pStyle w:val="TextBodyIndent"/>
        <w:ind w:left="0" w:firstLine="720"/>
        <w:rPr/>
      </w:pPr>
      <w:r>
        <w:rPr/>
        <w:t xml:space="preserve">         </w:t>
      </w:r>
      <w:r>
        <w:rPr/>
        <w:t xml:space="preserve">Основной задачей на сегодняшний день является </w:t>
      </w:r>
      <w:r>
        <w:rPr>
          <w:b/>
          <w:bCs/>
          <w:u w:val="single"/>
        </w:rPr>
        <w:t>личностно-ориентированное обучение</w:t>
      </w:r>
      <w:r>
        <w:rPr/>
        <w:t xml:space="preserve">.  Личностно-ориентированный подход к образовательному процессу предполагает ориентацию преподавателя на личность учащегося, что является условием его развития, и сама личностная ориентация как процесс взаимодействия преподавателя и учащегося является сущностью  их развития. Назначение личностно-ориентированного подхода к обучению состоит в том, чтобы содействовать становлению учащегося: его неповторимой индивидуальности, духовности, творческого начала. Цель личностно-ориентированного образования состоит в том, чтобы «заложить в ребенке механизмы самореализации, саморазвития, самозащиты, самовоспитания и другие, необходимые для становления самобытного личностного образа и диалогического взаимодействия с людьми, природой, культурой, цивилизацией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уроках желательно использовать </w:t>
      </w:r>
      <w:r>
        <w:rPr>
          <w:b/>
          <w:bCs/>
          <w:u w:val="single"/>
        </w:rPr>
        <w:t>нетрадиционные методы</w:t>
      </w:r>
      <w:r>
        <w:rPr/>
        <w:t xml:space="preserve">, </w:t>
      </w:r>
      <w:r>
        <w:rPr>
          <w:b/>
          <w:bCs/>
        </w:rPr>
        <w:t>обеспечивающие создание  личностно-ориенированного обучения.</w:t>
      </w:r>
    </w:p>
    <w:p>
      <w:pPr>
        <w:pStyle w:val="TextBodyIndent"/>
        <w:rPr/>
      </w:pPr>
      <w:r>
        <w:rPr/>
        <w:t>Так, например, при изучении темы: «Строение твердых тел, жидкостей и газов» я предлагаю учащимся разбиться на группы и в виде живой картинки изобразить кристаллическое тело (для другой группы – аморфное), затем процесс нагревания, переход из твердого состояния в жидкое, а потом в газообразное. Или, например, продемонстрировать высыхание раствора, нанесенного на стену. Учащимся очень нравится такой вид деятельности, так как он развивает воображение, творческие способности через развитие фантазии, способности работать в команде, развитие эмпатии и положительных чувств друг к другу.</w:t>
      </w:r>
    </w:p>
    <w:p>
      <w:pPr>
        <w:pStyle w:val="Normal"/>
        <w:ind w:firstLine="708"/>
        <w:jc w:val="both"/>
        <w:rPr/>
      </w:pPr>
      <w:r>
        <w:rPr/>
        <w:t xml:space="preserve">Одним из методов личностно-ориентированного обучения служит </w:t>
      </w:r>
      <w:r>
        <w:rPr>
          <w:b/>
          <w:bCs/>
        </w:rPr>
        <w:t>метод чтения вслух</w:t>
      </w:r>
      <w:r>
        <w:rPr/>
        <w:t xml:space="preserve">. Этот метод можно использовать, например, при постановке проблемных вопросов, подбирая из художественных произведений текст, описывающий какое-либо явление по изучаемой теме, попросить  этот текст зачитать учащегося и объяснить описанное явление на основе уже имеющихся знаний по физике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 текста:</w:t>
      </w:r>
    </w:p>
    <w:p>
      <w:pPr>
        <w:pStyle w:val="Normal"/>
        <w:jc w:val="center"/>
        <w:rPr/>
      </w:pPr>
      <w:r>
        <w:rPr/>
        <w:t>Нивы сжаты, рощи голы,</w:t>
      </w:r>
    </w:p>
    <w:p>
      <w:pPr>
        <w:pStyle w:val="Normal"/>
        <w:jc w:val="center"/>
        <w:rPr/>
      </w:pPr>
      <w:r>
        <w:rPr/>
        <w:t>От воды туман и сырость.</w:t>
      </w:r>
    </w:p>
    <w:p>
      <w:pPr>
        <w:pStyle w:val="Heading1"/>
        <w:spacing w:before="0" w:after="0"/>
        <w:ind w:left="8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лесом за сини горы</w:t>
      </w:r>
    </w:p>
    <w:p>
      <w:pPr>
        <w:pStyle w:val="Normal"/>
        <w:jc w:val="center"/>
        <w:rPr/>
      </w:pPr>
      <w:r>
        <w:rPr/>
        <w:t>Солнце тихое скатилось.</w:t>
      </w:r>
    </w:p>
    <w:p>
      <w:pPr>
        <w:pStyle w:val="Normal"/>
        <w:jc w:val="center"/>
        <w:rPr/>
      </w:pPr>
      <w:r>
        <w:rPr/>
        <w:t>Дремлет взрытая дорога.</w:t>
      </w:r>
    </w:p>
    <w:p>
      <w:pPr>
        <w:pStyle w:val="Normal"/>
        <w:jc w:val="center"/>
        <w:rPr/>
      </w:pPr>
      <w:r>
        <w:rPr/>
        <w:t>Ей сегодня примечталось,</w:t>
      </w:r>
    </w:p>
    <w:p>
      <w:pPr>
        <w:pStyle w:val="Normal"/>
        <w:jc w:val="center"/>
        <w:rPr/>
      </w:pPr>
      <w:r>
        <w:rPr/>
        <w:t>Что совсем-совсем немного</w:t>
      </w:r>
    </w:p>
    <w:p>
      <w:pPr>
        <w:pStyle w:val="Normal"/>
        <w:jc w:val="center"/>
        <w:rPr/>
      </w:pPr>
      <w:r>
        <w:rPr/>
        <w:t>Ждать зимы седой осталось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Объясните описанное явл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анный метод применяется как прием в проблемном обучении для постановки задачи, непосредственной иллюстрации явления, что способствует процессу развития устной речи учащегося, способностей анализировать текст, сопереживать, учащийся проникается сопричастностью к ситуации, может примерить эту ситуацию на себя, что затрагивает его чувства и  ведет к саморазвитию и самопознанию учащимся самого себя.</w:t>
      </w:r>
    </w:p>
    <w:p>
      <w:pPr>
        <w:pStyle w:val="Normal"/>
        <w:jc w:val="both"/>
        <w:rPr/>
      </w:pPr>
      <w:r>
        <w:rPr/>
        <w:tab/>
        <w:t xml:space="preserve">Следующий эффективный метод – </w:t>
      </w:r>
      <w:r>
        <w:rPr>
          <w:b/>
          <w:bCs/>
        </w:rPr>
        <w:t>метод развития творческого самочувствия,</w:t>
      </w:r>
      <w:r>
        <w:rPr/>
        <w:t xml:space="preserve"> который включает в себя игры и задания по развитию навыков произвольного поведения, чувства партнера, воображения, наблюдательности, чувства ритма. Особое место здесь занимает использование «театрализации» в процессе обучения, приводящее учащегося к социальной адаптации и повышающее уровень его коммуникабельности.</w:t>
      </w:r>
    </w:p>
    <w:p>
      <w:pPr>
        <w:pStyle w:val="21"/>
        <w:rPr/>
      </w:pPr>
      <w:r>
        <w:rPr/>
        <w:tab/>
        <w:t>Например, при изучении  темы: «Современная научная картина мира и ее становление», я даю учащимся задание заранее подготовить доклады о системе мира древних людей,  Джордано Бруно,  Галилея, современном представлении. Затем на занятии учащиеся, подготовившие доклады, защищают их от того лица, представления о мире которого они рассматривали. Затем подводится итог  и делается вывод о том, какое же учение правильное, что позволяет сформировать научное мировоззрение учащихся. Очень часто этот метод я применяю, когда учащиеся при изучении новых тем или явлений готовят исторические справки от имени ученых, сделавших какие-либо открытия в этой области, а также демонстрируют (по возможности) эксперименты, проведенные этими учеными.</w:t>
      </w:r>
    </w:p>
    <w:p>
      <w:pPr>
        <w:pStyle w:val="Normal"/>
        <w:jc w:val="both"/>
        <w:rPr/>
      </w:pPr>
      <w:r>
        <w:rPr/>
        <w:tab/>
        <w:t>Этот метод позволяет раскрепостить собственную индивидуальность учащихся, способствует проявлению их творческой активности и самостоятельности, формированию творческой интуиции, раскрытию и совершенствованию потенциала вербального и невербального самовыраж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тод творческого самовыражения </w:t>
      </w:r>
      <w:r>
        <w:rPr/>
        <w:t xml:space="preserve">на уроках применяется для творческого самовыражения и самораскрытия учащегося, так, например, даю задание учащимся за 10-15 минут составить небольшой кроссворд по пройденной теме, либо составить ребусы по понятиям данной темы, или, почувствовав себя на месте учителя, задавать вопросы по теме своим одногруппникам.  Это формирует способности учащихся в постановке задач и вопросов, способствует укреплению и развитию веры в себя, в свои творческие способности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Метод дискуссии</w:t>
      </w:r>
      <w:r>
        <w:rPr/>
        <w:t xml:space="preserve"> применяется, например, при изучении нового материала. Учащимся предлагается проанализировать определенную ситуацию, высказать свои предположения и доказательства в пользу именно этих предположений, например, предлагаются такие вопросы: </w:t>
      </w:r>
    </w:p>
    <w:p>
      <w:pPr>
        <w:pStyle w:val="TextBodyIndent"/>
        <w:numPr>
          <w:ilvl w:val="0"/>
          <w:numId w:val="3"/>
        </w:numPr>
        <w:rPr/>
      </w:pPr>
      <w:r>
        <w:rPr/>
        <w:t>Что произойдет со скоростью и расстоянием между молекулами твердого вещества, если его сначала расплавить, а затем превратить в пар?</w:t>
      </w:r>
    </w:p>
    <w:p>
      <w:pPr>
        <w:pStyle w:val="TextBodyIndent"/>
        <w:numPr>
          <w:ilvl w:val="0"/>
          <w:numId w:val="3"/>
        </w:numPr>
        <w:rPr/>
      </w:pPr>
      <w:r>
        <w:rPr/>
        <w:t>Что происходит с поверхностью в процессе оштукатуривания стены, при ее высыхании? Что необходимо сделать, чтобы добиться  качества образовавшегося слоя поверхности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6" w:firstLine="360"/>
        <w:rPr/>
      </w:pPr>
      <w:r>
        <w:rPr/>
        <w:t>Учащиеся должны действовать самостоятельно, по порядку, продиктованному их собственными интересами, необходимо поощрять учащихся находить новые, нестандартные решения ситуаций, ободрять их, когда они находят аргументы в подтверждение своих идей или гипотез.</w:t>
      </w:r>
    </w:p>
    <w:p>
      <w:pPr>
        <w:pStyle w:val="TextBodyIndent"/>
        <w:ind w:left="6" w:firstLine="360"/>
        <w:rPr/>
      </w:pPr>
      <w:r>
        <w:rPr/>
        <w:t>Данный метод развивает активность учащихся, умения слушать других, повышает мотивацию к обучению, удовлетворяет потребность в самовыражении, способность аналитически мыслить.</w:t>
      </w:r>
    </w:p>
    <w:p>
      <w:pPr>
        <w:pStyle w:val="TextBodyIndent"/>
        <w:ind w:left="6" w:firstLine="360"/>
        <w:rPr/>
      </w:pPr>
      <w:r>
        <w:rPr/>
        <w:t xml:space="preserve">Один из самых интересных методов обучения для учащихся – </w:t>
      </w:r>
      <w:r>
        <w:rPr>
          <w:b/>
          <w:bCs/>
        </w:rPr>
        <w:t>игровой метод</w:t>
      </w:r>
      <w:r>
        <w:rPr/>
        <w:t>. Этот метод можно применять на любых этапах урока, при активизации знаний учащихся перед  или во время  изложения нового материала,  для этого применяю ребусы, кроссворды,  задания-мозаики. Этот метод можно использовать и на интерактивной доске, когда учащиеся с помощью стрелок соединяют обозначения и единицы измерения физических величин, предложенные на доске.</w:t>
      </w:r>
    </w:p>
    <w:p>
      <w:pPr>
        <w:pStyle w:val="TextBodyIndent"/>
        <w:ind w:left="6" w:firstLine="360"/>
        <w:rPr/>
      </w:pPr>
      <w:r>
        <w:rPr/>
        <w:t>Данный метод позволяет развивать самопознание учащихся, их личностный рост, стремление учащихся преодолевать трудности, овладевать умениями анализировать свою деятельность.</w:t>
      </w:r>
    </w:p>
    <w:p>
      <w:pPr>
        <w:pStyle w:val="TextBodyIndent"/>
        <w:ind w:left="6" w:firstLine="360"/>
        <w:rPr/>
      </w:pPr>
      <w:r>
        <w:rPr/>
        <w:t>Применение личностно-ориентированного подхода в обучении способствует активизации личностного смысла учащихся к изучению темы и применению полученных знаний в будущей работе, развитию умений сопоставлять факты, исследовательские и творческие навыки, созданию условий для повышения интереса к изучаемому материалу, развитию навыков  общения и совместной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оссворд с использованием профессиональной направленност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6938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горизонта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способом уплотняют раствор или песок перед покрытием пола паркет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ие вещи, высыхая, коробятся. Какой вид деформации наблюдается?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со временем с обоями на стен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му виду деформации в основном подвергаются потолочные бал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чего происходит отвердевание водяных связующ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вещении одним и тем же источником света окраска различных предметов разная. С каким свойством света  это связа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ение разложения белого света в спект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 xml:space="preserve">Статья «Теория поэтапного формирования умственных действий» </w:t>
      </w:r>
      <w:hyperlink r:id="rId5">
        <w:r>
          <w:rPr>
            <w:rStyle w:val="InternetLink"/>
            <w:sz w:val="28"/>
          </w:rPr>
          <w:t>http://ro.mgou.ru/catalog/category159/74.html</w:t>
        </w:r>
      </w:hyperlink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Cs/>
          <w:shd w:fill="FFFFFF" w:val="clear"/>
        </w:rPr>
        <w:t xml:space="preserve">Статья «Нетрадиционные методы, обеспечивающие создание на уроке личностно-ориентированной ситуации» </w:t>
      </w:r>
      <w:hyperlink r:id="rId6">
        <w:r>
          <w:rPr>
            <w:rStyle w:val="InternetLink"/>
            <w:sz w:val="28"/>
          </w:rPr>
          <w:t>http://thlicey.ru/thl/index.php?option=com_content&amp;view=article&amp;id=96%3A2012-05-06-10-41-31&amp;catid=36%3A2012-05-05-06-40-03&amp;Itemid=77</w:t>
        </w:r>
      </w:hyperlink>
    </w:p>
    <w:p>
      <w:pPr>
        <w:pStyle w:val="Heading1"/>
        <w:numPr>
          <w:ilvl w:val="0"/>
          <w:numId w:val="5"/>
        </w:numPr>
        <w:spacing w:before="0" w:after="180"/>
        <w:ind w:left="644" w:right="300" w:hanging="360"/>
        <w:rPr>
          <w:bCs/>
          <w:color w:val="000000"/>
          <w:spacing w:val="0"/>
          <w:sz w:val="24"/>
          <w:szCs w:val="24"/>
          <w:shd w:fill="FFFFFF" w:val="clear"/>
        </w:rPr>
      </w:pPr>
      <w:r>
        <w:rPr>
          <w:bCs/>
          <w:color w:val="000000"/>
          <w:spacing w:val="0"/>
          <w:sz w:val="24"/>
          <w:szCs w:val="24"/>
          <w:shd w:fill="FFFFFF" w:val="clear"/>
        </w:rPr>
        <w:t>Статья «Методы обучения и классификация методов обучения»</w:t>
      </w:r>
    </w:p>
    <w:p>
      <w:pPr>
        <w:pStyle w:val="Normal"/>
        <w:ind w:left="644" w:hanging="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://referat.resurs.kz/ref/metodi-obucheniya-i-klassifikatsiya-metodov-obucheniya</w:t>
        </w:r>
      </w:hyperlink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3" w:after="0"/>
      <w:ind w:left="847" w:hanging="0"/>
      <w:jc w:val="both"/>
      <w:outlineLvl w:val="0"/>
    </w:pPr>
    <w:rPr>
      <w:color w:val="000000"/>
      <w:spacing w:val="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" w:leader="none"/>
      </w:tabs>
      <w:jc w:val="center"/>
      <w:outlineLvl w:val="1"/>
    </w:pPr>
    <w:rPr>
      <w:color w:val="000000"/>
      <w:sz w:val="28"/>
      <w:szCs w:val="3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" w:after="0"/>
      <w:ind w:left="6" w:firstLine="822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6" w:firstLine="828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left="230" w:firstLine="797"/>
      <w:jc w:val="both"/>
    </w:pPr>
    <w:rPr>
      <w:color w:val="000000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ind w:left="221" w:right="756" w:firstLine="826"/>
      <w:jc w:val="both"/>
    </w:pPr>
    <w:rPr>
      <w:b/>
      <w:bCs/>
      <w:color w:val="000000"/>
      <w:szCs w:val="33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o.mgou.ru/catalog/category159/74.html" TargetMode="External"/><Relationship Id="rId6" Type="http://schemas.openxmlformats.org/officeDocument/2006/relationships/hyperlink" Target="http://thlicey.ru/thl/index.php?option=com_content&amp;view=article&amp;id=96%3A2012-05-06-10-41-31&amp;catid=36%3A2012-05-05-06-40-03&amp;Itemid=77" TargetMode="External"/><Relationship Id="rId7" Type="http://schemas.openxmlformats.org/officeDocument/2006/relationships/hyperlink" Target="http://referat.resurs.kz/ref/metodi-obucheniya-i-klassifikatsiya-metodov-obucheniy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0:00Z</dcterms:created>
  <dc:creator>зайка</dc:creator>
  <dc:description/>
  <cp:keywords/>
  <dc:language>en-US</dc:language>
  <cp:lastModifiedBy>Admin</cp:lastModifiedBy>
  <cp:lastPrinted>2008-04-26T01:05:00Z</cp:lastPrinted>
  <dcterms:modified xsi:type="dcterms:W3CDTF">2013-03-19T10:39:00Z</dcterms:modified>
  <cp:revision>4</cp:revision>
  <dc:subject/>
  <dc:title>ТВОРЧЕСКАЯ  РАБОТА ПО ТЕМЕ:</dc:title>
</cp:coreProperties>
</file>