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а по физической  культуре в 4 класс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: «Лёгкая атлети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Высокий старт, метание мяч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техники бега и ме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вершенствование техники высокого старта, дальнейшее обучение технике метания мяча в цел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быстроты, ловкости, координации и глазоме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дисциплинированности, ответственности, чувства коллективиз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большой спортивный зал МОУ «СОШ №8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86865</wp:posOffset>
                </wp:positionH>
                <wp:positionV relativeFrom="paragraph">
                  <wp:posOffset>144780</wp:posOffset>
                </wp:positionV>
                <wp:extent cx="619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9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">
                <wp:simplePos x="0" y="0"/>
                <wp:positionH relativeFrom="column">
                  <wp:posOffset>2453640</wp:posOffset>
                </wp:positionH>
                <wp:positionV relativeFrom="paragraph">
                  <wp:posOffset>144145</wp:posOffset>
                </wp:positionV>
                <wp:extent cx="228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144780</wp:posOffset>
                </wp:positionV>
                <wp:extent cx="228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48990</wp:posOffset>
                </wp:positionH>
                <wp:positionV relativeFrom="paragraph">
                  <wp:posOffset>145415</wp:posOffset>
                </wp:positionV>
                <wp:extent cx="904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ч. </w:t>
        <w:tab/>
        <w:t xml:space="preserve">«        » </w:t>
        <w:tab/>
        <w:tab/>
        <w:t xml:space="preserve">      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мячи теннисные 5 штук, мише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ость:</w:t>
      </w:r>
      <w:r>
        <w:rPr>
          <w:rFonts w:cs="Times New Roman" w:ascii="Times New Roman" w:hAnsi="Times New Roman"/>
          <w:sz w:val="28"/>
          <w:szCs w:val="28"/>
        </w:rPr>
        <w:t xml:space="preserve"> плакаты по метан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/>
        <w:t xml:space="preserve"> Асабина И. В.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417"/>
        <w:gridCol w:w="3591"/>
      </w:tblGrid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зиров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31925</wp:posOffset>
                      </wp:positionH>
                      <wp:positionV relativeFrom="paragraph">
                        <wp:posOffset>-981075</wp:posOffset>
                      </wp:positionV>
                      <wp:extent cx="3296285" cy="53403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96160" cy="53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дготовительная часть 10-11 мин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12.8pt;margin-top:-77.3pt;width:259.5pt;height:4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ительная часть 10-11 мин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роение, сообщение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оевые упражнения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одь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ы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осках, на пятках, руки за гол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полуприсяде,»гусиным шагом»,  руки за голо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ы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рестным 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ск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. Р. У. в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и перед груд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дение согнутых и прямых рук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и в стор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вижения рук вперёд и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ая ввер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дение рук назад со сменой их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и в замок перед груд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ыпадами с поворотом в сторону вып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уки в замок перед грудь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дение прямых рук за голо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ец. упр. бегу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с высоким подниманием 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с захлестом голени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в ша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в шаге с акцентом на правую и левую н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форму, напомнить о ТБ</w:t>
            </w:r>
          </w:p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осан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бега спокойный, соблюдать дистан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держать на уровне плеч</w:t>
            </w:r>
          </w:p>
          <w:p>
            <w:pPr>
              <w:pStyle w:val="Normal"/>
              <w:spacing w:before="7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 наибольшей амплиту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нергич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выпад глубж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уться в пояснице</w:t>
            </w:r>
          </w:p>
          <w:p>
            <w:pPr>
              <w:pStyle w:val="Normal"/>
              <w:spacing w:before="7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точно по диагона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овище не отклонять назад, шаг короткий</w:t>
            </w:r>
          </w:p>
          <w:p>
            <w:pPr>
              <w:pStyle w:val="Normal"/>
              <w:spacing w:before="4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с максимальной частот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выпрямлять толчковую ногу</w:t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1730</wp:posOffset>
                      </wp:positionH>
                      <wp:positionV relativeFrom="paragraph">
                        <wp:posOffset>-835660</wp:posOffset>
                      </wp:positionV>
                      <wp:extent cx="2753995" cy="45783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40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Основная часть   25-27 мин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9.95pt;margin-top:-65.85pt;width:216.8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ная часть   25-27 мин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сокий ст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с высокого ст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из различных стартовых положений (сидя, стоя спиной в сторону движения, из упора присев, из положения леж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ание мяча в ц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итация броска стоя лицом в сторону ме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итация броска стоя боком в сторону м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в цель с шести 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 «Караси и щу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и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технику высокого старта, выполнить посменно, в каждом забеге определить победителя, соблюдать технику безопас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положение «натянутого лука», обратить внимание на работу ки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фронталь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ить класс из колонны по одному в колонну по четыр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сменно. Определить группу – победителя по наибольшему количеству попаданий в мише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о технике безопасности. Определить лучшую «щуку» и «карасей».</w:t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52475</wp:posOffset>
                      </wp:positionH>
                      <wp:positionV relativeFrom="paragraph">
                        <wp:posOffset>-654685</wp:posOffset>
                      </wp:positionV>
                      <wp:extent cx="1906905" cy="5245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0692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Заключительна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часть 3 мин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9.25pt;margin-top:-51.6pt;width:150.1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и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асть 3 мин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Ходьба в колонне по од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а «Запрещенное 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едение итогов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дых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ившийся делает шаг внутрь 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ить лучших учащихся, обратить внимание на ошиб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: приседание на одной ноге (5-8 раз), сгибание и разгибание рук в упоре лежа (15-20 раз)</w:t>
            </w:r>
          </w:p>
        </w:tc>
      </w:tr>
    </w:tbl>
    <w:p>
      <w:pPr>
        <w:pStyle w:val="Normal"/>
        <w:spacing w:before="0" w:after="200"/>
        <w:rPr>
          <w:rFonts w:cs="Calibri"/>
          <w:szCs w:val="28"/>
        </w:rPr>
      </w:pPr>
      <w:r>
        <w:rPr>
          <w:rFonts w:cs="Calibri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21:00Z</dcterms:created>
  <dc:creator>User</dc:creator>
  <dc:description/>
  <cp:keywords/>
  <dc:language>en-US</dc:language>
  <cp:lastModifiedBy>admin</cp:lastModifiedBy>
  <cp:lastPrinted>2008-12-01T12:16:00Z</cp:lastPrinted>
  <dcterms:modified xsi:type="dcterms:W3CDTF">2013-01-25T07:11:00Z</dcterms:modified>
  <cp:revision>9</cp:revision>
  <dc:subject/>
  <dc:title/>
</cp:coreProperties>
</file>