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 xml:space="preserve">Обобщающий урок </w:t>
        <w:br/>
        <w:t>на тему: "Электрические явления"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  <w:r>
        <w:rPr>
          <w:i/>
          <w:iCs/>
          <w:sz w:val="28"/>
          <w:szCs w:val="28"/>
        </w:rPr>
        <w:t>Обобщить и систематизировать знания по тем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  </w:t>
      </w:r>
      <w:r>
        <w:rPr>
          <w:i/>
          <w:iCs/>
          <w:sz w:val="28"/>
          <w:szCs w:val="28"/>
        </w:rPr>
        <w:t>проверить усвоение учащимися физических формул;  выявить уровень сформированности умений учащихся решать типовые задачи, давать ответы на качественные вопросы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</w:t>
      </w:r>
      <w:r>
        <w:rPr>
          <w:i/>
          <w:iCs/>
          <w:sz w:val="28"/>
          <w:szCs w:val="28"/>
        </w:rPr>
        <w:t xml:space="preserve">:   приучать учащихся к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 </w:t>
      </w:r>
      <w:r>
        <w:rPr>
          <w:i/>
          <w:iCs/>
          <w:sz w:val="28"/>
          <w:szCs w:val="28"/>
        </w:rPr>
        <w:t xml:space="preserve">- аккуратности при оформлении решений задач, как в тетрадях, так и на доске;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 </w:t>
      </w:r>
      <w:r>
        <w:rPr>
          <w:i/>
          <w:iCs/>
          <w:sz w:val="28"/>
          <w:szCs w:val="28"/>
        </w:rPr>
        <w:t>- доброжелательному общению, взаимопомощи, взаимопроверке и самооценке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Развивающие:  продолжать развивать умение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- анализировать условия заданий,</w:t>
      </w:r>
    </w:p>
    <w:p>
      <w:pPr>
        <w:pStyle w:val="Normal"/>
        <w:rPr/>
      </w:pPr>
      <w:r>
        <w:rPr>
          <w:i/>
          <w:iCs/>
          <w:sz w:val="28"/>
          <w:szCs w:val="28"/>
        </w:rPr>
        <w:t>- обобщать изученный материал при решении задач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развивать интерес к предмету; логическое  мышление, самостоятельность суждений;</w:t>
      </w:r>
    </w:p>
    <w:p>
      <w:pPr>
        <w:pStyle w:val="Normal"/>
        <w:rPr/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- продолжать развивать монологическую речь с использованием физических  термин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од урока: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ступительное слово учител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годня вспомним все о токах –</w:t>
        <w:br/>
        <w:t>Заряженных частиц потоках.</w:t>
        <w:br/>
        <w:t>И про источники, про схемы,</w:t>
        <w:br/>
        <w:t>И нагревания проблемы,</w:t>
        <w:br/>
        <w:t>Ученых, чьи умы и руки</w:t>
        <w:br/>
        <w:t>Оставили свой след в науке,</w:t>
        <w:br/>
        <w:t>Приборы и цепей законы,</w:t>
        <w:br/>
        <w:t>Кулоны, Вольты, Ватты, Омы.</w:t>
        <w:br/>
        <w:t>Решим, расскажем, соберем,</w:t>
        <w:br/>
        <w:t>Мы с пользой время проведем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ебята, мы с вами завершили изучение раздела «Электричество», а сегодня давайте вместе повторим все, что запомнили. </w:t>
      </w:r>
    </w:p>
    <w:p>
      <w:pPr>
        <w:pStyle w:val="Heading2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2.  </w:t>
      </w:r>
      <w:r>
        <w:rPr>
          <w:b w:val="false"/>
          <w:sz w:val="28"/>
          <w:szCs w:val="28"/>
        </w:rPr>
        <w:t xml:space="preserve">В некотором царстве, в некотором государстве жили-были царь с царицей. И была у них дочь – Настасья - Премудрая. Красавица писаная, а уж рукодельница! Но больше всего она физику любила. Она уходила в лес, где целыми днями физические опыты проводила. И все шло хорошо. Но однажды налетел черный вихрь и унес Настасью неизвестно куда, чтобы помогла ему физику использовать во вредных целях. Крикнул тут царь клич: "Кто спасет мою дочь, тому в жены ее отдам". Нашелся храбрец: Иван - крестьянский сын. Собрался он в дорогу и пошел, куда глаза глядят. Идет, а навстречу ему за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да путь держи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стасью - Премудрую искать, ее черный вихрь ун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легко тебе придется, ведь спасти ее сможет лишь тот, кто физику хорошо зн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и хорошо, уж что-что, а физику-то я знаю. </w:t>
      </w:r>
    </w:p>
    <w:p>
      <w:pPr>
        <w:pStyle w:val="Normal"/>
        <w:rPr/>
      </w:pPr>
      <w:r>
        <w:rPr>
          <w:sz w:val="28"/>
          <w:szCs w:val="28"/>
        </w:rPr>
        <w:t xml:space="preserve">Дал ему заяц клубок и говорит: </w:t>
      </w:r>
    </w:p>
    <w:p>
      <w:pPr>
        <w:pStyle w:val="Normal"/>
        <w:rPr/>
      </w:pPr>
      <w:r>
        <w:rPr>
          <w:sz w:val="28"/>
          <w:szCs w:val="28"/>
        </w:rPr>
        <w:t xml:space="preserve">- Он волшебный, но станет им тогда, когда скажешь правильно: </w:t>
      </w:r>
      <w:r>
        <w:rPr>
          <w:color w:val="FF0000"/>
          <w:sz w:val="28"/>
          <w:szCs w:val="28"/>
        </w:rPr>
        <w:t>Что такое электрический ток?</w:t>
      </w:r>
      <w:r>
        <w:rPr>
          <w:sz w:val="28"/>
          <w:szCs w:val="28"/>
        </w:rPr>
        <w:t xml:space="preserve"> Задумался Иван, </w:t>
      </w:r>
      <w:r>
        <w:rPr>
          <w:b/>
          <w:sz w:val="28"/>
          <w:szCs w:val="28"/>
        </w:rPr>
        <w:t>давайте ему поможем.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 xml:space="preserve">Покатился клубок и привел Ивана к деревьям. А на них вместо листьев листочки бумажные висят. Хотел он пройти мимо, да услышал голос: - Помоги нам Иван! Развесь листочки правильно: на одно дерево </w:t>
      </w:r>
      <w:r>
        <w:rPr>
          <w:color w:val="FF0000"/>
          <w:sz w:val="28"/>
          <w:szCs w:val="28"/>
        </w:rPr>
        <w:t>проводники электричества, а на другое - диэлектрики.</w:t>
      </w:r>
      <w:r>
        <w:rPr>
          <w:sz w:val="28"/>
          <w:szCs w:val="28"/>
        </w:rPr>
        <w:t xml:space="preserve"> Принялся Иван за работу. </w:t>
      </w:r>
      <w:r>
        <w:rPr>
          <w:b/>
          <w:sz w:val="28"/>
          <w:szCs w:val="28"/>
        </w:rPr>
        <w:t>Кто может выполнить это задание?</w:t>
      </w:r>
      <w:r>
        <w:rPr/>
        <w:t xml:space="preserve"> </w:t>
      </w:r>
    </w:p>
    <w:tbl>
      <w:tblPr>
        <w:tblW w:w="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776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лектрик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фор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челове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солей и кислот в вод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(Желающий ученик на магнитной доске размещает карточки. Остальные в тетради пишут по пять названий проводников и диэлектриков) Выполнил Иван задание, а перед ним зеленой листвой шумят деревья: "Спасибо Иван, за то, что оживил нас". Пошел он дальше, а клубок покатился так быстро, что Иван за ним еле успевал. Вдруг впереди болото: не обойти, не объехать. Что делать? Сел Иван на камень, да призадумался. И слышит, будто зовет его кто-то. Смотрит - зме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одвинь камень, на котором сидишь, там - письмо заветное. Сумеешь ответы найти - откроется тебе тропинка через болото, а не сумеешь - не видать тебе Настасьи - Премудрой - сказала зме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двинул Иван камень, а под ним и впрямь письмо, а в нем два задания.</w:t>
      </w:r>
    </w:p>
    <w:p>
      <w:pPr>
        <w:pStyle w:val="Normal"/>
        <w:rPr/>
      </w:pPr>
      <w:r>
        <w:rPr>
          <w:sz w:val="28"/>
          <w:szCs w:val="28"/>
        </w:rPr>
        <w:t xml:space="preserve">Первое: дописать концы фраз (в тетрадях): 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лектрическим током называется…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йствия электрического тока…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чиной сопротивления проводников является взаимодействие движущихся электронов с…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мперметр включается в цепь….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льтметр включается в цепь…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ормула сопротивления проводника…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ормула закона Джоуля – Ленца…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ормула работы электрического тока…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потребители находятся под одним и тем же напряжением при…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щность равна отношению работы к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rPr>
          <w:color w:val="FF0000"/>
          <w:sz w:val="28"/>
          <w:szCs w:val="28"/>
        </w:rPr>
      </w:pPr>
      <w:r>
        <w:rPr>
          <w:sz w:val="28"/>
          <w:szCs w:val="28"/>
        </w:rPr>
        <w:t>Да ... Скоро сказка сказывается, да не скоро дело делается. Справился Иван с первым заданием, взялся за второе, а оно не простое: что вы можете сказать об этом прибор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к только выполнил Иван это задание, увидел он тропинку через болото, а клубок покатился по ней. Идет Иван за ним, глядь - перед ним старичок на пеньке сидит и говорит: </w:t>
      </w:r>
    </w:p>
    <w:p>
      <w:pPr>
        <w:pStyle w:val="Normal"/>
        <w:rPr/>
      </w:pPr>
      <w:r>
        <w:rPr>
          <w:sz w:val="28"/>
          <w:szCs w:val="28"/>
        </w:rPr>
        <w:t xml:space="preserve">- Погоди добрый молодец! Дальше не пройдешь, если не ответишь на мой вопрос. </w:t>
      </w:r>
    </w:p>
    <w:p>
      <w:pPr>
        <w:pStyle w:val="Normal"/>
        <w:rPr/>
      </w:pPr>
      <w:r>
        <w:rPr/>
        <w:t xml:space="preserve">- Задавай. </w:t>
      </w:r>
    </w:p>
    <w:tbl>
      <w:tblPr>
        <w:tblW w:w="85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38"/>
        <w:gridCol w:w="2107"/>
        <w:gridCol w:w="2912"/>
      </w:tblGrid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Задание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Обозначения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Правильный ответ.</w:t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ическая лампа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3342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3342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льванический элемент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47725" cy="447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04825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онок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105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0100" cy="51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тарея элементов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00100" cy="514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4850" cy="495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73" r="-5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ключатель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4850" cy="495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73" r="-5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47725" cy="447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зистор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1050" cy="32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11" r="-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1050" cy="400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правился Иван с заданием. (Скажите, что он ответил старичку?) Покатился клубок дальше. Идет Иван, торопится. Остановился клубок. Видит Иван впереди бревно огромное посреди дороги лежит, не обойти, не перепрыгнуть. А на бревне слова написаны: "Если найдешь физические ошибки в рассказе, то отодвинется бревно, а не найдешь, - так и останешься на этой стороне. "Рассказ с ошиб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ранцузский физик Э.Резерфорд, проводя исследования состава и строения атомов, сделал вывод, что каждый атом состоит из электронов, которые </w:t>
      </w:r>
      <w:r>
        <w:rPr>
          <w:color w:val="FF0000"/>
          <w:sz w:val="28"/>
          <w:szCs w:val="28"/>
        </w:rPr>
        <w:t>находятся в его центре</w:t>
      </w:r>
      <w:r>
        <w:rPr>
          <w:sz w:val="28"/>
          <w:szCs w:val="28"/>
        </w:rPr>
        <w:t xml:space="preserve">; протонов, </w:t>
      </w:r>
      <w:r>
        <w:rPr>
          <w:color w:val="FF0000"/>
          <w:sz w:val="28"/>
          <w:szCs w:val="28"/>
        </w:rPr>
        <w:t>движущихся вокруг электронов</w:t>
      </w:r>
      <w:r>
        <w:rPr>
          <w:sz w:val="28"/>
          <w:szCs w:val="28"/>
        </w:rPr>
        <w:t xml:space="preserve">, и нейтронов, </w:t>
      </w:r>
      <w:r>
        <w:rPr>
          <w:color w:val="FF0000"/>
          <w:sz w:val="28"/>
          <w:szCs w:val="28"/>
        </w:rPr>
        <w:t>располагающихся снаружи атома</w:t>
      </w:r>
      <w:r>
        <w:rPr>
          <w:sz w:val="28"/>
          <w:szCs w:val="28"/>
        </w:rPr>
        <w:t xml:space="preserve">. Поскольку заряженные частицы сосредоточены внутри атома, а на </w:t>
      </w:r>
      <w:r>
        <w:rPr>
          <w:color w:val="FF0000"/>
          <w:sz w:val="28"/>
          <w:szCs w:val="28"/>
        </w:rPr>
        <w:t>поверхности расположены нейтроны</w:t>
      </w:r>
      <w:r>
        <w:rPr>
          <w:sz w:val="28"/>
          <w:szCs w:val="28"/>
        </w:rPr>
        <w:t>, не имеющие заряда, атом в целом нейтрален».</w:t>
      </w:r>
    </w:p>
    <w:p>
      <w:pPr>
        <w:pStyle w:val="Style13"/>
        <w:rPr/>
      </w:pPr>
      <w:r>
        <w:rPr>
          <w:sz w:val="28"/>
          <w:szCs w:val="28"/>
        </w:rPr>
        <w:t>Иван точно, как и вы, указал все ошибки, тут же бревно отодвинулось, и он пошел дальше. Долго ли коротко он шел, но, наконец, пришел к замку, а войти в него не может - вокруг глухие стены до самого неба простираются. Отыскал небольшую дверь, но на ней замок многопудовый. Попытался Иван сбить его, да все напрасно. Стоит Иван, пригорюнился. Вдруг голос слышит: "Не печалься Иван, замок сам откроется, если сумеешь ты правильно ответить на вопросы тест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следними словами замок упал на землю. Открыл Иван дверь, а перед ним Настасья - Премудрая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Молодец, Иван! Не побоялся трудностей и испытаний! Все прошел. Осталась самая малость. Чтобы разрушить злые чары, надо </w:t>
      </w:r>
      <w:r>
        <w:rPr>
          <w:color w:val="FF0000"/>
          <w:sz w:val="28"/>
          <w:szCs w:val="28"/>
        </w:rPr>
        <w:t>выполнить тест.</w:t>
      </w:r>
      <w:r>
        <w:rPr>
          <w:sz w:val="28"/>
          <w:szCs w:val="28"/>
        </w:rPr>
        <w:t xml:space="preserve"> (В тетрадях)</w:t>
      </w:r>
    </w:p>
    <w:tbl>
      <w:tblPr>
        <w:tblW w:w="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6"/>
        <w:gridCol w:w="776"/>
        <w:gridCol w:w="356"/>
        <w:gridCol w:w="356"/>
        <w:gridCol w:w="356"/>
        <w:gridCol w:w="356"/>
        <w:gridCol w:w="35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 2 1 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 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ли электрический заряд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Ядр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йтральный ато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то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йтро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 Име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2. Не имеет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электронов в нейтральном атом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-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-2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-3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-4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-5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ется единица измерения: силы тока, напряжения, электрического сопротивления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-Ват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-Ампер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-Воль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-О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- Джоул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формулой выражается закон Ома для участка цеп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IU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U|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Q=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R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=ρl|S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Сила тока, проходящая через нить лампы, 0,3А, напряжение на лампе 6В. Каково электрическое сопротивление нити ламп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2 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1,8 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0,05 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20 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О,5 Ом</w:t>
      </w:r>
    </w:p>
    <w:p>
      <w:pPr>
        <w:pStyle w:val="Normal"/>
        <w:tabs>
          <w:tab w:val="clear" w:pos="708"/>
          <w:tab w:val="left" w:pos="2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ва мощность электрического тока в электрической лампе при напряжении 100 В и силе тока 0,5 А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-50 В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-200 В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-0,05 В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-500 Вт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5-5 кВт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данным вопроса 6 определите работу тока за 16 мин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-100 кДж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-400 Дж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-0,01 Дж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-48 кДж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-24 кДж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6-600 Дж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во общее электрическое сопротивление цепи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-1,5 О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-3 О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-6 О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-12 О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-0,67 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Иван и это задание. Рухнули злые чары, и очутились Иван да Настасья - Премудрая дома. Обрадовались царь с царицей, сыграли свадьбу и стали жить-поживать, да добра наживать. Тут и сказке конец. Кто слушал ее да физику повторял, молодец! (Тетради сда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1. Составить кроссворд по теме «Электрические явления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 Решите задачу: </w:t>
      </w:r>
    </w:p>
    <w:p>
      <w:pPr>
        <w:pStyle w:val="Normal"/>
        <w:spacing w:lineRule="auto" w:line="408" w:before="0" w:after="288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В ту отдаленную эпоху, когда молнии приписывали «богам», подобный вопрос звучал бы кощунственно. Но в наши дни, когда электрическая энергия превратилась в товар, который измеряют и оценивают, как и всякий другой, вопрос о том, какова стоимость молнии, вовсе не должен казаться бессмысленным. Задача состоит в том, чтобы учесть электрическую энергию, потребную для грозового разряда, и оценить ее хотя бы по таксе электрического освещения.</w:t>
      </w:r>
    </w:p>
    <w:p>
      <w:pPr>
        <w:pStyle w:val="Normal"/>
        <w:spacing w:lineRule="auto" w:line="408" w:before="144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отенциал грозового разряда равен примерно 50 миллионам вольт. Максимальная сила тока оценивается при этом в 200 тысяч ампер (ее определяют, заметим кстати, по степени намагничивания стального стержня тем током, который пробегает в его обмотке при ударе молнии в громоотвод). Мощность в ваттах получим перемножением числа вольт на число ампер; при этом, однако, надо учесть то, что, пока длится разряд, потенциал падает до нуля; поэтому при вычислении мощности разряда надо взять средний потенциал, иначе говоря — половину начального напряжения. Отдача мощности длится около одной тысячной доли секунды. </w:t>
        <w:br/>
        <w:t>– Ребята, а вы знаете, что каждую секунду над землей сверкает 100 молний? Давайте рассчитаем, сколько рублей «сгорает» в атмосфере Земли за 1 секунду?</w:t>
        <w:br/>
        <w:t>– Давайте представим, что человек научился ловить молнии и использовать их энергию. Вам кажется это невозможным? Но ведь 100 лет назад полет в космос тоже казался невозможным. Человек, научившись использовать энергию воды, ветра, огня, планирует «приручить» молнии и использовать их для решения своих энергетических проблем. Прекрасные перспективы!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19:00Z</dcterms:created>
  <dc:creator>Натик</dc:creator>
  <dc:description/>
  <dc:language>en-US</dc:language>
  <cp:lastModifiedBy>Тамарка</cp:lastModifiedBy>
  <dcterms:modified xsi:type="dcterms:W3CDTF">2009-04-03T16:23:00Z</dcterms:modified>
  <cp:revision>42</cp:revision>
  <dc:subject/>
  <dc:title>Обобщающий урок </dc:title>
</cp:coreProperties>
</file>