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ZagDOC"/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товность сельской базовой школы к реализации  ФГОС 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аботаю в Муниципальном образовательном учреждении  «Кушалинская средняя общеобразовательная школа» Рамешковского района , где на сегодняшний день обучается  175        учеников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то что школа находится в сельской местности, в ней созданы  условия для воспитания и развития каждого ребёнка: оснащены интерактивным оборудованием  классные кабинеты,  есть компьютерный класс, лингафонный кабинет, кабинет химии и биологии,кабинет географии , физики ,кабинет здоровья, функционирует библиотека и ИЦШ ,для проведения уроков физкультуры и внеклассной работы по предмету имеется спортивный зал (на ремонт которого в этом году выделен 1 000 720 рублей), оборудованная спортивная площадка и стадион, внеклассные мероприятия проходят в актовом зале,  имеется пришкольный участок, а горячее питание обучающихся осуществляется в школьной столовой.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ми кадрами школа обеспечена в полном объёме : 2 учителя имеют высшую квалификационную категорию, 15- первую.   Педагоги вовремя проходят курсовую подготовку , все владеют компьютерной грамотностью .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и комплекты учебников для 5 класса в рамках ФГОС в размере 20 экземпляров .Для других классов учебники будут поэтапно заказываться .</w:t>
      </w:r>
    </w:p>
    <w:p>
      <w:pPr>
        <w:pStyle w:val="14TexstOSNOVA10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ое внимание администрации ОУ к проблеме построения школы как социокультурного центра  позволило развернуть педагогическую деятельность в таких направлениях, как:  проектирование как средство решения образовательных задач, сохранение и укрепление здоровья, экологическое воспитание, развитие творческих способностей обучающихся .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9PodZAG"/>
        <w:spacing w:before="57" w:after="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</w:t>
      </w:r>
    </w:p>
    <w:p>
      <w:pPr>
        <w:pStyle w:val="14TexstOSNOVA1012"/>
        <w:rPr/>
      </w:pPr>
      <w:r>
        <w:rPr>
          <w:rFonts w:cs="Times New Roman" w:ascii="Times New Roman" w:hAnsi="Times New Roman"/>
          <w:sz w:val="32"/>
          <w:szCs w:val="32"/>
        </w:rPr>
        <w:t xml:space="preserve">Новые государственные стандарты могут быть осуществлены только в условиях образовательной среды, обеспечивающей как ученику, так и учителю комфортность и личностные перспектив. Здоровье среди них – важнейший показатель личного успеха. 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проводят в школе значительную часть дня, поэтому сохранение, укрепление их физического и психического здоровья – дело не только семьи, но и педагогов. 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сбалансированное горячее питание, проводятся спортивные занятия, в том числе внеурочные, функционируют спортивные секции и кружки : «Здоровячок», «Оранжевый мяч»,ОФП , «Баскетбол, «Волейбол». Обсуждаются с детьми вопросы здорового образа жизни : проводятся общешкольные линейки «Осенний лёд- повышенный источник опасности», «Поведение на водоёмах зимой и весной», оформлены информационные уголки «Безопасная дорога», «Профилактика туберкулёза», «Профилактика ОРВИ и гриппа», проводятся мероприятия в рамках Европейской недели иммунизации, организуются экскурсии в пожарную часть №46, регулярно проводятся встречи с инспекторами ОГИБДД МО МВД России «Бежецкий », большая работа ведётся по профилактике наркомании– всё это влияет на улучшение здоровья учащихся</w:t>
      </w:r>
    </w:p>
    <w:p>
      <w:pPr>
        <w:pStyle w:val="09PodZAG"/>
        <w:spacing w:before="57" w:after="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держка и развитие способностей </w:t>
        <w:br/>
      </w:r>
    </w:p>
    <w:p>
      <w:pPr>
        <w:pStyle w:val="09PodZAG"/>
        <w:spacing w:before="57" w:after="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хся</w:t>
      </w:r>
    </w:p>
    <w:p>
      <w:pPr>
        <w:pStyle w:val="09PodZAG"/>
        <w:spacing w:before="57" w:after="57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 школе имеются кружки , развивающие творческие способности обучающихся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:  на протяжении многих лет учитель высшей категории изобразительного искусства Шлемко О.Г. ведёт кружок «Юный художник»,  несколько лет подряд работает краеведческий кружок.  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ом стимулирования творческого роста, развития личностных качеств каждого ребёнка является участие в различных общественных мероприятиях, конкурсах и олимпиадах, проводимых на разных уровнях. Ученица 11 класса Ширяева Виктория – победитель областного конкурса сочинений«Открывая божий мир», Дмитриева Екатерина (5 класс)- лауреат областного конкурса рисунков «Наш выбор- будущее России», Кочнева Ольга и Безверхняя Кристина (8класс)- победители областного конкурса рисунков «МЧС глазами детей».Орлов Денис(8 класс) – лауреат математической игры «Слон»и Общероссийской олимпиады по русскому языку, Волкова Анастасия (8 класс) заняла 2 место в общероссийском конкурсе  «Сохраним природу Верхневолжья» в номинации «Вода- это жизнь»</w:t>
      </w:r>
    </w:p>
    <w:p>
      <w:pPr>
        <w:pStyle w:val="14TexstOSNOVA101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9PodZAG"/>
        <w:spacing w:before="57" w:after="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4TexstOSNOVA10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ятельность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ектная деятельность, которой уделяется много внимания на уроках и внеурочных занятиях, позволяет сформировать умение вести исследовательскую работу, формирует коммуникативные умения, монологическую речь. Дети охотно включаются в самостоятельный поиск новой информации и её интерпретацию.</w:t>
      </w:r>
    </w:p>
    <w:p>
      <w:pPr>
        <w:pStyle w:val="14TexstOSNOVA1012"/>
        <w:rPr/>
      </w:pPr>
      <w:r>
        <w:rPr>
          <w:rFonts w:cs="Times New Roman" w:ascii="Times New Roman" w:hAnsi="Times New Roman"/>
          <w:sz w:val="32"/>
          <w:szCs w:val="32"/>
        </w:rPr>
        <w:t>Группа обучающихся 8,11 классов стали лауреатами Всероссийского конкурса социальных проектов «Изменим жизнь к лучшему».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увшем учебном году в нашей школе   педагоги и обучающиеся работали над проектами :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ихая моя родина», «Навеки девятнадцатилетний», «Стеклянных дел мастера»,социально значимые проекты «Они прославили Россию», «За чистоту языка», «Масленичная кукла».Экологические проекты «Чистая река», «Цветы в подарок », «Радуга добра», акции «Скворечник», «Еловая аллея »в рамках Всероссийского субботника «Зелёная весна 2014»и многие другие</w:t>
      </w:r>
    </w:p>
    <w:p>
      <w:pPr>
        <w:pStyle w:val="09PodZAG"/>
        <w:spacing w:before="57" w:after="5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кологическое воспитание</w:t>
      </w:r>
    </w:p>
    <w:p>
      <w:pPr>
        <w:pStyle w:val="14TexstOSNOVA10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школа имеет перед городской одно преимущество – возможность вовлечения учащихся в естественную природную среду.Обучающиеся принимают самое активное участие в благоустройстве школы .Проводятся субботники , оформляются клумбы ,выращиваются цветы .Школьники мастерят кормушки для птиц , скворечники , высаживают зелёные насаждения , на пришкольном участке выращивают овощ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результат – дети в нашу школу идут с радостью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зусловно ,существует и ряд проблем на этапе внедрения ФГОС. Нам хотелось бы приобрести мультимедийное оборудование для актового зала , мечтаем о школьной радиостанции.Всё это решаемо .Мы понимаем , что школа должна стать иной . Современным детям нужно современное образовани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Gabriola"/>
    <w:charset w:val="cc"/>
    <w:family w:val="decorative"/>
    <w:pitch w:val="variable"/>
  </w:font>
  <w:font w:name="PragmaticaC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Gabriola" w:hAnsi="FuturisC;Gabriola" w:cs="FuturisC;Gabriola"/>
      <w:b/>
      <w:bCs/>
      <w:caps/>
      <w:color w:val="000000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28Podpis">
    <w:name w:val="28Podpis'"/>
    <w:basedOn w:val="Normal"/>
    <w:qFormat/>
    <w:pPr>
      <w:autoSpaceDE w:val="false"/>
      <w:spacing w:lineRule="atLeast" w:line="220" w:before="57" w:after="170"/>
      <w:jc w:val="right"/>
      <w:textAlignment w:val="center"/>
    </w:pPr>
    <w:rPr>
      <w:rFonts w:ascii="FuturisC;Gabriola" w:hAnsi="FuturisC;Gabriola" w:cs="FuturisC;Gabriola"/>
      <w:color w:val="000000"/>
      <w:sz w:val="18"/>
      <w:szCs w:val="18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Gabriola" w:hAnsi="FuturisC;Gabriola" w:cs="FuturisC;Gabriola"/>
      <w:b/>
      <w:bCs/>
      <w:color w:val="000000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0:00Z</dcterms:created>
  <dc:creator>Пользователь Windows</dc:creator>
  <dc:description/>
  <cp:keywords/>
  <dc:language>en-US</dc:language>
  <cp:lastModifiedBy>Завуч</cp:lastModifiedBy>
  <cp:lastPrinted>2014-08-15T15:02:00Z</cp:lastPrinted>
  <dcterms:modified xsi:type="dcterms:W3CDTF">2014-08-26T04:56:00Z</dcterms:modified>
  <cp:revision>10</cp:revision>
  <dc:subject/>
  <dc:title/>
</cp:coreProperties>
</file>