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униципальное казенное образовательное учреждение « Боголюбовская средняя общеобразовательная школ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Тема: «Практическое применение закона Архимеда»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Мясищева Елена Анатольевн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физик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глав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и………………………………………………………………3-6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Основная часть(конспект/технологическая карта урока)………….7-13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Заключение……………………………………………………………14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Список использованной литературы ………………………………1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аше время вряд ли кто станет отрицать, то плавание – жизненно не обходимый навык ребенка и для взрослого человека. Для взрослых – гарантия того, что они могут успешно выполнять свою  работу, будь то работа геолога или солдата, моряка или строителя, рыбака или летч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много  путешествует.  Совершает кругосветные  круизы  на морских суднах, воздушных шарах. Исследует подводный мир с помощью подводных аппара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ские суда используются человеком  для хозяйственной деятельности, в арм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но, поэтому, выбранная мною тема является актуальной. Практическое применение данной темы  пригодится в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цели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учащихся о действии жидкостей и газов на погруженные в них тел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знакомить учащихся  </w:t>
      </w:r>
      <w:r>
        <w:rPr>
          <w:sz w:val="28"/>
          <w:szCs w:val="28"/>
        </w:rPr>
        <w:t xml:space="preserve">с условиями плавания судов, воздухоплавания и   </w:t>
      </w:r>
      <w:r>
        <w:rPr>
          <w:bCs/>
          <w:iCs/>
          <w:sz w:val="28"/>
          <w:szCs w:val="28"/>
        </w:rPr>
        <w:t>с историей развития отраслей судостроения и воздухоплавания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ь практическое применение закона Архиме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На основе достоверных фактов формировать умения ставить учебные задачи, прогнозировать , анализировать, обобщать и делать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 цел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• развить  интерес к изучению физики на основе межпредметных связей с математикой,  информатикой, литературой и историей;</w:t>
        <w:br/>
        <w:t>• развить творческие способности учащихся в ходе выполнения творческих заданий;</w:t>
        <w:br/>
        <w:t>• развить навыки использования информационных технологий и различных источников информации для решения познавательных задач;</w:t>
        <w:br/>
        <w:t>• расширить  кругозор учащихся, показать применение теоретических знаний на практике;</w:t>
        <w:br/>
        <w:t>• развить способность к анализу и творческую активность, умение логически мысл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спитательные цели:</w:t>
      </w:r>
      <w:r>
        <w:rPr>
          <w:sz w:val="28"/>
          <w:szCs w:val="28"/>
        </w:rPr>
        <w:br/>
        <w:t>• формирование активной жизненной позиции, чувства коллективизма и взаимопомощи, ответственность каждого за конечные результаты;</w:t>
        <w:br/>
        <w:t>• воспитание самостоятельности, трудолюбия, настойчивости в достижении цели.</w:t>
        <w:br/>
        <w:t>• формирование активной жизненной позиции, чувства коллективизма и взаимопомощи, ответственность каждого за конечные результаты;</w:t>
        <w:br/>
        <w:t>• воспитание самостоятельности, трудолюбия, настойчивости в достижении цели.</w:t>
        <w:b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ип урока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комплексный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  <w:u w:val="single"/>
        </w:rPr>
        <w:t>Методы урока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постановка учебной проблемы, частично-поисковый, словесно-наглядны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орма организации занятия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беседа, экспериментальная работа,</w:t>
      </w:r>
      <w:r>
        <w:rPr/>
        <w:t xml:space="preserve">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  <w:u w:val="single"/>
        </w:rPr>
        <w:t>ОБОРУДОВАНИЕ, МАТЕРИАЛЫ, ПРОГРАММНОЕ ОБЕСПЕЧЕ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операционная система Windows 2010 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ложения к уроку: презентации:  «Плавание судов» ,« Плавание животных и человека»,  «По следам серых китов», «История воздухоплава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орный конспект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уд с водой , два кусочка пластилина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bCs/>
          <w:sz w:val="28"/>
          <w:szCs w:val="28"/>
        </w:rPr>
        <w:t>прибор «Мыльные пузыр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МК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ка: Учебник для 7  класса /  Под ред. А.В. Перышкин – М. ДРОФА ,  201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идактические материлы 7 класс /под ред.  А.Е. Марон, Е.А. Марон – М.Дрофа, 2004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495" w:leader="none"/>
        </w:tabs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  <w:tab/>
      </w:r>
    </w:p>
    <w:p>
      <w:pPr>
        <w:pStyle w:val="Style14"/>
        <w:spacing w:lineRule="auto" w:line="360" w:before="280" w:after="0"/>
        <w:rPr/>
      </w:pPr>
      <w:r>
        <w:rPr>
          <w:sz w:val="28"/>
          <w:szCs w:val="28"/>
        </w:rPr>
        <w:t>1.Учащиеся знают практическое применение закона Архимеда.</w:t>
      </w:r>
    </w:p>
    <w:p>
      <w:pPr>
        <w:pStyle w:val="Style14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2. Учащиеся выбирают наиболее эффективные способы решения проблемы, поставленной на уроке.</w:t>
      </w:r>
    </w:p>
    <w:p>
      <w:pPr>
        <w:pStyle w:val="Style14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3. Учащиеся осуществляют коммуникативные действия - участвуют в коллективном обсуждении проблемы, излагают своё мнение, аргументируют свою точку зрения.</w:t>
      </w:r>
    </w:p>
    <w:p>
      <w:pPr>
        <w:pStyle w:val="Style14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4. Учащиеся проводят самостоятельно поисково-исследовательскую работу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5. Учащиеся используют приобретённые знания по  плаванию человека  в жизни. </w:t>
      </w:r>
    </w:p>
    <w:p>
      <w:pPr>
        <w:pStyle w:val="Style14"/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Учащиеся проводят личностную рефлексию.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ивание результатов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ученик получает бонус-«якорь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За сообщение получает бонус- синий круг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Дополнение получает бонус- «якорь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За ответы на вопросы получает бонус- «якорь»;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В конце урока подсчитывается количество полученных якорей и синих кругов.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«якоря» и 2 синих круга- оценка 5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3 «якоря»  и 1 синий круг- оценка 4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2 «якоря» 1 синий круг-  оценка 3</w:t>
      </w:r>
    </w:p>
    <w:p>
      <w:pPr>
        <w:pStyle w:val="Normal"/>
        <w:spacing w:lineRule="auto" w:line="36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этап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Здравствуйте, ребят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. Вы будите полноправными участниками урока. Каждый из вас побывает в роли ученика и учител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из вас может получить по две оценки за урок: за основное сообщение получаете бонус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синий круг), за работу на уроке  (якор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 xml:space="preserve"> Постановка учебной пробле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вас на парте стоит сосуд с водой и кусочек пластилина. Опустите пластилин в воду. Что с ним произойдет?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Ученик.  </w:t>
      </w:r>
      <w:r>
        <w:rPr>
          <w:sz w:val="28"/>
          <w:szCs w:val="28"/>
        </w:rPr>
        <w:t>Пластилин утону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Возьмите второй кусочек пластилина и сделайте так, чтобы он плавал в воде?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Ученики. </w:t>
      </w:r>
      <w:r>
        <w:rPr>
          <w:sz w:val="28"/>
          <w:szCs w:val="28"/>
        </w:rPr>
        <w:t xml:space="preserve">Задумываются.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еники.   </w:t>
      </w:r>
      <w:r>
        <w:rPr>
          <w:sz w:val="28"/>
          <w:szCs w:val="28"/>
        </w:rPr>
        <w:t>Нужно сделать коробочку из пластилина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Что сегодня на уроке мы с вами будем изучать?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Плавание судов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лавают только суда?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Плавают животные и человек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Кто скажет нам, какая сегодня у нас тема на уро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Практическое применение закона Архимеда.</w:t>
      </w:r>
      <w:r>
        <w:rPr>
          <w:sz w:val="28"/>
          <w:szCs w:val="28"/>
          <w:u w:val="single"/>
        </w:rPr>
        <w:t xml:space="preserve"> Слайд1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Правильно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.  </w:t>
      </w:r>
      <w:r>
        <w:rPr>
          <w:sz w:val="28"/>
          <w:szCs w:val="28"/>
        </w:rPr>
        <w:t>Одни из самых сложных видов движения всегда окружа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кружают нас. Это ветер-перемещение масс воздуха и течение воды. Но, даже находясь в покое, две стихии постоянно заставляли человека разгадывать загадки. Почему плавают рыбы? Отчего не падают на Землю птицы? Как построить корабль, чтобы он не утонул? Можно ли сделать машину. Висящую в воздухе? Пытаясь ответить на эти и другие вопросы, люди создали немало наук. А начинаются их названия с двух слов: аэро- воздух и гидро  – вода. Вслушайтесь: гидростатика, аэромеханика, гидрология, аэронавтика. А если сложить их все вместе получится преогромнейшая наука – гидроаэромеханика. Эта наука занимается изучением самых разнообразных движений как воздуха и воды, так и находящихся в них тел: человека и животных, подводных лодок и парусных судов, воздушных шаров и самолетов. </w:t>
      </w:r>
      <w:r>
        <w:rPr>
          <w:sz w:val="28"/>
          <w:szCs w:val="28"/>
          <w:u w:val="single"/>
        </w:rPr>
        <w:t>Слайд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Мы с вами на протяжении многих уроков тоже знакомились с законами и основными понятиями этой науки: законами Архимеда и Паскаля, атмосферным давлением, выясняли условия плавания тел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егодня на уроке поговорим о практическом применении силы Архимеда. О развитии мореплавани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дим не зря мы от году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ная дна – не прыгай в воду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агой не кичись напрасно-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большой волной шутить опасно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ятно плавать всем, однако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аплывайте дальше знака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одплывайте к судну близко-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аком заплыве много риска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с товарищем несчастье на вод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Твой долг – помочь в беде.     </w:t>
      </w:r>
      <w:r>
        <w:rPr>
          <w:sz w:val="28"/>
          <w:szCs w:val="28"/>
          <w:u w:val="single"/>
        </w:rPr>
        <w:t>Слайд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 плавании человека и животных расскажет нам (ученик)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Сообщение. </w:t>
      </w:r>
      <w:r>
        <w:rPr>
          <w:sz w:val="28"/>
          <w:szCs w:val="28"/>
          <w:u w:val="single"/>
        </w:rPr>
        <w:t>Приложение №1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Ученик. Сообщение  о правилах поведения на воде. </w:t>
      </w: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 наше время очень остро стоит проблема об исчезновении многих видов растений и животных. Это связано с практической деятельностью человека. Об одной из таких проблем нам расскажет ученик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Сообщение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рые  киты»  </w:t>
      </w:r>
      <w:r>
        <w:rPr>
          <w:sz w:val="28"/>
          <w:szCs w:val="28"/>
          <w:u w:val="single"/>
        </w:rPr>
        <w:t>Приложение №2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iCs/>
          <w:sz w:val="28"/>
          <w:szCs w:val="28"/>
        </w:rPr>
        <w:t>Актуализация познавательной деятельност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/>
      </w:pPr>
      <w:r>
        <w:rPr>
          <w:sz w:val="28"/>
          <w:szCs w:val="28"/>
          <w:u w:val="single"/>
        </w:rPr>
        <w:t xml:space="preserve">Слайд 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ложение №3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 этой странице вы видите вопросы. Они окрашены разными цветами: синим цветом окрашены легкие вопросы, зеленым посложнее и красным- сложные. Ваша задача выбрать себе вопрос соответствующего уровня сложности, быстро и правильно на него ответить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тер по морю гуля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 кораблик подгоня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ысоких парусах</w:t>
      </w:r>
      <w:r>
        <w:rPr>
          <w:sz w:val="28"/>
          <w:szCs w:val="28"/>
          <w:u w:val="single"/>
        </w:rPr>
        <w:t>. Слайд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лавании судов нам расскажет учени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из вас на парте лежит опорный конспект желтог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Сообщение «Плавание судов»  </w:t>
      </w:r>
      <w:r>
        <w:rPr>
          <w:sz w:val="28"/>
          <w:szCs w:val="28"/>
          <w:u w:val="single"/>
        </w:rPr>
        <w:t>Приложение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адка корабля - глубина, на которую судно погружается в в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терлиния (нидерл. waterlinie) — линия соприкосновения спокойной поверхности воды с корпусом плавающего суд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доизмещение судна - характеристика размера судна; количество воды, вытесненной плавающим судн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ленно водоизмещение измеряе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емом воды, вытесненной судном (объемное водоизмещение) и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ссой воды, вытесненной судном (массовое водоизмещение)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редняя плотность живых организмов, населяющих водную среду, близка к плотности окружающей их воды. Это и делает возможным их плавание под водой. Большую роль в передвижении рыб играет плавательный пузырь. Меняя объём этого пузыря, рыба способна как увеличивать, так и уменьшать действующую на неё выталкивающую силу .Э</w:t>
      </w:r>
      <w:r>
        <w:rPr>
          <w:sz w:val="28"/>
          <w:szCs w:val="28"/>
        </w:rPr>
        <w:t xml:space="preserve">ти условия в учитывались в технике - при постройке кораблей. Раньше делали деревянные корабли и лодк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ж</w:t>
      </w:r>
      <w:r>
        <w:rPr>
          <w:i/>
          <w:iCs/>
          <w:sz w:val="28"/>
          <w:szCs w:val="28"/>
        </w:rPr>
        <w:t xml:space="preserve"> &gt; р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sz w:val="28"/>
          <w:szCs w:val="28"/>
        </w:rPr>
        <w:t>, и корабли плавали в воде. Металлические корабли тоже плавают, а ведь куски стали тонут в воде. Здесь увеличивают объем, и архимедова сила увеличивается. Еще делают понтоны и лодки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С помощью прибора «Мыльные пузыри» я могу запустить мыльный пузырь. А почему он летает, нам расскажет ученик. Слайд 6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еник.   </w:t>
      </w:r>
      <w:r>
        <w:rPr>
          <w:sz w:val="28"/>
          <w:szCs w:val="28"/>
        </w:rPr>
        <w:t>Сообщение» История воздухоплавание».  Приложение № 5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Мы вместе прошли трудный путь от гипотез, догадок, к подлинно научной теории и «переоткрыли» уже известный и открытый закон Архимеда и практическое применение. Все цели нашего исследования достигнуты. Вы показали себя хорошими, наблюдательными экспериментаторами, способными не только подмечать вокруг себя новое и интересное, но и самостоятельно проводить научное исследование. </w:t>
        <w:br/>
        <w:t>А теперь попробуем ответить на веселые вопросы Григория Остер из его книги «Физика»: Слайд 7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) Генерал нырнул в жидкость солдатиком и подвергся действию выталкивающих сил. Можно ли утверждать, что жидкость вытолкала генерала в шею? </w:t>
        <w:br/>
        <w:t xml:space="preserve">2) Пожилые греки рассказывают, что Архимед обладал чудовищной силой. Даже стоя по пояс в воде, он легко поднимал одной левой рукой массу в 1000 кг. Правда, только до пояса, выше поднимать отказывался. Могут ли быть правдой эти россказни? </w:t>
        <w:br/>
        <w:t xml:space="preserve">3) Почему в недосоленном супе,  ощипанная курица тонет, а в пересоленном спасается вплавь? </w:t>
        <w:br/>
        <w:t xml:space="preserve">4) Где больший вес имеют солидные караси, в родном озере или на чужой сковородке? </w:t>
      </w:r>
    </w:p>
    <w:p>
      <w:pPr>
        <w:pStyle w:val="Normal"/>
        <w:spacing w:lineRule="auto" w:line="360"/>
        <w:ind w:first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>И так, урок подходит к завершении. Мне очень понравилось с вами работать.</w:t>
      </w:r>
    </w:p>
    <w:p>
      <w:pPr>
        <w:pStyle w:val="Normal"/>
        <w:spacing w:lineRule="auto" w:line="360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вместе оценим вашу работу на сегодняшнем уроке. У  каждого из вас есть бонусы , которые вы получили  за работу. Подсчитаем их количество. Подведем итог. (Выставление оценок за урок). Слайд 8</w:t>
      </w:r>
    </w:p>
    <w:p>
      <w:pPr>
        <w:pStyle w:val="Normal"/>
        <w:spacing w:lineRule="auto" w:line="360"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Домашнее задание:</w:t>
      </w:r>
      <w:r>
        <w:rPr>
          <w:b/>
          <w:sz w:val="32"/>
          <w:szCs w:val="32"/>
        </w:rPr>
        <w:t xml:space="preserve"> составить кроссворд - лесенку по пройденной тем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7. 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52"/>
        <w:rPr/>
      </w:pPr>
      <w:r>
        <w:rPr>
          <w:sz w:val="28"/>
          <w:szCs w:val="28"/>
        </w:rPr>
        <w:t>В той атмосфере и обстановке, в которой мы сегодня работали, каждый из вас чувствовал себя по-разному. И сейчас мне бы хотелось, чтобы вы оценили, насколько внутренне комфортно ощущал себя на этом уроке каждый из вас, и понравилось ли вам то дело, которым мы с вами сегодня занимались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Вы видите  рисунок, на котором изображен сосуд с водой. При выходе из кабинета  нарисуйте в нем, пожалуйста, шарик на той глубине, которая соответствовала бы глубине вашего погружения в сегодняшний урок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308664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не не интересно и не поня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FFCC00"/>
                                  <w:lang w:val="ru-RU" w:bidi="ar-SA"/>
                                </w:rPr>
                                <w:t>Не все поня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Я узнал много новой информации и мне было интерес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720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7840"/>
                            <a:ext cx="30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0;width:4860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не не интересно и не понят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FFCC00"/>
                            <w:lang w:val="ru-RU" w:bidi="ar-SA"/>
                          </w:rPr>
                          <w:t>Не все понят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Я узнал много новой информации и мне было интерес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901" to="629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81" to="629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: « Практическое применение закона Архимед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7класс, 8человек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урока : комбинированый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Длительность:40м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собы организации деятельности преподавателя и учащихся : фронтальный, индивидуальный, п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урок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9"/>
        <w:gridCol w:w="1839"/>
        <w:gridCol w:w="2671"/>
        <w:gridCol w:w="16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ab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  <w:tab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  <w:tab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  <w:tab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ми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Организационный   этап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кспериментального зад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е «Плавание человека и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 Записывают тему в тетрадь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ообщение «По следам серых китов»  </w:t>
            </w:r>
            <w:r>
              <w:rPr>
                <w:sz w:val="28"/>
                <w:szCs w:val="28"/>
                <w:u w:val="single"/>
              </w:rPr>
              <w:t>Приложение №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Актуализация познавательной деятельности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ют на вопросы.  Ответы записывают в тетрадь. Приложение №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«Плавание суд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ет мыльные пузы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.  «История воздухоплавания№</w:t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и  из задачника Остера (устно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д./З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шар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 по теме «Практическое применение закона Архимеда» позволяет показать теорию по плаванию тел в жидкости в интересной, доступной трактовке.  На уроке используется презентация, которая  активирует познавательную деятельность учащихся. Ученики не являются пассивными слушателями, а с интересом работают на всех этапах урока. Визуализация ответов на поставленные вопросы помогает школьникам грамотно и четко формулировать свои мысли. В презентации четко прослеживается мета предметная связь с   географией,  биологией , ОБЖ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к показал опыт, урок по  теме «Практическое применение закона Архимеда » позволяет повысить мотивацию учащихся к изучению предметов естественно-математического цикла, формировать общее мировоззрение на современном научном уровне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зика: Учебник для 7  класса /  Под ред. А.В. Перышкин – М. ДРОФА   2010 г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дактические  материалы 7 класс /под ред.  А.Е. Марон, Е.А. Марон – М.Дрофа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 для чтения по физике 7 – 8 классы/составитель И.Г.КирилловМ.; Просвещение ,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задач по физике 7-9кл/В.И. Лукашик; М.; Просвещение ,200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орий Остер. Физика. Задачник. М. Росмэн. 199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но-методические материал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ка - юным /сост. Ергомышева М.Н.- М. Просвещение,1980.</w:t>
      </w:r>
    </w:p>
    <w:p>
      <w:pPr>
        <w:pStyle w:val="Normal"/>
        <w:spacing w:lineRule="auto" w:line="360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uchmet.ru/library/material/134644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йт : http://nsportal.ru/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color w:val="006666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Calibri"/>
      <w:b/>
      <w:bCs/>
      <w:color w:val="006666"/>
      <w:sz w:val="31"/>
      <w:szCs w:val="31"/>
      <w:lang w:val="ru-RU" w:bidi="ar-SA"/>
    </w:rPr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et.ru/library/material/13464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07:00Z</dcterms:created>
  <dc:creator>1</dc:creator>
  <dc:description/>
  <cp:keywords/>
  <dc:language>en-US</dc:language>
  <cp:lastModifiedBy>User</cp:lastModifiedBy>
  <dcterms:modified xsi:type="dcterms:W3CDTF">2013-03-25T01:48:00Z</dcterms:modified>
  <cp:revision>12</cp:revision>
  <dc:subject/>
  <dc:title>Муниципальное казенное образовательное учреждение « Боголюбовская средняя общеобразовательная школа»</dc:title>
</cp:coreProperties>
</file>