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ригами – один из вариантов раскрытия душевного и творческого потенциала детей»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 Галина Глебовна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360"/>
        <w:ind w:right="-14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ДОД ДДТ «СОЮЗ»</w:t>
      </w:r>
    </w:p>
    <w:p>
      <w:pPr>
        <w:pStyle w:val="Normal"/>
        <w:spacing w:lineRule="auto" w:line="360"/>
        <w:ind w:right="-14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боргского района  г. Санкт-Петербурга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 w:before="43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амом начале своей жизни, в детстве, каждый ребенок получает первый опыт общения, учится жить и работать с другими людьми, познаёт окружающий его мир. В детстве также закладывается способность радоваться жизни и умение стойко переносить неприятности. </w:t>
      </w:r>
    </w:p>
    <w:p>
      <w:pPr>
        <w:pStyle w:val="Heading3"/>
        <w:spacing w:lineRule="auto" w:line="360" w:before="43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Жизнь человека в современном мире  отличается высоким темпоритмом, эмоциональными перегрузками. Потоки информации как позитивного, так и негативного характера ежедневно оказывают влияние на неокрепшую душу, ум, чувства маленького человека. </w:t>
      </w:r>
      <w:r>
        <w:rPr>
          <w:rStyle w:val="Ucozforumpost"/>
          <w:b/>
          <w:sz w:val="24"/>
          <w:szCs w:val="24"/>
        </w:rPr>
        <w:t>Детские сердца малышей излу</w:t>
        <w:softHyphen/>
        <w:t>чают любовь. Но по мере того как дети подрастают, суровые реа</w:t>
        <w:softHyphen/>
        <w:t xml:space="preserve">лии жизни заставляют их защищать и прятать от других самые нежные и светлые порывы своей души, скрывать свои тонкие эмоции. </w:t>
      </w:r>
      <w:r>
        <w:rPr>
          <w:b w:val="false"/>
          <w:sz w:val="24"/>
          <w:szCs w:val="24"/>
        </w:rPr>
        <w:t xml:space="preserve">И </w:t>
      </w:r>
      <w:r>
        <w:rPr>
          <w:rFonts w:eastAsia="+mn-ea"/>
          <w:b w:val="false"/>
          <w:kern w:val="2"/>
          <w:sz w:val="24"/>
          <w:szCs w:val="24"/>
        </w:rPr>
        <w:t>моя задача как педагога сделать так, чтобы душевный мир детей был наполнен любовью, верой, надеждой, радостью.</w:t>
      </w:r>
      <w:r>
        <w:rPr>
          <w:b w:val="false"/>
          <w:sz w:val="24"/>
          <w:szCs w:val="24"/>
        </w:rPr>
        <w:t xml:space="preserve"> Мне необходимо помочь им раскрыть и понять себя, поверить в свою неповторимость. Очень важно научить детей умению сопереживать,  </w:t>
      </w:r>
      <w:r>
        <w:rPr>
          <w:rFonts w:eastAsia="+mn-ea"/>
          <w:b w:val="false"/>
          <w:kern w:val="2"/>
          <w:sz w:val="24"/>
          <w:szCs w:val="24"/>
        </w:rPr>
        <w:t xml:space="preserve">быть щедрыми на </w:t>
      </w:r>
      <w:r>
        <w:rPr>
          <w:b w:val="false"/>
          <w:sz w:val="24"/>
          <w:szCs w:val="24"/>
        </w:rPr>
        <w:t>улыбку, добрый приветливый взгляд,</w:t>
      </w:r>
      <w:r>
        <w:rPr>
          <w:rFonts w:eastAsia="+mn-ea"/>
          <w:b w:val="false"/>
          <w:kern w:val="2"/>
          <w:sz w:val="24"/>
          <w:szCs w:val="24"/>
        </w:rPr>
        <w:t xml:space="preserve">  а также – быть ответственным  за свои слова и поступки. </w:t>
      </w:r>
      <w:r>
        <w:rPr>
          <w:b w:val="false"/>
          <w:sz w:val="24"/>
          <w:szCs w:val="24"/>
        </w:rPr>
        <w:t>Тогда, взрослея, каждый смог бы проявить свои лучшие качества личности, как в творчестве, так и  в жиз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ребёнка сравнивают с ростком, который будет жить, крепнуть, расцветать благодаря теплу, питанию, заботе. Если ребёнку недостаёт любви, его душа, подобно растению в темноте, чахнет и увядает.</w:t>
      </w:r>
    </w:p>
    <w:p>
      <w:pPr>
        <w:pStyle w:val="Heading3"/>
        <w:spacing w:lineRule="auto" w:line="360" w:before="43" w:after="0"/>
        <w:ind w:firstLine="709"/>
        <w:jc w:val="both"/>
        <w:rPr/>
      </w:pPr>
      <w:r>
        <w:rPr>
          <w:rFonts w:eastAsia="Calibri"/>
          <w:b w:val="false"/>
          <w:sz w:val="24"/>
          <w:szCs w:val="24"/>
        </w:rPr>
        <w:t xml:space="preserve">Я знакомлю детей  с </w:t>
      </w:r>
      <w:r>
        <w:rPr>
          <w:rFonts w:eastAsia="Calibri"/>
          <w:b w:val="false"/>
          <w:iCs/>
          <w:sz w:val="24"/>
          <w:szCs w:val="24"/>
        </w:rPr>
        <w:t>оригами</w:t>
      </w:r>
      <w:r>
        <w:rPr>
          <w:rFonts w:eastAsia="Calibri"/>
          <w:b w:val="false"/>
          <w:sz w:val="24"/>
          <w:szCs w:val="24"/>
        </w:rPr>
        <w:t xml:space="preserve"> – искусству складывания  бумажного листа. И мне приходит на ум другое сравнение.</w:t>
      </w:r>
      <w:r>
        <w:rPr>
          <w:b w:val="false"/>
          <w:sz w:val="24"/>
          <w:szCs w:val="24"/>
        </w:rPr>
        <w:t xml:space="preserve"> Я представляю себе детскую душу в виде бумажного листка. </w:t>
      </w:r>
      <w:r>
        <w:rPr>
          <w:rFonts w:eastAsia="Calibri"/>
          <w:b w:val="false"/>
          <w:sz w:val="24"/>
          <w:szCs w:val="24"/>
        </w:rPr>
        <w:t xml:space="preserve">Работая с бумагой, я чувствую, насколько этот хрупкий, нежный материал требует бережного обращения. </w:t>
      </w:r>
      <w:r>
        <w:rPr>
          <w:b w:val="false"/>
          <w:sz w:val="24"/>
          <w:szCs w:val="24"/>
        </w:rPr>
        <w:t xml:space="preserve">Проявив старание, душевное тепло, мастерство, упорство,  в результате мы получаем работу потрясающей красоты. </w:t>
      </w:r>
      <w:r>
        <w:rPr>
          <w:rFonts w:eastAsia="Calibri"/>
          <w:b w:val="false"/>
          <w:sz w:val="24"/>
          <w:szCs w:val="24"/>
        </w:rPr>
        <w:t>Такова и детская душа -  хрупкая, нежная.</w:t>
      </w:r>
      <w:r>
        <w:rPr>
          <w:b w:val="false"/>
          <w:sz w:val="24"/>
          <w:szCs w:val="24"/>
        </w:rPr>
        <w:t xml:space="preserve"> Точно так же дети нуждаются в тепле человеческой любви для того, чтобы раскрыться и обнаружить всю неповторимую красоту, вложенную с рождения в каждого человека. Любой ребёнок представляет собой  уникальный, своеобразный маленький мир, в каждый из которых педагогу необходимо заглянуть и увидеть его необычность, но,  действуя очень осторожно, бережно, чтобы при этом не разрушить его собственный мир, очень тонкий и противоречивый.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ригами – одно из моих любимых занятий. </w:t>
      </w:r>
      <w:r>
        <w:rPr>
          <w:rFonts w:cs="Times New Roman" w:ascii="Times New Roman" w:hAnsi="Times New Roman"/>
          <w:sz w:val="24"/>
          <w:szCs w:val="24"/>
        </w:rPr>
        <w:t xml:space="preserve">Лист бумаги для меня - это всегда загадка. Какой образ, что за тайна скрывается в нём? И детская душа - тоже загадка. Я стараюсь разгадать  тайну его души, понять движения сердца ребенка, его чувства и устремления, переживания, разглядеть в нём </w:t>
      </w:r>
      <w:r>
        <w:rPr>
          <w:rFonts w:eastAsia="+mn-ea" w:cs="Times New Roman" w:ascii="Times New Roman" w:hAnsi="Times New Roman"/>
          <w:bCs/>
          <w:kern w:val="2"/>
          <w:sz w:val="24"/>
          <w:szCs w:val="24"/>
        </w:rPr>
        <w:t xml:space="preserve">зёрнышко  индивидуальности и таланта. </w:t>
      </w:r>
    </w:p>
    <w:p>
      <w:pPr>
        <w:pStyle w:val="Heading3"/>
        <w:spacing w:lineRule="auto" w:line="360" w:before="43" w:after="0"/>
        <w:ind w:firstLine="709"/>
        <w:jc w:val="both"/>
        <w:rPr/>
      </w:pPr>
      <w:r>
        <w:rPr>
          <w:b w:val="false"/>
          <w:sz w:val="24"/>
          <w:szCs w:val="24"/>
        </w:rPr>
        <w:t>Работая с бумагой,</w:t>
      </w:r>
      <w:r>
        <w:rPr>
          <w:rFonts w:eastAsia="Calibri"/>
          <w:b w:val="false"/>
          <w:sz w:val="24"/>
          <w:szCs w:val="24"/>
        </w:rPr>
        <w:t xml:space="preserve"> я не перестаю удивляться пластичности этого материала</w:t>
      </w:r>
      <w:r>
        <w:rPr>
          <w:b w:val="false"/>
          <w:sz w:val="24"/>
          <w:szCs w:val="24"/>
        </w:rPr>
        <w:t>.       Складывая бумагу, определяя линии, повороты, мастер постепенно превращает лист в прекрасную вещь. Так и ребёнок в умелых руках педагога развивается, и творчески, и духовно, раскрывается постепенно его душа. Он учиться чувствовать, замечать и осмысливать свою внутреннюю жизнь, так как  оригами является своеобразным  способом самовыражения,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ражительному, нервному, неусидчивому, обидчивому ребёнку занятия оригами помогут приобрести мир в душе, то есть душевное равновесие, умение держать себя «в руках», а также -  способность признавать свои ошибки. Ведь оригами – это арттерапия, то есть возможность оказать психологическую помощь посредством искусства. Медиками подтвержден терапевтический эффект - расслабление нервной системы и тренировка мелкой моторики. А педагогу детские работы помогут разглядеть в ребёнке какие-то особые положительные черты, которые для остальных незаметны и </w:t>
      </w:r>
      <w:r>
        <w:rPr>
          <w:rStyle w:val="Ucozforumpost"/>
          <w:rFonts w:cs="Times New Roman" w:ascii="Times New Roman" w:hAnsi="Times New Roman"/>
          <w:sz w:val="24"/>
          <w:szCs w:val="24"/>
        </w:rPr>
        <w:t>целенаправленно их усиливать и развива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ок увлечён математикой, или интересуется  природой. А может быть, он мечтает стать архитектором, конструктором, дизайнером? Оригами поможет раскрыть в каждом из детей индивидуальность,  воспитывать ребенка мыслящим,  верящим в возможность совершенствования мира и людей. Ведь процесс творчества не ограничивается только складыванием разнообразных моделей. С готовой фигуркой можно поиграть, преподнести ее в подарок другу и даже устроить спектакль с бумажными героями сказок.  Ребёнок получает радость общения и созидания. Эту радость дарит сам процесс творчества и его результаты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игами ребёнка ожидает богатство красок, линий, форм. Выдумщик и фантазёр может придумать свои фигурки и стать изобретателем!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ребёнок стеснителен, или ему не хватает общения, то, занимаясь оригами, он найдёт друзей. </w:t>
      </w:r>
      <w:r>
        <w:rPr>
          <w:rStyle w:val="Ucozforumpost"/>
          <w:rFonts w:cs="Times New Roman" w:ascii="Times New Roman" w:hAnsi="Times New Roman"/>
          <w:sz w:val="24"/>
          <w:szCs w:val="24"/>
        </w:rPr>
        <w:t>В ответ на теплое отношение к себе со стороны педагога и товарищей спонтанно</w:t>
      </w:r>
      <w:r>
        <w:rPr>
          <w:rStyle w:val="Ucozforumpost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Ucozforumpost"/>
          <w:rFonts w:cs="Times New Roman" w:ascii="Times New Roman" w:hAnsi="Times New Roman"/>
          <w:sz w:val="24"/>
          <w:szCs w:val="24"/>
        </w:rPr>
        <w:t>возникает</w:t>
      </w:r>
      <w:r>
        <w:rPr>
          <w:rStyle w:val="Ucozforumpost"/>
          <w:rFonts w:cs="Times New Roman" w:ascii="Times New Roman" w:hAnsi="Times New Roman"/>
          <w:bCs/>
          <w:sz w:val="24"/>
          <w:szCs w:val="24"/>
        </w:rPr>
        <w:t xml:space="preserve"> и благожелательность, дружественность к окружающим. </w:t>
      </w:r>
      <w:r>
        <w:rPr>
          <w:rFonts w:cs="Times New Roman" w:ascii="Times New Roman" w:hAnsi="Times New Roman"/>
          <w:sz w:val="24"/>
          <w:szCs w:val="24"/>
        </w:rPr>
        <w:t>А участие в коллективной работе поможет ему стать чутким и отзывчивым, добрым и честны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крытия творческого и душевного потенциала детей недостаточно только внимательного отношения к его переживаниям, интересам, работам, вопросам, сомнениям, не только создания на занятии атмосферы психологического комфорта, но и помощь в поиске все новых возможностей для творческого и самовыражения, опираясь  при этом такие особенности детей, как эмоциональность, отзывчивость детской души, зоркость и впечатлительность, любознательность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занятиях оригами ребёнок попадает в необычный, добрый, радостный, веселый мир, где его ждут неожиданные открытия, интересные встречи, и он научится  вместе с детьми через общение и творчество делать мир лучше.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этому, занятия оригами в моём кружке планируются  исходя из того, что творческое начало заложено в каждом ребенке и важно искать способы их раскрытия и помочь пробиться росткам человеческой духовности, которая дана каждому ребенку от рождения. </w:t>
      </w:r>
    </w:p>
    <w:p>
      <w:pPr>
        <w:pStyle w:val="Heading3"/>
        <w:spacing w:lineRule="auto" w:line="360" w:before="43" w:after="0"/>
        <w:ind w:left="432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Ucozforumpost">
    <w:name w:val="ucoz-forum-post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5:21:00Z</dcterms:created>
  <dc:creator>DEPO</dc:creator>
  <dc:description/>
  <cp:keywords/>
  <dc:language>en-US</dc:language>
  <cp:lastModifiedBy>Ткаченко</cp:lastModifiedBy>
  <dcterms:modified xsi:type="dcterms:W3CDTF">2014-06-04T11:05:00Z</dcterms:modified>
  <cp:revision>9</cp:revision>
  <dc:subject/>
  <dc:title/>
</cp:coreProperties>
</file>