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 xml:space="preserve">Примерное 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 учебный год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С любовью в мир прекрасный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д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6764"/>
        <w:gridCol w:w="14"/>
        <w:gridCol w:w="154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ы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одное занятие. Инструктаж по технике безопасност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одное занятие. Крепко помните друзья, что с огнем шутить нельзя!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ство с окружающим миром - Предметы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ушки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уд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овные убор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вь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бель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ьные принадлежност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прибор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струмент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е инструмент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е принадлежност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емный транспорт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душный транспорт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ный транспорт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фессии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хника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ство с окружающим миром - Природа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вощ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укт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годы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ь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риб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животны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ие животны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сев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жарких стра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мор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птиц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секомые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лоч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дметы в пространстве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ы в пространст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ы. Сч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пись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пись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пись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пись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пись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тор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3:00Z</dcterms:created>
  <dc:creator>user</dc:creator>
  <dc:description/>
  <cp:keywords/>
  <dc:language>en-US</dc:language>
  <cp:lastModifiedBy>zagr09@outlook.com</cp:lastModifiedBy>
  <cp:lastPrinted>2014-08-22T15:41:00Z</cp:lastPrinted>
  <dcterms:modified xsi:type="dcterms:W3CDTF">2014-08-26T16:54:00Z</dcterms:modified>
  <cp:revision>21</cp:revision>
  <dc:subject/>
  <dc:title/>
</cp:coreProperties>
</file>