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автономное о</w:t>
      </w:r>
      <w:r>
        <w:rPr>
          <w:b/>
        </w:rPr>
        <w:t>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«Земля родн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147"/>
        <w:gridCol w:w="4556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 на заседании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_________  /И.М.Иванова /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6</w:t>
            </w:r>
            <w:r>
              <w:rPr/>
              <w:t xml:space="preserve"> от « </w:t>
            </w:r>
            <w:r>
              <w:rPr>
                <w:u w:val="single"/>
              </w:rPr>
              <w:t xml:space="preserve">14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мая             </w:t>
            </w:r>
            <w:r>
              <w:rPr/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екомендовано к утверждению Н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школы по УВР МАОУ СОШ «Земля родная» ________Дубоневич В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</w:t>
            </w:r>
            <w:r>
              <w:rPr>
                <w:lang w:val="en-US"/>
              </w:rPr>
              <w:t xml:space="preserve"> </w:t>
            </w:r>
            <w:r>
              <w:rPr/>
              <w:t>№ ____ от «____»____________2013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АОУ СОШ «Земля родна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 Татаринов М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_»____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КВАДРАТНЫЙ ТРЁХЧЛЕН И ЕГО ПРИЛОЖ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  <w:u w:val="single"/>
        </w:rPr>
        <w:t>Яцюк Ирина Владимир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15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часов по плану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50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1 год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___» ____________ 2013              </w:t>
      </w:r>
      <w:r>
        <w:rPr>
          <w:bCs/>
          <w:sz w:val="32"/>
          <w:szCs w:val="32"/>
        </w:rPr>
        <w:t xml:space="preserve">                                                                        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(подпись учи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ый Уренг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курс « Квадратный трехчлен и его приложения» поддерживает изучение основного курса математики и способствует лучшему усвоению базового курса математики.  Программа может быть эффективно использована в 8-9 классах с любой степенью подготовленностью. Программа рассчитана на один год – 50 часов. Рекомендованный режим занятий один раз в неделю по два часа. Данный курс  задает примерный объем знаний, умений и навыков, которыми должен  овладеть ученик. В этот объем входят те знания, умения и навыки, обязательное приобретение которых всеми учащимися предусмотрено требованиями программы общеобразовательной школы,  но предполагается более высокое качество их сформированности. Учащиеся должны научиться решать задачи более высокой, по сравнению с обязательным уровнем, сложности, овладеть рядом технических и интеллектуальных умений на уровне их свободного ис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курса по выбору своим содержанием может привлечь  внимание учащихся, которым интересна математика и ее приложения, и которым захочется глубже познакомиться с ее методами и идеями. Предлагаемый курс освещает намеченные, но не проработанные в общем курсе школьной математики вопросы. Следует отметить, что навыки в применении квадратного трехчлена совершенно необходимы каждому ученику, желающему хорошо подготовиться для успешной сдачи конкурсных экзаменов, а также для успешного выступления на математических олимпиадах. Познавательный материал курса будет способствовать не только выработке умений и закреплению навыков, но и формированию устойчивого интереса учащихся к процессу и содержанию деятельности, а также познавательной и социальной активности. Наряду с основной задачей обучения математике - обеспечением прочного и сознательного овладения учащимися системой математических знаний и умений, необходимых каждому члену современного общества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, выбору профиля дальнейше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олнить некоторые содержательные пробелы основного курса, придающие ему необходимую целост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ть некоторые нестандартные приемы решения задач на основе свойств квадратного трехчлена и графических сообра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мочь осознать степень своего интереса к предмету и оценить возможности овладения им  с точки зрения дальнейшей перспекти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качества мышления, характерные для математической деятельности необходимые человеку для жизни в современном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 учащихся решать задачи более высокой, по сравнению с обязательным уровнем, слож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сти определенную математическую культу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чь ученику оценить свой потенциал с точки зрения образовательной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ренно находить корни квадратного трехчлена, выбирая при этом рациональные способы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образовывать квадратный трехчлен (разложение на линейные множители, выделение квадрата двучлен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ренно владеть системой определений, теорем, алгорит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ить самостоятельное исследование корней квадратного трехчлен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решать типовые задачи с параметром, требующие исследования расположения корней квадратного трехч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177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/те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Нахождение корней квадратного трехчлен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 и обратная ей теорем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вадратов корней квадратного трехч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убов корней квадратного трехч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етвертых степеней корней квадратного трехчлен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двучлена из трехчлен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линейные множители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Виета для исследования корней квадратного трехчлен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нахождения корней квадратного трехч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теоремы Виета. Тестирование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и ее свойств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а квадратичной функции, содержащей модуль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рней квадратного трехчлен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 на исследование квадратного трехчлен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рней квадратного трехчлен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 и решение квадратных уравнений. Тестир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нообразных заданий. Обобщение и систематизация знаний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квадратного трехчлена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неравенств второй степени с одной переменной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графическим способом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методом интервалов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нообразных заданий. Обобщение и систематизация знаний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Квадратный трехчлен Нахождение корней квадратного трехчлена. (2 часа).</w:t>
      </w:r>
      <w:r>
        <w:rPr/>
        <w:t xml:space="preserve"> Определение квадратного трехчлена, приведенного квадратного трехчлена Понятие корней квадратного трехчлена. Уметь находить корни квадратного трехчлена с помощью формулы корней квадратного уравнения. Проверка самостоятельно решенных задач.</w:t>
      </w:r>
    </w:p>
    <w:p>
      <w:pPr>
        <w:pStyle w:val="Normal"/>
        <w:rPr/>
      </w:pPr>
      <w:r>
        <w:rPr>
          <w:b/>
        </w:rPr>
        <w:t>2. Теорема Виета и  обратная ей теорема (2 часа)</w:t>
      </w:r>
      <w:r>
        <w:rPr/>
        <w:t>. Уметь находить  корни квадратного трехчлена (в несложных случаях), составлять квадратное уравнение по его корням. Практическая работа. Франсуа Виет( биографическая справка).</w:t>
      </w:r>
    </w:p>
    <w:p>
      <w:pPr>
        <w:pStyle w:val="Normal"/>
        <w:rPr/>
      </w:pPr>
      <w:r>
        <w:rPr>
          <w:b/>
        </w:rPr>
        <w:t>3 - 5. Сумма квадратов корней квадратного трехчлена. Сумма кубов корней квадратного трехчлена. Сумма четвертых степеней корней квадратного трехчлена. (6 часов).</w:t>
      </w:r>
      <w:r>
        <w:rPr/>
        <w:t xml:space="preserve"> Уметь находить корни квадратного трехчлена по данным условиям, определить неизвестные коэффициенты квадратного трехчлена. </w:t>
      </w:r>
    </w:p>
    <w:p>
      <w:pPr>
        <w:pStyle w:val="Normal"/>
        <w:rPr/>
      </w:pPr>
      <w:r>
        <w:rPr>
          <w:b/>
        </w:rPr>
        <w:t>6. Выделение квадрата двучлена из трехчлена (2 часа).</w:t>
      </w:r>
      <w:r>
        <w:rPr/>
        <w:t xml:space="preserve"> Формулы квадрата суммы и квадрата разности двух выражений. Выделение квадрата двучлена из трехчлена. Знать формулы квадрата и разности двучлена. Уметь выделить квадрат двучлена из трехчлена</w:t>
        <w:tab/>
      </w:r>
    </w:p>
    <w:p>
      <w:pPr>
        <w:pStyle w:val="Normal"/>
        <w:rPr/>
      </w:pPr>
      <w:r>
        <w:rPr/>
        <w:t>Практические упражнения</w:t>
        <w:tab/>
      </w:r>
    </w:p>
    <w:p>
      <w:pPr>
        <w:pStyle w:val="Normal"/>
        <w:rPr/>
      </w:pPr>
      <w:r>
        <w:rPr>
          <w:b/>
        </w:rPr>
        <w:t>7. Разложение квадратного трехчлена на линейные множители (2 часа).</w:t>
      </w:r>
      <w:r>
        <w:rPr/>
        <w:t xml:space="preserve"> Формула разложения квадратного трехчлена на линейные множители. Знать формулу разложения квадратного трехчлена на линейные множители. Самостоятельная работа</w:t>
        <w:tab/>
      </w:r>
    </w:p>
    <w:p>
      <w:pPr>
        <w:pStyle w:val="Normal"/>
        <w:rPr/>
      </w:pPr>
      <w:r>
        <w:rPr>
          <w:b/>
        </w:rPr>
        <w:t>8. Применение теоремы Виета для исследования корней квадратного трехчлена</w:t>
      </w:r>
      <w:r>
        <w:rPr/>
        <w:t xml:space="preserve">. </w:t>
      </w:r>
      <w:r>
        <w:rPr>
          <w:b/>
        </w:rPr>
        <w:t xml:space="preserve">(2 часа).  </w:t>
      </w:r>
      <w:r>
        <w:rPr/>
        <w:t>Корни квадратного трехчлена имеют одинаковые знаки. Корни квадратного трехчлена имеют разные знаки. Уметь исследовать корни квадратного трехчлена. Практические упражнения</w:t>
        <w:tab/>
      </w:r>
    </w:p>
    <w:p>
      <w:pPr>
        <w:pStyle w:val="Normal"/>
        <w:rPr/>
      </w:pPr>
      <w:r>
        <w:rPr>
          <w:b/>
        </w:rPr>
        <w:t>9. Частные случаи нахождения корней квадратного трехчлена. (2 часа).</w:t>
      </w:r>
      <w:r>
        <w:rPr/>
        <w:t>1)а+в+с=0,то х=1,х=с/а; 2)а-в+с=0 ,то корни х=-1,х=-с/а; 3)а=с=п,в=п+1, то корни х=-п, х=-1/п; 4), а= с=п, в=-(п+1) то корни х=п, х=1/п</w:t>
        <w:tab/>
      </w:r>
    </w:p>
    <w:p>
      <w:pPr>
        <w:pStyle w:val="Normal"/>
        <w:rPr/>
      </w:pPr>
      <w:r>
        <w:rPr>
          <w:b/>
        </w:rPr>
        <w:t>10. Приложения теоремы Виета. Тестирование.</w:t>
      </w:r>
      <w:r>
        <w:rPr/>
        <w:t xml:space="preserve"> </w:t>
      </w:r>
      <w:r>
        <w:rPr>
          <w:b/>
        </w:rPr>
        <w:t>(3 часа).</w:t>
      </w:r>
      <w:r>
        <w:rPr/>
        <w:tab/>
      </w:r>
    </w:p>
    <w:p>
      <w:pPr>
        <w:pStyle w:val="Normal"/>
        <w:rPr/>
      </w:pPr>
      <w:r>
        <w:rPr>
          <w:b/>
        </w:rPr>
        <w:t>11. График функции и ее свойства</w:t>
      </w:r>
      <w:r>
        <w:rPr/>
        <w:t xml:space="preserve">. </w:t>
      </w:r>
      <w:r>
        <w:rPr>
          <w:b/>
        </w:rPr>
        <w:t xml:space="preserve">(2 часа). </w:t>
      </w:r>
      <w:r>
        <w:rPr/>
        <w:t xml:space="preserve"> Область определения и область значения. Промежутки знакопостоянства.  Промежутки возрастания и убывания. Нули функции. </w:t>
        <w:tab/>
      </w:r>
    </w:p>
    <w:p>
      <w:pPr>
        <w:pStyle w:val="Normal"/>
        <w:rPr/>
      </w:pPr>
      <w:r>
        <w:rPr>
          <w:b/>
        </w:rPr>
        <w:t>12. График квадратичной функции.</w:t>
      </w:r>
      <w:r>
        <w:rPr/>
        <w:t xml:space="preserve"> </w:t>
      </w:r>
      <w:r>
        <w:rPr>
          <w:b/>
        </w:rPr>
        <w:t xml:space="preserve">(2 часа). </w:t>
      </w:r>
      <w:r>
        <w:rPr/>
        <w:t>Уметь читать графики функций: у=кх+в , у=кх , у=к/х, у=х²</w:t>
        <w:tab/>
      </w:r>
    </w:p>
    <w:p>
      <w:pPr>
        <w:pStyle w:val="Normal"/>
        <w:rPr/>
      </w:pPr>
      <w:r>
        <w:rPr>
          <w:b/>
        </w:rPr>
        <w:t>13. Преобразование графика квадратичной функции, содержащей модуль.</w:t>
      </w:r>
      <w:r>
        <w:rPr/>
        <w:t xml:space="preserve"> </w:t>
      </w:r>
      <w:r>
        <w:rPr>
          <w:b/>
        </w:rPr>
        <w:t xml:space="preserve">(2 часа). </w:t>
      </w:r>
      <w:r>
        <w:rPr/>
        <w:t>График квадратичной функции. Уметь преобразовывать график квадратичной функции, содержащей модуль</w:t>
        <w:tab/>
      </w:r>
    </w:p>
    <w:p>
      <w:pPr>
        <w:pStyle w:val="Normal"/>
        <w:rPr/>
      </w:pPr>
      <w:r>
        <w:rPr>
          <w:b/>
        </w:rPr>
        <w:t>14. Исследование корней квадратного трехчлена.</w:t>
      </w:r>
      <w:r>
        <w:rPr/>
        <w:t xml:space="preserve"> </w:t>
      </w:r>
      <w:r>
        <w:rPr>
          <w:b/>
        </w:rPr>
        <w:t xml:space="preserve">(2 часа). </w:t>
      </w:r>
      <w:r>
        <w:rPr/>
        <w:t>Выработка навыка решения задач, основанных на исследовании корней квадратного трехчлена. Расположение корней квадратного трехчлена с заданными свойствами на координатной плоскости</w:t>
        <w:tab/>
      </w:r>
    </w:p>
    <w:p>
      <w:pPr>
        <w:pStyle w:val="Normal"/>
        <w:rPr/>
      </w:pPr>
      <w:r>
        <w:rPr/>
        <w:t>Знать утверждение: корни квадратичной функции меньше числа А, корни лежат по разные стороны от числа А, оба корня больше числа А, оба корня лежат между точками А и В, корни лежат по разные стороны от отрезка АВ.</w:t>
      </w:r>
    </w:p>
    <w:p>
      <w:pPr>
        <w:pStyle w:val="Normal"/>
        <w:rPr/>
      </w:pPr>
      <w:r>
        <w:rPr>
          <w:b/>
        </w:rPr>
        <w:t>15. Решение задач с параметрами на исследование квадратного трехчлена</w:t>
      </w:r>
      <w:r>
        <w:rPr/>
        <w:t>.</w:t>
      </w:r>
      <w:r>
        <w:rPr>
          <w:b/>
        </w:rPr>
        <w:t xml:space="preserve"> (2 часа).</w:t>
      </w:r>
      <w:r>
        <w:rPr/>
        <w:t xml:space="preserve"> Задачи с параметрами. Знать утверждения о расположении корней квадратного трехчлена на координатной плоскости. Уметь использовать данные утверждения при исследовании квадратных уравнений</w:t>
        <w:tab/>
      </w:r>
    </w:p>
    <w:p>
      <w:pPr>
        <w:pStyle w:val="Normal"/>
        <w:rPr/>
      </w:pPr>
      <w:r>
        <w:rPr>
          <w:b/>
        </w:rPr>
        <w:t>16. Исследование корней квадратного трехчлена.</w:t>
      </w:r>
      <w:r>
        <w:rPr/>
        <w:t xml:space="preserve"> </w:t>
      </w:r>
      <w:r>
        <w:rPr>
          <w:b/>
        </w:rPr>
        <w:t>(2 часа).</w:t>
      </w:r>
      <w:r>
        <w:rPr/>
        <w:t xml:space="preserve"> Исследование корней квадратного трехчлена. Уметь решать простейшие задачи с параметрам. Проверочная работа.</w:t>
      </w:r>
    </w:p>
    <w:p>
      <w:pPr>
        <w:pStyle w:val="Normal"/>
        <w:rPr/>
      </w:pPr>
      <w:r>
        <w:rPr>
          <w:b/>
        </w:rPr>
        <w:t>17. Исследование квадратного трехчлена и решение квадратных уравнений. Тестирование.</w:t>
      </w:r>
      <w:r>
        <w:rPr/>
        <w:t xml:space="preserve"> </w:t>
      </w:r>
      <w:r>
        <w:rPr>
          <w:b/>
        </w:rPr>
        <w:t>(3 часа).</w:t>
      </w:r>
    </w:p>
    <w:p>
      <w:pPr>
        <w:pStyle w:val="Normal"/>
        <w:rPr/>
      </w:pPr>
      <w:r>
        <w:rPr>
          <w:b/>
        </w:rPr>
        <w:t>18. Решение разнообразных заданий. Обобщение и систематизация знаний.</w:t>
      </w:r>
      <w:r>
        <w:rPr/>
        <w:t xml:space="preserve"> </w:t>
      </w:r>
      <w:r>
        <w:rPr>
          <w:b/>
        </w:rPr>
        <w:t xml:space="preserve">(3 часа). </w:t>
      </w:r>
      <w:r>
        <w:rPr/>
        <w:t>Разложение на множители. Сокращение дробей. Исследование квадратных уравнений. Знать способы разложения многочлена на множители. Уметь исследовать корни уравнения</w:t>
        <w:tab/>
      </w:r>
    </w:p>
    <w:p>
      <w:pPr>
        <w:pStyle w:val="Normal"/>
        <w:rPr/>
      </w:pPr>
      <w:r>
        <w:rPr/>
        <w:t>Проверка самостоятельно решенных задач.</w:t>
        <w:tab/>
      </w:r>
    </w:p>
    <w:p>
      <w:pPr>
        <w:pStyle w:val="Normal"/>
        <w:rPr/>
      </w:pPr>
      <w:r>
        <w:rPr>
          <w:b/>
        </w:rPr>
        <w:t>19. Наибольшее и наименьшее значения квадратного трехчлена</w:t>
      </w:r>
      <w:r>
        <w:rPr/>
        <w:t xml:space="preserve">. </w:t>
      </w:r>
      <w:r>
        <w:rPr>
          <w:b/>
        </w:rPr>
        <w:t xml:space="preserve">(2 часа). </w:t>
      </w:r>
      <w:r>
        <w:rPr/>
        <w:t xml:space="preserve"> Решение задач на нахождение наибольшего и наименьшего значений трехчлена. </w:t>
      </w:r>
    </w:p>
    <w:p>
      <w:pPr>
        <w:pStyle w:val="Normal"/>
        <w:rPr/>
      </w:pPr>
      <w:r>
        <w:rPr>
          <w:b/>
        </w:rPr>
        <w:t>20. Решение  неравенств второй степени с одной переменной</w:t>
      </w:r>
      <w:r>
        <w:rPr/>
        <w:t xml:space="preserve">. </w:t>
      </w:r>
      <w:r>
        <w:rPr>
          <w:b/>
        </w:rPr>
        <w:t xml:space="preserve">(2 часа).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1.  Решение неравенств второй степени графическим способом. (2 часа).</w:t>
      </w:r>
      <w:r>
        <w:rPr/>
        <w:t xml:space="preserve"> Уметь находить нули функции и строить график квадратичной функции. Практическая работ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22. Решение неравенств второй степени методом интервалов. (2 часа). </w:t>
      </w:r>
      <w:r>
        <w:rPr/>
        <w:t>Уметь решать неравенства методом интервалов.</w:t>
      </w:r>
    </w:p>
    <w:p>
      <w:pPr>
        <w:pStyle w:val="Normal"/>
        <w:rPr/>
      </w:pPr>
      <w:r>
        <w:rPr>
          <w:b/>
        </w:rPr>
        <w:t>23. Решение разнообразных заданий. Обобщение и систематизация знаний.</w:t>
      </w:r>
      <w:r>
        <w:rPr/>
        <w:t xml:space="preserve"> </w:t>
      </w:r>
      <w:r>
        <w:rPr>
          <w:b/>
        </w:rPr>
        <w:t>(3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Профильное образование. Сборник элективных курсов. Математика 8-9 классы. Выпуск 1. В.Н.Студенецкая,  Л.С. Сагателова. Издательство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 Учитель».</w:t>
      </w:r>
    </w:p>
    <w:p>
      <w:pPr>
        <w:pStyle w:val="Normal"/>
        <w:spacing w:lineRule="auto" w:line="360"/>
        <w:rPr/>
      </w:pPr>
      <w:r>
        <w:rPr/>
        <w:t>2. Дополнительные главы к школьному учебнику Алгебра-8, Ю. Н. Макарычев, Н .Г.Миндюк. Просвещение. Москва.</w:t>
      </w:r>
    </w:p>
    <w:p>
      <w:pPr>
        <w:pStyle w:val="Normal"/>
        <w:spacing w:lineRule="auto" w:line="360"/>
        <w:rPr/>
      </w:pPr>
      <w:r>
        <w:rPr/>
        <w:t>3. Подготовка к ГИА-2013.Математика.Ф.Ф.Лысенко, С.Ю.Кулабухова. Учебно-методический комплекс.</w:t>
      </w:r>
    </w:p>
    <w:p>
      <w:pPr>
        <w:pStyle w:val="Normal"/>
        <w:spacing w:lineRule="auto" w:line="360"/>
        <w:rPr/>
      </w:pPr>
      <w:r>
        <w:rPr/>
        <w:t xml:space="preserve">4. Предпрофильная подготовка учащихся 9 классов по математике: Общие положения, структура портфолио, программы курсов, сценарии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нятий. /Данкова И.Н., Бондаренко Т.Е., Емелина Л.Л., Плетнева О.К. – М.: «5 за знания», 2006 – 128с. – («Электив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6:00Z</dcterms:created>
  <dc:creator>Яцюк ИВ</dc:creator>
  <dc:description/>
  <cp:keywords/>
  <dc:language>en-US</dc:language>
  <cp:lastModifiedBy>Яцюк ИВ</cp:lastModifiedBy>
  <dcterms:modified xsi:type="dcterms:W3CDTF">2014-06-04T11:17:00Z</dcterms:modified>
  <cp:revision>1</cp:revision>
  <dc:subject/>
  <dc:title>Муниципальное автономное общеобразовательное учреждение</dc:title>
</cp:coreProperties>
</file>