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358 Московского р-н  г. С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предметные связи на уроках физики в средней школе. Биофиз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учитель физики Сергее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-учитель биологии Лиходиевская М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firstLine="624"/>
        <w:jc w:val="both"/>
        <w:rPr/>
      </w:pPr>
      <w:r>
        <w:rPr>
          <w:sz w:val="28"/>
          <w:szCs w:val="28"/>
        </w:rPr>
        <w:t>Методическая разработка «Межпредметные связи на уроках физики и биологии. Биофизика» наряду с теоретической частью, где даются понятия и классификация межпредметных связей, их формы и функции, содержит тематический план уроков, в которых отражается непосредственная связь вопросов физики и биологии. Уроки следует проводить не единым блоком, не одновременно, а присоединяя урок к соответствующей теме.</w:t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42" w:right="-143" w:firstLine="62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42" w:right="-143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и функции межпредметных связей</w:t>
      </w:r>
    </w:p>
    <w:p>
      <w:pPr>
        <w:pStyle w:val="Normal"/>
        <w:spacing w:before="0" w:after="0"/>
        <w:ind w:left="-142" w:right="-143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Проблемы межпредметных связей интересовали педагогов еще в далеком прошлом. Ян Амос Коменский выступал за взаимосвязанное изучение грамматики и философии, философии и литературы, Джон Локк – истории и географии. В России значение межпредметных связей обосновали В.Ф.Одоевский, К.Д.Ушинский и другие педагоги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пожалуй, нет необходимости доказывать важность межпредметных связей в процессе преподавания. Современный этап развития науки характеризуется взаимопроникновением наук друг в друга.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Связь между учебными предметами является, прежде всего, отражением объективно существующей связи между отдельными науками, связи наук с техникой, с практической деятельностью людей, определяет роль изучаемого предмета в будущей жизни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 являются конкретным выражением интеграционных процессов, происходящих сегодня в науке и в жизни общества. Эти связи играют важную роль в повышении практической и научно-теоретической подготовки учащихся, существенной особенностью которой является овладение ими </w:t>
      </w:r>
      <w:r>
        <w:rPr>
          <w:b/>
          <w:sz w:val="28"/>
          <w:szCs w:val="28"/>
        </w:rPr>
        <w:t>обобщенным характером</w:t>
      </w:r>
      <w:r>
        <w:rPr>
          <w:sz w:val="28"/>
          <w:szCs w:val="28"/>
        </w:rPr>
        <w:t xml:space="preserve"> познавательной деятельности.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Осуществление межпредметных связей помогает формированию у учащихся цельного представления о явлениях природы и взаимосвязи между ними и поэтому делает знания практически более значимыми и применимыми. Это помогает учащимся те знания и умения, которые они приобрели при изучении одних предметов, использовать при изучении других предметов, дает возможность применять их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следует рассматривать как отражение в учебном процессе межнаучных связей, составляющих одну из характерных черт современного научного познания. При всем многообразии видов межнаучного взаимодействия можно выделить три наиболее общие направления: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изучение разными науками одного и тоже объекта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одной науки для изучения разных объектов в других науках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3.Привлечение различными науками одних и тех же теорий и законов для изучения разных объектов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В современных условиях возникает необходимость формирования у учащихся не частных, а обобщенных умений, обладающих свойством широкого переноса. Такие умения, будучи сформированными в процессе изучения какого-либо предмета, затем свободно используются учащимися при изучении других предметов и в практической деятельности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функции межпредметных связей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дагогической литературе имеется более 30 определений категорий «межпредметные связи», существуют самые различные подходы к их педагогической оценке и различные классификации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Одним из более полных определений является следующее: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 xml:space="preserve">Межпредметные связи есть </w:t>
      </w:r>
      <w:r>
        <w:rPr>
          <w:b/>
          <w:sz w:val="28"/>
          <w:szCs w:val="28"/>
        </w:rPr>
        <w:t>педагогическая категория</w:t>
      </w:r>
      <w:r>
        <w:rPr>
          <w:sz w:val="28"/>
          <w:szCs w:val="28"/>
        </w:rPr>
        <w:t xml:space="preserve"> для обозначения синтезирующих, интегративных  отношений между объектами, явлениями и процессами реальной действительности, нашедших свое отражение в содержании. Формах и методах учебно-воспитального процесса и выполняющих образовательную, развивающую и воспитывающую функции в их органическом         единстве. </w:t>
      </w:r>
    </w:p>
    <w:p>
      <w:pPr>
        <w:pStyle w:val="Normal"/>
        <w:spacing w:before="0" w:after="0"/>
        <w:ind w:left="-284" w:right="-143" w:firstLine="7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жпредметных связей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Межпредметные связи выполняют в обучении ряд функций: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-методологическая функция выражена в том, что только на их основе возможно формирование у учащихся диалектико-материалистических взглядов на природу, современных представлений о ее целостности и развитии, поскольку межпредметные связи способствуют отражению в обучении методологии современного естествознания;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функция 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понятий, способствуют усвоению связей между ними и общими понятиями;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-развивающая функция межпредметных связей определяется их ролью в развитии системного и творческого мышления учащихся. В формировании их познавательной активности, самостоятельности и интереса к познанию.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помогают преодолеть предметную инертность мышления и расширяют кругозор учащихс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ющая функция  межпредметных связей выражена в их содействии всем направлениям воспитания. 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, опираясь на связи с другими предметами, реализует комплексный подход к воспитанию, целостности понимания мироздания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- конструктивная функция межпредметных связей состоит в том, что с их помощью учитель совершенствует содержание учебного материала, методы и формы организации обучения. Реализация межпредметных связей требует совместного планирования учителями комплексных форм учебной и внеклассной работы, которые предполагают знания ими учебников и программ смежных предметов, однако существует ряд трудностей, возникающих при реализации межпредметных связей. Они заключаются в следующем: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1. Несогласованность терминологии, обозначений и в некоторых случаях нюансов в трактовке общих для различных курсов понятий.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всегда правильно оценивается роль изучаемого предмета в формировании у учащихся умений и навыков, необходимых для смежных предметов.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 При обучении дисциплинам довольно часто не используются понятия, сформированные при изучении других предметов.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b/>
          <w:sz w:val="28"/>
          <w:szCs w:val="28"/>
        </w:rPr>
        <w:t>Для реализации межпредметных связей необходимо: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-знать основные принципы организации учебно-методической работы по реализации межпредметных связей в процессе обучени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роль межпредметных связей в системе современного образования и видеть перспективы их развити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структуре, классификации и особенностях реализации межпредметных связей в учебном процессе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проблемах межпредметных связей на современном этапе развития системы образования;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-знать психолого-педагогические проблемы реализации межпредметных связей в процессе обучени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психолого-педагогические аспекты обучения с использованием межпредметных связей;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ab/>
        <w:t>У учителя должны быть сформированы: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мания значения межпредметных связей в формировании мировоззрения обучающихс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цептуальный стиль мышлени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бладать: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ниями программных средств, методов и приемов, способствующих реализации межпредметных связей;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-умениями применять эти знания на практике, то есть соответствующей технологией обучения;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выками ведения педагогического исследования.</w:t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еятельности учителей является важной задачей методистов, ученых педагогов. В этой области предстоит еще много сделать.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Реализация межпредметных связей способствует систематизации, а, следовательно, глубине и прочности знаний, помогает дать ученикам целостную картину мира.</w:t>
      </w:r>
    </w:p>
    <w:p>
      <w:pPr>
        <w:pStyle w:val="Normal"/>
        <w:spacing w:before="0" w:after="0"/>
        <w:ind w:left="-284" w:right="-143" w:firstLine="766"/>
        <w:rPr/>
      </w:pPr>
      <w:r>
        <w:rPr>
          <w:sz w:val="28"/>
          <w:szCs w:val="28"/>
        </w:rPr>
        <w:t>При этом повышается эффективность обучения и воспитания, обеспечивается возможность сквозного применения знаний, умений, навыков, полученных на уроках по разным предметам.</w:t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  <w:t>Учебные предметы в известном смысле начинают помогать друг другу. В последовательном принципе межпредметных связей содержится важные резервы дальнейшего совершенствования учебно-воспитательного процесса.</w:t>
      </w:r>
    </w:p>
    <w:p>
      <w:pPr>
        <w:pStyle w:val="Normal"/>
        <w:spacing w:before="0" w:after="0"/>
        <w:ind w:left="-284" w:right="-143" w:firstLine="766"/>
        <w:rPr/>
      </w:pPr>
      <w:r>
        <w:rPr>
          <w:sz w:val="28"/>
          <w:szCs w:val="28"/>
        </w:rPr>
        <w:t>Усиливая реализацию межпредметных связей, мы можем более точно определить роль наших предметов в будущей жизни учеников.</w:t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left="-284" w:right="-143" w:firstLine="7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разработка включает примерный план уроков, которые напрямую отражают межпредметную связь физики и биологии.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Например, тема №7 «Колебания и волны. Биоритмы организма-периодические колебательные процессы», многогранна и интересна даже с точки зрения интеллектуального развития, ведь наше кровообращение, процессы диссимиляции, сон-это все биоритмы!</w:t>
      </w:r>
    </w:p>
    <w:p>
      <w:pPr>
        <w:pStyle w:val="Normal"/>
        <w:spacing w:before="0" w:after="0"/>
        <w:ind w:left="-284" w:right="-143" w:firstLine="766"/>
        <w:jc w:val="both"/>
        <w:rPr/>
      </w:pPr>
      <w:r>
        <w:rPr>
          <w:sz w:val="28"/>
          <w:szCs w:val="28"/>
        </w:rPr>
        <w:t>Урок должен быть интересным, это мое кредо, поэтому я с воодушевлением предлагаю данную работу для всех заинтересованных учителей.</w:t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center"/>
        <w:rPr/>
      </w:pPr>
      <w:r>
        <w:rPr/>
        <w:t>Примерный тематический план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993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сила. Масса тела. Пл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яжести. Вес тела. Сила трения и сопротивления. Трение </w:t>
            </w:r>
          </w:p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ых организ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стей и газов. Архимедова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. Простые механизмы в живой природе. Работа</w:t>
            </w:r>
          </w:p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ов, как простых мех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>Колебания в живой природе. Голосовой аппарат человека. Голос в животном мире. Биоакустику ры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стукивания и вышлушивания. Регистрация звуков сердца и легких. Эхо в мире животной природы. Ультразвук и инфразв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/>
            </w:pPr>
            <w:r>
              <w:rPr>
                <w:sz w:val="24"/>
                <w:szCs w:val="24"/>
              </w:rPr>
              <w:t>Урок-конференция по теме «Колебания и волны. Звук» Биоритмы, как колеб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диффузии в живой природе. Капиллярные явления. Кровообращение. Закон Берну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я в жизни животного мира. Пчилинный улей с точки зрения тепло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цессов испарения для животных организмов. Испарения в жизни растений. Закон сохранения и превращения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войства тканей организма. Поражение молнией. Биопотенциалы и их рег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атического электричества. Применение постоянного тока и высокочастотных колебаний с лечебной целью. Электрофо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метрия. Новые источники электроэнергии. Электрические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 различных представителей животного мира. Глаз человека. Как пчелы различают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свечение в природе. Интерференция в живой природе. Ультрофиолетывые и рентгеновские лучи. Радиоактивные изотопы в биологии и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биологический турн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right="-143" w:firstLine="7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143" w:firstLine="7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left="-284" w:right="-143" w:firstLine="7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143" w:hanging="0"/>
        <w:rPr/>
      </w:pPr>
      <w:r>
        <w:rPr>
          <w:sz w:val="28"/>
          <w:szCs w:val="28"/>
        </w:rPr>
        <w:t>1. Зверев И.Д., Максимова В.Н. Межпредметные связи в современной школе.- М., Педагогика,1981-60 с.</w:t>
      </w:r>
    </w:p>
    <w:p>
      <w:pPr>
        <w:pStyle w:val="Normal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2. Зорин Н.И., «Элективный курс, элементы биофизики», М.,  «ВАКО» 2007 г.-160 с.</w:t>
      </w:r>
    </w:p>
    <w:p>
      <w:pPr>
        <w:pStyle w:val="Normal"/>
        <w:spacing w:before="0" w:after="0"/>
        <w:ind w:left="-284" w:right="-143" w:hanging="0"/>
        <w:rPr/>
      </w:pPr>
      <w:r>
        <w:rPr>
          <w:sz w:val="28"/>
          <w:szCs w:val="28"/>
        </w:rPr>
        <w:t>3. Максимова В.Н.,Межпредметные связи в учебно-воспитательном процессе современной школы. Учебное пособие по спецкурсу для студентов пединститутов. - М, Просвещение, 1987-160 с.</w:t>
      </w:r>
    </w:p>
    <w:p>
      <w:pPr>
        <w:pStyle w:val="Normal"/>
        <w:spacing w:before="0" w:after="0"/>
        <w:ind w:left="-284" w:right="-143" w:hanging="0"/>
        <w:rPr/>
      </w:pPr>
      <w:r>
        <w:rPr>
          <w:sz w:val="28"/>
          <w:szCs w:val="28"/>
        </w:rPr>
        <w:t>4. . Максимова В.Н.,Межпредметные связи и совершенствование процесса обучения: Кн. Для учителя. - М.,Просвещение, 1984-143 с.</w:t>
      </w:r>
    </w:p>
    <w:p>
      <w:pPr>
        <w:pStyle w:val="Normal"/>
        <w:spacing w:before="0" w:after="0"/>
        <w:ind w:left="-284" w:right="-143" w:hanging="0"/>
        <w:rPr/>
      </w:pPr>
      <w:r>
        <w:rPr>
          <w:sz w:val="28"/>
          <w:szCs w:val="28"/>
        </w:rPr>
        <w:t>5. Педагогическая энциклопедия: В2-тт/Гл. ред.В.В.Давыдов-М., Большая Российская энциклопедия, 1993-608 с., ил, т1-А-М-1993</w:t>
      </w:r>
    </w:p>
    <w:p>
      <w:pPr>
        <w:pStyle w:val="Normal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6. Программно-методические материалы: Экология.5-11кл/Сос.В.Н.Кузнецов-3-е изд., перераб. и допол.-М.,Дрофа,2000-224с.</w:t>
      </w:r>
    </w:p>
    <w:p>
      <w:pPr>
        <w:pStyle w:val="Normal"/>
        <w:spacing w:before="0" w:after="0"/>
        <w:ind w:left="-284" w:right="-143" w:hanging="0"/>
        <w:rPr/>
      </w:pPr>
      <w:r>
        <w:rPr>
          <w:sz w:val="28"/>
          <w:szCs w:val="28"/>
        </w:rPr>
        <w:t xml:space="preserve">7. ТретьяковП.И. Формирование у учащихся понятия о естественнонаучной картине мира при условии межпрдметных связей./ Межпредметные связи естественно-математических дисциплин. Пособие для учителей. Сб. статей./Под ред.В.Н.Федоровой- М.,Просвящение, 1980.-208с, 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 w:before="0" w:after="200"/>
      <w:ind w:left="482" w:right="170" w:hanging="425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6:00Z</dcterms:created>
  <dc:creator>SamLab.ws</dc:creator>
  <dc:description/>
  <cp:keywords/>
  <dc:language>en-US</dc:language>
  <cp:lastModifiedBy>SamLab.ws</cp:lastModifiedBy>
  <cp:lastPrinted>2013-02-13T09:25:00Z</cp:lastPrinted>
  <dcterms:modified xsi:type="dcterms:W3CDTF">2013-02-13T06:27:00Z</dcterms:modified>
  <cp:revision>13</cp:revision>
  <dc:subject/>
  <dc:title/>
</cp:coreProperties>
</file>