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Акту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ое новое время ставит новые задачи перед педагогами дополнительного образования. Мы прожили время крушения нравственных идеалов. Моральный облик родителей современного ученика сформировался в 90-ые годы ХХ столетия, в период осознания понятия «свобода». Сегодняшний период – это время наследия ХХ века: герой – агрессивный, жестокий мститель; Деньги – главная составляющая мира. Сегодня на чаше весов – очерствление личности или ее возрождение через постижение морально-нравственных и духовных ценностей, обращение к героическому прошлому Родины, воспитание уважения к людям, чья жизнь – прекрасный пример любви к Отечеству и заботы о его буду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этому основная задача программы дополнительного образования «Историко-литературное краеведение» - воспитание высоконравственных, образованных, творческих, умеющих уважать и ценить друг друга, коллектив, учителей, любить родителей, Родину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сновные компетентност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дополнительной системы образования как целостной системы социального организма, т.е. создание условий для успешной адаптации школьников к современному сложному общ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коллектива как модель нравственного общества, формирующего активную собственную жизненную позиц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тие навыков борьбы со злом, умение сделать правильный выб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 учащихся средствами авторского литературного мастерства 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навыков актерского мастерства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песаризация деятельности педагогов дополнительного образования в творческом развити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дружество учащихся, педагогов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 О Д И Т Е Л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протяжении всего времени реализации данной программы родители вовлечены в систему повышения их компетентности как воспитателей своих детей. Они – обязательные участники обсуждения программы, откровенных разговоров о детях, своих семьях. Для них работает  Круглый стол, где желающие могут получить ответы на волнующие их вопросы, обсудить предстоящие экскурсии, поделиться впечатлениями после поездок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ольшую роль играют родители в организации и проведении коллективных творческих дел. Одни заняты тематическими вечерами, например: «Масленица», «День защитника Отечества» и др. Другие помогают в подготовке к литературной экскурсии. Третьи помогают в оформлении стендов. А четвертые еще пока стоят в стороне. С ними проводится индивидуа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Условия реализации задач образовательной     компетентности в рамках дополнительного образов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ладение информацией обо всех учащихся, об уровне их отношений, о физическом, нравственном, умственном уровне развития детей; культурно-образовательном и нравственном уровне родителей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ткое определение целей, к которым необходимо стремиться всегда и в данный момент, постановка задач, для решения которых готовы учащиеся и их родите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ретное планирование деятельности ученического коллектива на несколько лет, на год, на триместр, на неделю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истематический контроль за результативностью деятельности всех участников программы с целью корркции и достижения наилучших результатов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41:00Z</dcterms:created>
  <dc:creator>аттестация</dc:creator>
  <dc:description/>
  <dc:language>en-US</dc:language>
  <cp:lastModifiedBy>oem</cp:lastModifiedBy>
  <dcterms:modified xsi:type="dcterms:W3CDTF">2014-03-22T07:41:00Z</dcterms:modified>
  <cp:revision>2</cp:revision>
  <dc:subject/>
  <dc:title/>
</cp:coreProperties>
</file>