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Школа молодого руководителя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«Развитие коммуникативных навыков старшеклассников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ширение возможностей установления контакта в различных ситуациях об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работка навыков понимания других людей, себя, а также взаимоотношений между людь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владение навыками эффективного слуш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ивизация процесса самопознания и самоакту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ширение диапазона творческих спосо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Как быть более уверенным в себе, общаться тепло и бесконфликтно, умея при этом отстаивать свои интересы. Как управлять своей внутренней погодой, воспринимать себя и окружающий мир ярче и объемнее, слышать и чувствовать партнера по общению. Как решать конфликтные ситуации, быть уважаемым и мудрым лидером, строить нужные отношения, в которых тепло и уютно. Вот основные темы, о которых мы поговорим сегодня на нашей школе актива. А тема нашего занятия звучит так: Развитие коммуникативных навыков.</w:t>
      </w:r>
    </w:p>
    <w:p>
      <w:pPr>
        <w:pStyle w:val="Normal"/>
        <w:jc w:val="both"/>
        <w:rPr/>
      </w:pPr>
      <w:r>
        <w:rPr>
          <w:sz w:val="28"/>
        </w:rPr>
        <w:t>Общение людей друг с другом - чрезвычайно сложный и тонкий процесс. Неэффективность в общении может быть связана с полным или частичным отсутствием того или иного коммуникативного умения, например, умения, ориентироваться и вести себя в конкретной ситуации. Может быть вызвана недостаточным самоконтролем, например, из-за неумения справиться с перевозбуждением, импульсивностью, агрессией и т. д. Каждый из нас учится ему в ходе всей своей жизни, приобретая опыт, который часто строится на ошибках и разочарованиях. Можно ли научиться общению, не используя для этого только свой реальный опыт? Да, и сделать это при помощи игры. Наше занятие должно поспособствовать овладению приемами эффективного общения через игровые компоненты и технику активного слуш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Для начала я предлагаю вам разойтись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а как люди могут друг с другом общаться? (словами, жестами, глазами, позами, тактильными касаниями, активным слушание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м мы с вами с невербального общения.</w:t>
      </w:r>
    </w:p>
    <w:p>
      <w:pPr>
        <w:pStyle w:val="Normal"/>
        <w:rPr/>
      </w:pPr>
      <w:r>
        <w:rPr>
          <w:sz w:val="28"/>
          <w:szCs w:val="28"/>
        </w:rPr>
        <w:t xml:space="preserve">Начнем мы с упражнения </w:t>
      </w:r>
      <w:r>
        <w:rPr>
          <w:b/>
          <w:sz w:val="28"/>
          <w:szCs w:val="28"/>
        </w:rPr>
        <w:t>" РАЗМИН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участника разыгрывают роль человека, испытывающего радость (выиграл большую сумму денег, получил резкое повышение). Остальные молча невербально должны поздравить его. После анализируется, кто больше всего почувствовал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ее упражнение </w:t>
      </w:r>
      <w:r>
        <w:rPr>
          <w:b/>
          <w:sz w:val="28"/>
          <w:szCs w:val="28"/>
        </w:rPr>
        <w:t xml:space="preserve">"ПЕРЕДАЧА ДВИЖЕНИЯ ПО КРУГУ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ам необходимо всем сесть в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адятся в круг. Один из участников группы начинает действие с воображаемым предметом так, чтобы его можно было продолжить. Сосед повторяет действие и продолжает его. Таким образом предмет обходит круг и возвращается к первому игроку. Тот называет переданный им предмет и каждый из участников называет, в свою очередь, что передавал именно он. </w:t>
      </w:r>
    </w:p>
    <w:p>
      <w:pPr>
        <w:pStyle w:val="Normal"/>
        <w:rPr/>
      </w:pPr>
      <w:r>
        <w:rPr>
          <w:b/>
          <w:sz w:val="28"/>
          <w:szCs w:val="28"/>
        </w:rPr>
        <w:t>Игра "ПОНЯТЬ ПАРТНЕРА</w:t>
      </w:r>
      <w:r>
        <w:rPr>
          <w:sz w:val="28"/>
          <w:szCs w:val="28"/>
        </w:rPr>
        <w:t>"</w:t>
        <w:br/>
        <w:t>Один человек из группы выходит на 10 секунд из кабинета. Группа разбивается на два лагеря: те, кто будут демонстрировать неприязнь к вышедшему, и те, кто будет демонстрировать расположение к нему. Все при этом молчат, сохраняют невозмутимое выражение лица, контактируют только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. С приемами невербального общения все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говорим об общении словес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ЕЗД»</w:t>
      </w:r>
    </w:p>
    <w:p>
      <w:pPr>
        <w:pStyle w:val="Normal"/>
        <w:rPr/>
      </w:pPr>
      <w:r>
        <w:rPr>
          <w:sz w:val="28"/>
          <w:szCs w:val="28"/>
        </w:rPr>
        <w:t>Далее группе предлагается разыграть следующую ситуацию: "Вы купили билет на поезд Арзамас-Москва, впереди 7 часов пути. Спать вы не хотите, интересной книги у вас нет, вы обращаете внимание на соседа и пытаетесь завязать с ним разговор.</w:t>
        <w:br/>
        <w:t xml:space="preserve">Как вы поступите, если вашим соседом окажется молодая девушка, военный, пожилая женщина, читающий книгу и т. п. </w:t>
        <w:br/>
        <w:t>Все члены группы попеременно включаются в игру – то в роли желающего вступить в контакт, то в роли его попутчика в разных вариа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Упражнение «ВИТЯЗЬ</w:t>
        </w:r>
      </w:hyperlink>
      <w:r>
        <w:rPr>
          <w:b/>
          <w:sz w:val="28"/>
          <w:szCs w:val="28"/>
        </w:rPr>
        <w:t xml:space="preserve"> НА РАСПУТ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пражнении отрабатываются презентационные навыки, умение уб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 Муромец видит на распутье камень, на котором написано: «налево пойдешь – коня потеряешь, направо пойдешь – голову потеряешь, прямо пойдешь – женатым будешь». В этом упражнении каждой команде нужно будет убедить Илью Муромца, что следует пойти именно в ее направлении. Первая команда будет уговаривать Муромца поехать налево, вторая – направо, а третья – прямо. У каждого направления есть свои преимущества, ведь даже в варианте «голову потеряешь» можно вспомнить о тех приключениях, которые ждали в сказке богатыря, выбравшего этот путь, или объяснить, что на самом деле он потеряет голову от любви. Командам нужно показать именно их направление в максимально выгодн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"ВЫХОД ИЗ КОНТАКТА"</w:t>
      </w:r>
      <w:r>
        <w:rPr>
          <w:sz w:val="28"/>
          <w:szCs w:val="28"/>
        </w:rPr>
        <w:br/>
        <w:t xml:space="preserve">Представьте ситуацию: "Вы встретили не очень близкого знакомого, который располагает временем и имеет желание пообщаться с вами, а вам некогда". </w:t>
        <w:br/>
        <w:t>Участники группы разыгрывают эту ситуацию, предлагая несколько вариантов выхода из контакта. После этого следует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С этими заданиями тоже справились на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перь нам предстоит поговорить о технике Активного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исследования показывают, что успех человека, работающего в сфере постоянного общения, на 80% зависит от его коммуникативной компетен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дуктивность в общении может быть связана как с отсутствием данного умения, так и с трудностью его практической реализации (утомление, невнимание, условия деятельности, особенности ситуации и др.). Иногда люди "пропускают" высказывания других или искажают услышанные данные при воспроизведении разговора по памяти. Важно быть внимательным слушателем, чтобы впоследствии не попасть впросак и не распускать сплет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методика на определение степени выраженности умения слушать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16 вопросов на каждый из которых Вы должны ответить утверждением "да" или "нет". Следует помнить, что нет "правильных" или "неправильных" ответов, т. к. люди различны и каждый высказывает свое мнение. Главное, старайтесь отвечать честно, не пытайтесь произвести благоприятное впечатление, ответы должны соответствовать действительности. Свободно и искренно выражайте свое мнение. В этом случае Вы сможете лучше узна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дете ли Вы терпеливо, пока другой закончит говорить и даст возможность высказаться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шите ли Вы принять решение до того, как поймете в чем собственно проблема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ете ли Вы лишь только то, что нравится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шают ли Вам слушать собеседника Ваши эмо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лекаетесь ли Вы, когда собеседник излагает свои мы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поминаете ли Вы вместо основных моментов беседы какие-либо несуществен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шают ли Вам слушать предуб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кращаете ли Вы слушать собеседника, когда вы перестаете его поним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нимаете ли Вы негативную позицию к говорящ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сегда ли Вы слушаете собесед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тавите ли Вы себя на место говорящего, чтобы понять, что заставило его говорить именно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нимаете ли Вы во внимание тот факт, что у Вас с собеседником могут быть разные предметы обсу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опускаете ли, что у Вас и у Вашего собеседника может быть разное понимание смысла употребляемых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ытаетесь ли Вы выяснить тот факт, чем вызван спор: разными точками зрения, постановкой вопроса и т.п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Избегаете ли Вы взгляда собеседника в разго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озникает ли у Вас желание прервать собеседника и вставить свое слово за него или в пику ему, опередить его в вывод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пре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 баллов и ниже свидетельствуют о низкой степени выраженности умения слушать других, о направленности в ходе общения на себя (т. е. удовлетворение своих притязаний вне зависимости от интересов партнера). Снижена чувствительность в оценке текущей ситуации - когда молчать и слушать, а когда говорить. Необходимо обучение навыкам эффективного слуш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7 до 10 баллов - средняя степень выраженности умения слушать собеседника. Данное умение скорее проявляется ситуативно и зависит от личной значимости (заинтересованности) получаем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 совершенствование навыков и приемов активного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баллов и выше свидетельствуют о явно выраженном умении слушать других вне зависимости от личной значимости получаемой информации. Такой человек является эффективным работником (если в основе деятельности лежит общение с люд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ля вас такое задани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"КАРУСЕЛЬ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быстрого реагирования при вступлении в конт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патии и рефлексии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пражнении осуществляется серия встреч, причем каждый раз с новым человеком. Задание: легко войти в контакт, поддержать разговор и прос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 встают по принципу "карусели", т. е. лицом друг к другу и образуют два круга: внутренний неподвижный и внешний подви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 вами человек, которого вы хорошо знаете, но довольно долго не видели. Вы рады этой встреч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 вами незнакомый человек. Познакомьтесь с ни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 вами маленький ребенок, он чего-то испугался. Подойдите к нему и успокой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длительной разлуки вы встречаете любимого (любимую), вы очень рады встреч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 установление контакта и проведение беседы 3-4 минуты. Затем ведущий дает сигнал, и участники тренинга сдвигаются к следующе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наше занятие заканчивается. Но все ли вы успели сказать друг другу? Может быть, вы забыли поделиться с группой своими переживаниями? Или есть человек, мнение которого о себе вы хотели бы узнать? Или вы хотите поблагодарить кого-либо? Сделайте это "здесь и тепер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давайте обсудим ,что помогает в общении, а что меша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 заключении я предлагаю вам вновь разойтись к табличкам, которые у нас написаны. Встаньте туда, где вы ощущаете себя после нашего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асибо всем за работу, до новых встре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нятие подготови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-организатор ЦРТДиЮ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рачева Е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-mind.ru/lasta/uprazhnenie-vityaz-na-raspu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25:00Z</dcterms:created>
  <dc:creator>Admin</dc:creator>
  <dc:description/>
  <cp:keywords/>
  <dc:language>en-US</dc:language>
  <cp:lastModifiedBy>Admin</cp:lastModifiedBy>
  <dcterms:modified xsi:type="dcterms:W3CDTF">2011-03-13T21:00:00Z</dcterms:modified>
  <cp:revision>1</cp:revision>
  <dc:subject/>
  <dc:title>Школа молодого руководителя</dc:title>
</cp:coreProperties>
</file>