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иагностики по ВР за 2011-2014 уч.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сколько вы ответственны?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380" w:dyaOrig="50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8.95pt;margin-top:10.35pt;width:368.7pt;height:25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165235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пределение уровня самоуправления в ученическом коллектив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профессор М.И.Рожков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755" w:dyaOrig="5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6.55pt;margin-top:8.45pt;width:387.3pt;height:276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36048729" r:id="rId4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тив участия в делах классного и общешкольного коллектива (методика О.В.Лишина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object w:dxaOrig="8279" w:dyaOrig="49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1.7pt;margin-top:0.3pt;width:413.4pt;height:245.8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311019194" r:id="rId6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тив участия школьников в деятельно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профессор Л.В.Байбородова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705" w:dyaOrig="61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7.7pt;margin-top:-0.55pt;width:485.05pt;height:309.1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517473573" r:id="rId8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Акт добровольцев» (профессор Л.В. Байбородова)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object w:dxaOrig="8595" w:dyaOrig="49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8.65pt;margin-top:4.4pt;width:430.1pt;height:248.2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93077418" r:id="rId10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Наши отношения» (Л.М.Фридман)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object w:dxaOrig="8549" w:dyaOrig="49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8.05pt;margin-top:14.55pt;width:427.05pt;height:248.4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934509665" r:id="rId1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– в нашем классе иногда бывают ссоры, но конфликтным наш класс не назов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– в нашем классе принято помогать тогда, когда об этом просит учени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ыявление коммуникативных склонностей учащихс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составлена на основе материалов пособия Р.В.Овчаровой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object w:dxaOrig="9045" w:dyaOrig="46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3.1pt;margin-top:0.55pt;width:451.85pt;height:230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636306710" r:id="rId14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иагностика «Домашнее оздоровление»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object w:dxaOrig="10125" w:dyaOrig="664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31.65pt;margin-top:17.85pt;width:506.45pt;height:332.9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704288901" r:id="rId16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иагностика «Куда ты идёшь?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object w:dxaOrig="9060" w:dyaOrig="51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2.35pt;height:257.8pt" filled="f" o:ole="">
            <v:imagedata r:id="rId19" o:title=""/>
          </v:shape>
          <o:OLEObject Type="Embed" ProgID="" ShapeID="ole_rId18" DrawAspect="Content" ObjectID="_425363617" r:id="rId18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есёлые старты «Мама, папа и я – спортивная семь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семейное оздоровление с целью сплочения детского коллекти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object w:dxaOrig="8070" w:dyaOrig="5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2.9pt;margin-top:3.75pt;width:404.65pt;height:269.8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743669679" r:id="rId20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«Характер внутрисемейных отношений»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(«Кому я доверю свои секреты?»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5097780" cy="555625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3" t="-3530" r="-7" b="-1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97780" cy="555625"/>
            <wp:effectExtent l="0" t="0" r="0" b="0"/>
            <wp:docPr id="2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3" t="-3530" r="-7" b="-1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59375" cy="555625"/>
            <wp:effectExtent l="0" t="0" r="0" b="0"/>
            <wp:docPr id="3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6" t="-3530" r="-613" b="-1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97780" cy="555625"/>
            <wp:effectExtent l="0" t="0" r="0" b="0"/>
            <wp:docPr id="4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3" t="-3530" r="-7" b="-1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сколько вы общительны? Робки? Контактны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825" w:dyaOrig="655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58.9pt;margin-top:0pt;width:491.3pt;height:327.8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580609834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Насколько вы артистичны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295" w:dyaOrig="535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0.4pt;margin-top:3.85pt;width:415.95pt;height:268.1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687316349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Если ли у вас чувство юмора?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object w:dxaOrig="8775" w:dyaOrig="559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1.8pt;margin-top:9.6pt;width:439.1pt;height:280.5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503570662" r:id="rId30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Кто вы?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object w:dxaOrig="8820" w:dyaOrig="610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0.55pt;margin-top:2.45pt;width:441.9pt;height:304.15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1482309974" r:id="rId3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сколько вы любознательны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195" w:dyaOrig="585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-16.9pt;margin-top:5.55pt;width:459.35pt;height:292.95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1710384112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  <w:color w:val="FF0000"/>
          <w:sz w:val="44"/>
          <w:szCs w:val="44"/>
        </w:rPr>
        <w:t>Методики для изучения личности ученика</w:t>
      </w:r>
      <w:r>
        <w:rPr>
          <w:b/>
          <w:i/>
          <w:sz w:val="44"/>
          <w:szCs w:val="44"/>
        </w:rPr>
        <w:t>.</w:t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Методика № 1. «Три желания» (методика мотивационных предпочтений Ж.Нюттена)</w:t>
      </w:r>
    </w:p>
    <w:p>
      <w:pPr>
        <w:pStyle w:val="Normal"/>
        <w:jc w:val="both"/>
        <w:rPr/>
      </w:pPr>
      <w:r>
        <w:rPr>
          <w:sz w:val="28"/>
          <w:szCs w:val="28"/>
        </w:rPr>
        <w:t>Инструкция:  Каждому ученику раздаются три бумажных лепестка разных цветов. Перед тобой три лепестка. Напиши на них свои самые заветные жел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ботка результатов: Подсчитываются желания, направленные на себя – личная направленность; на других людей – общественная направленность; на дело – деловая направл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Методика № 2. «Самый – самый» (исследование самооценки).</w:t>
      </w:r>
    </w:p>
    <w:p>
      <w:pPr>
        <w:pStyle w:val="Normal"/>
        <w:jc w:val="both"/>
        <w:rPr/>
      </w:pPr>
      <w:r>
        <w:rPr>
          <w:sz w:val="28"/>
          <w:szCs w:val="28"/>
        </w:rPr>
        <w:t>Инструкция: Перед тобой три (4. 5) вертикальных линий, каждая их них обозначает какое – либо свойство личности. На каждой линии найди себя, обозначь точкой, а затем соедини точки одной лин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           самый              самый              сам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ный            добрый            красивый          трудолюби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↓                      ↓                       ↓                         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           самый               самый                самый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пый          жестокий           некрасивый       лени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ния посередине или выше ее говорит о нормальной оце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ния слишком высокая – завышенная самооц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ния слишком низкая – заниженная самооценка.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Методика № 3. Анкета самооценки.</w:t>
      </w:r>
    </w:p>
    <w:p>
      <w:pPr>
        <w:pStyle w:val="Normal"/>
        <w:numPr>
          <w:ilvl w:val="0"/>
          <w:numId w:val="7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За что тебя хвалят учителя?</w:t>
      </w:r>
    </w:p>
    <w:p>
      <w:pPr>
        <w:pStyle w:val="Normal"/>
        <w:numPr>
          <w:ilvl w:val="0"/>
          <w:numId w:val="7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За что тебя хвалят родители?</w:t>
      </w:r>
    </w:p>
    <w:p>
      <w:pPr>
        <w:pStyle w:val="Normal"/>
        <w:numPr>
          <w:ilvl w:val="0"/>
          <w:numId w:val="7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Что нравится в людях тебе и твоим  товарищам?</w:t>
      </w:r>
    </w:p>
    <w:p>
      <w:pPr>
        <w:pStyle w:val="Normal"/>
        <w:numPr>
          <w:ilvl w:val="0"/>
          <w:numId w:val="7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Какие положительные качества присущи тебе?</w:t>
      </w:r>
    </w:p>
    <w:p>
      <w:pPr>
        <w:pStyle w:val="Normal"/>
        <w:numPr>
          <w:ilvl w:val="0"/>
          <w:numId w:val="7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Какие недостатки отмечают у тебя товарищи?</w:t>
      </w:r>
    </w:p>
    <w:p>
      <w:pPr>
        <w:pStyle w:val="Normal"/>
        <w:numPr>
          <w:ilvl w:val="0"/>
          <w:numId w:val="7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Какие недостатки указывают учителя?</w:t>
      </w:r>
    </w:p>
    <w:p>
      <w:pPr>
        <w:pStyle w:val="Normal"/>
        <w:numPr>
          <w:ilvl w:val="0"/>
          <w:numId w:val="7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На какие недостатки обращают внимание родители?</w:t>
      </w:r>
    </w:p>
    <w:p>
      <w:pPr>
        <w:pStyle w:val="Normal"/>
        <w:numPr>
          <w:ilvl w:val="0"/>
          <w:numId w:val="7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Какие недостатки, на твой взгляд, есть у теб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читай, каких качеств у тебя больше: хороших или плох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Методика № 4. «Кто вы?» (исследование характера)</w:t>
      </w:r>
    </w:p>
    <w:p>
      <w:pPr>
        <w:pStyle w:val="Normal"/>
        <w:jc w:val="center"/>
        <w:rPr/>
      </w:pPr>
      <w:r>
        <w:rPr>
          <w:sz w:val="28"/>
          <w:szCs w:val="28"/>
        </w:rPr>
        <w:t>Инструкция: отвечай «да» или «нет».</w:t>
      </w:r>
    </w:p>
    <w:p>
      <w:pPr>
        <w:pStyle w:val="Normal"/>
        <w:numPr>
          <w:ilvl w:val="0"/>
          <w:numId w:val="8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Уважаешь ли ты дружбу?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Привлекает ли тебя что – то новое?</w:t>
      </w:r>
    </w:p>
    <w:p>
      <w:pPr>
        <w:pStyle w:val="Normal"/>
        <w:numPr>
          <w:ilvl w:val="0"/>
          <w:numId w:val="8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Предпочитаешь ли ты старую одежду новой?</w:t>
      </w:r>
    </w:p>
    <w:p>
      <w:pPr>
        <w:pStyle w:val="Normal"/>
        <w:numPr>
          <w:ilvl w:val="0"/>
          <w:numId w:val="8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Менял ли ты в детстве более трех раз профессию, которую ты хочешь выбрать в будущем?</w:t>
      </w:r>
    </w:p>
    <w:p>
      <w:pPr>
        <w:pStyle w:val="Normal"/>
        <w:numPr>
          <w:ilvl w:val="0"/>
          <w:numId w:val="8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Теряешь ли ты уверенность в себе, когда тебе предстоит решить трудную задачу?</w:t>
      </w:r>
    </w:p>
    <w:p>
      <w:pPr>
        <w:pStyle w:val="Normal"/>
        <w:numPr>
          <w:ilvl w:val="0"/>
          <w:numId w:val="8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Коллекционируешь ли что - нибудь?</w:t>
      </w:r>
    </w:p>
    <w:p>
      <w:pPr>
        <w:pStyle w:val="Normal"/>
        <w:numPr>
          <w:ilvl w:val="0"/>
          <w:numId w:val="8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Часто ли бывает так, что ты притворяешься довольным безо всякой причины?</w:t>
      </w:r>
    </w:p>
    <w:p>
      <w:pPr>
        <w:pStyle w:val="Normal"/>
        <w:numPr>
          <w:ilvl w:val="0"/>
          <w:numId w:val="8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Часто ли меняешь свои планы в последний момент?</w:t>
      </w:r>
    </w:p>
    <w:p>
      <w:pPr>
        <w:pStyle w:val="Normal"/>
        <w:jc w:val="both"/>
        <w:rPr/>
      </w:pPr>
      <w:r>
        <w:rPr>
          <w:sz w:val="28"/>
          <w:szCs w:val="28"/>
        </w:rPr>
        <w:t>Запиши себе по 1 очку за ответ «да» на вопросы 1,2,6. Столько же за ответ «нет» на вопросы 2, 4, 5, 7. 8. Свыше 6 очков: ты уравновешенный человек, у тебя легкий хороши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 до 6 очков – твой характер не назовешь легким. Твое хорошее настроение может легко превратиться в плохое. А это отражается на твоих отношениях с друзьями. Решительность в своих делах тебе бы не помеш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ее 3 очков – почему не веришь в свои силы? Надо доверять больше людям, искать друзей среди тех, кто тебя окружает.</w:t>
      </w:r>
    </w:p>
    <w:p>
      <w:pPr>
        <w:pStyle w:val="Normal"/>
        <w:spacing w:lineRule="auto" w:line="360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spacing w:lineRule="auto" w:line="360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Методика № 5. «Характер внутрисемейных отношений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струкция: оцени свои отношения с родными в балла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 балла – всегда, 1 балл – иногда, 0 баллов – никог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992"/>
        <w:gridCol w:w="992"/>
        <w:gridCol w:w="853"/>
        <w:gridCol w:w="913"/>
        <w:gridCol w:w="1057"/>
        <w:gridCol w:w="1231"/>
        <w:gridCol w:w="873"/>
      </w:tblGrid>
      <w:tr>
        <w:trPr>
          <w:trHeight w:val="19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кие тебе лю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ую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у мн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ен защити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 доверит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ен пойм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ен помо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подражат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балл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у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ботка результатов: подсчитывается сумма баллов и делается вывод о степени авторитетности членов семьи и друзей для ученика.</w:t>
      </w:r>
    </w:p>
    <w:p>
      <w:pPr>
        <w:pStyle w:val="Normal"/>
        <w:spacing w:lineRule="auto" w:line="360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Методика № 6. «Самооценка своих способностей в учебе по сравнению со своими товарищами» (анкета)</w:t>
      </w:r>
    </w:p>
    <w:p>
      <w:pPr>
        <w:pStyle w:val="Normal"/>
        <w:numPr>
          <w:ilvl w:val="0"/>
          <w:numId w:val="5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Считаю себя в числе лучших?</w:t>
      </w:r>
    </w:p>
    <w:p>
      <w:pPr>
        <w:pStyle w:val="Normal"/>
        <w:numPr>
          <w:ilvl w:val="0"/>
          <w:numId w:val="5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Считаю свои способности выше  средних?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Мои способности средние?</w:t>
      </w:r>
    </w:p>
    <w:p>
      <w:pPr>
        <w:pStyle w:val="Normal"/>
        <w:numPr>
          <w:ilvl w:val="0"/>
          <w:numId w:val="5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Мои способности ниже средних?</w:t>
      </w:r>
    </w:p>
    <w:p>
      <w:pPr>
        <w:pStyle w:val="Normal"/>
        <w:numPr>
          <w:ilvl w:val="0"/>
          <w:numId w:val="5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Считаю себя совсем малоспособным?</w:t>
      </w:r>
    </w:p>
    <w:p>
      <w:pPr>
        <w:pStyle w:val="Normal"/>
        <w:spacing w:lineRule="auto" w:line="360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Методика № 7. «Определение настроения методом цветописи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нструкция: перед тобой семь цветов. Каждый соответствует определенному настроению. Подумай, какое у тебя сейчас настроение. Выбери тот цвет, который тебе соответствует. Отмечай свое настроение на каждом уроке в течение неде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словный знак настроения: </w:t>
      </w:r>
      <w:r>
        <w:rPr>
          <w:color w:val="C00000"/>
          <w:sz w:val="28"/>
          <w:szCs w:val="28"/>
        </w:rPr>
        <w:t xml:space="preserve">Красный </w:t>
      </w:r>
      <w:r>
        <w:rPr>
          <w:sz w:val="28"/>
          <w:szCs w:val="28"/>
        </w:rPr>
        <w:t xml:space="preserve">– радостное. </w:t>
      </w:r>
      <w:r>
        <w:rPr>
          <w:color w:val="FFC000"/>
          <w:sz w:val="28"/>
          <w:szCs w:val="28"/>
        </w:rPr>
        <w:t>Желтый</w:t>
      </w:r>
      <w:r>
        <w:rPr>
          <w:sz w:val="28"/>
          <w:szCs w:val="28"/>
        </w:rPr>
        <w:t xml:space="preserve"> – приятное. </w:t>
      </w:r>
      <w:r>
        <w:rPr>
          <w:color w:val="00B050"/>
          <w:sz w:val="28"/>
          <w:szCs w:val="28"/>
        </w:rPr>
        <w:t xml:space="preserve">Зеленый </w:t>
      </w:r>
      <w:r>
        <w:rPr>
          <w:sz w:val="28"/>
          <w:szCs w:val="28"/>
        </w:rPr>
        <w:t xml:space="preserve">– спокойное. </w:t>
      </w:r>
      <w:r>
        <w:rPr>
          <w:color w:val="002060"/>
          <w:sz w:val="28"/>
          <w:szCs w:val="28"/>
        </w:rPr>
        <w:t>Синий</w:t>
      </w:r>
      <w:r>
        <w:rPr>
          <w:sz w:val="28"/>
          <w:szCs w:val="28"/>
        </w:rPr>
        <w:t xml:space="preserve"> – грустное. </w:t>
      </w:r>
      <w:r>
        <w:rPr>
          <w:color w:val="7030A0"/>
          <w:sz w:val="28"/>
          <w:szCs w:val="28"/>
        </w:rPr>
        <w:t xml:space="preserve">Фиолетовый </w:t>
      </w:r>
      <w:r>
        <w:rPr>
          <w:sz w:val="28"/>
          <w:szCs w:val="28"/>
        </w:rPr>
        <w:t xml:space="preserve">– тревожное. Черный – плохое. Белый – затрудняюсь ответить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еник заполняет матрицу настроения в течение недел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040"/>
        <w:gridCol w:w="1039"/>
        <w:gridCol w:w="1039"/>
        <w:gridCol w:w="1039"/>
        <w:gridCol w:w="1040"/>
        <w:gridCol w:w="1040"/>
        <w:gridCol w:w="1040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/предме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работка: подсчитать количество квадратов различного цвета, сделать вывод о преобладающим настроении  ученика на отдельных уроках в течение дня, недели.</w:t>
      </w:r>
    </w:p>
    <w:p>
      <w:pPr>
        <w:pStyle w:val="Normal"/>
        <w:spacing w:lineRule="auto" w:line="360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Насколько вы ответственны?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ы приходите на деловые встречи вовремя?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Можно ли положиться на такого человека, как вы?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 вас всегда есть деньги на «черный день»?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знав, что друзья занимаются чем – то незаконным, будете ли сообщать об этом в милицию?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тдохнув на природе, вы обязательно уберете за собой оставшийся мусор?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ы регулярно делаете зарядку?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тараетесь ли не употреблять в пищу такие продукты, которые плохо сказываются на здоровье?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о – вашему, на первом месте должна стоять работа?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сегда ли вы участвуете в выборах?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м свойственно отвечать на письма в течение одного или двух дней после их получения?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поговорка «Если делать, то хорошо». Вы с ней согласны?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ы придете на деловую встречу даже в том случае, если будете плохо себя чувствовать?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и у вас когда – нибудь неприятности с милицией?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ирали ли вас старостой класса?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регулярно помогаете по до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читайте очки: каждый положительный ответ приносит вам одно очко, а каждый отрицательный – ноль. Только в вопросе 13 все будет наоборот: «нет» - одно очко, «да» - ноль. Если вы набрали от 10 до 15 очков: вы человек очень ответственный и чувствительный, осторожный и вежливый. На вашу честность можно положиться. Если от 3 до 9: вы можете быть человеком ответственным, но часто совершаете безответственные поступки. 2 очка и меньше: вы, безусловно, человек безответственный и, вероятно, попадаете из одного кризиса в друг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Если ли у вас чувство юмо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аждый вопрос отвечайте лишь «да» или  «нет».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меетесь ли вы наедине с собой, когда читаете или смотрите по телевизору что – нибудь смешное?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меете ли вы с юмором выходить из неприятных ситуаций вне школы?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Если вы заметили, что вас обманывают, можете ли вы не показать вида?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ак часто вы смеетесь над шутками ваших друзей?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ссказывают ли вам друзья анекдоты или веселые шутки?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Если вы находитесь в компании, то хотите ли быть центром внимания?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гда вы в плохом настроении, раздражает ли вас смех окружающих?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Из всех жанров вы предпочитаете….комеди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ответили «да» на 5 и более вопросов, то у вас с чувством юмора  все в порядке. И это помогает вам выйти из самых трудных ситуаций. Если же у вас 4 и менее ответов «да», то с чувством юмора плоховато. Попытайтесь изменить себя и посмотреть на жизнь, окружающих и себя со смешной ситуации, веселой стороны. 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Насколько вы любознательны?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Жалуются ли на вас, что вы создаете много шума?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равится ли вам посещать новые места?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Любите ли вы встречаться с новыми людьми?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ы хотите быть независимым?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равится ли вам решать проблемы?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Интересуетесь ли тем, как устроены разные вещи?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влекают ли вас документальные фильмы?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едпочитаете ли научную литературу романам?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Бывают ли у вас неприятности  из – за собственного любопытства?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Много ли вы задавали вопросов взрослым, когда были маленькими?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sz w:val="28"/>
          <w:szCs w:val="28"/>
        </w:rPr>
        <w:t>Любите ли разбирать вещи, чтобы узнат</w:t>
      </w:r>
      <w:r>
        <w:rPr/>
        <w:t xml:space="preserve"> </w:t>
      </w:r>
      <w:r>
        <w:rPr>
          <w:sz w:val="28"/>
          <w:szCs w:val="28"/>
        </w:rPr>
        <w:t>ь, как они работают?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ытались ли проследить генеалогическое древо предков?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равится ли вам читать слухи в газетах и журналах?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лушаете ли сплетни, которые обсуждают ваши друзья и сосед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читайте очки: каждый положительный ответ – одно очко, отрицательный – н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9 до 15 очков – вы очень всем интересуетесь. Некоторые люди могут считать вас слишком любопытным и даже могут напомнить, что «у любопытной Варвары…».  Однако информация играет очень большую роль в современной жизни. Продолжайте задавать вопросы, оставайтесь любознательным, продолжайте собирать информацию, и у вас будет больше шансов достичь ваших целей и амб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 до 8 – вы достаточно любознательны. Ваши вопросы могут не всегда нравится окружающим. Но если вы не будете задавать вопросов, то вы далеко не уйд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очка и меньше – вас почти или совсем не интересует окружающий вас мир. Если вы полностью удовлетворены своей жизнью и никогда не страдаете от разочарования, гнева или неосуществленных амбиций, то вы, вероятно, правильно делаете, мало чем интересуетесь. Но ваши надежды и мечты не осуществ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Насколько вы артистичны?</w:t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могли бы вы написать книгу?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Любите ли вы общаться с людьми?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ы предпочитаете думать и размышлять, а не действовать?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ы хотите создать телевизионную программу?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Трудно ли вам выражать свои мысли?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Часто ли вас обвиняют в том, что «витаете в облаках»?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равятся ли вам необычные люди?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Много ли у вас творческих и изобретательских идей?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ы любите фотографировать?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равится ли вам рисовать?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олучаете ли вы удовольствие, рассматривая дома и архитектуру?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Моделируете ли вы для себя одежду?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Часто ли пишете письма в газеты и журналы?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ы любите ходить на выставки?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а ваш взгляд, вы одеваетесь со вкус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читайте очки: за ответ «да» вы получаете 1 очко, кроме вопроса 5, который оценивается в 0 очков. В случае отрицательного ответа все наоборот: за все ответы 0 очков, кроме вопроса 5 – за него – 1 оч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6 до 15 очков – вы очень артистичная натура, очень счастливы, когда имеете свободу самовыражения в каком – нибудь виде твор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 до 7 очков – вы артистическая  натура, но творческие способности не играют главной роли в вашем характере. Вам нравится творить и нравится искусство, но вы не готовы жертвовать чем – то ради своих творений. Может быть, потому что вас вознаграждает более прозаичная жизн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очка или меньше – у вас достаточно слабая артистическая натура. Вы можете иногда оценить произведение искусства, хороший филь или книгу. Вкусы ваши достаточно просты. Вы знаете, что вам нравится, а некоторые виды искусства просто не принима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Насколько вы общительны? Робки? Контактны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чайте на вопросы «да» или «нет».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Делаете ли вы над собой усилие, чтобы ладить с теми людьми, которые вам не нравятся?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едпочитаете ли вы шумный, оживленный отдых тихому и мирному месту отдыха?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равится ли вам ходить на вечеринки?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а отдыхе или в путешествии легко ли вы находите новых друзей?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сегда ли вы рады видеть друзей, если они неожиданно к вам пришли?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ачинали ли вы когда – нибудь первым разговаривать с незнакомыми людьми?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равится ли вам организовывать вечеринки, приглашать гостей?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Много ли у вас друзей и знакомых?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едпочитаете ли вы вечера, проведенные шумно и оживленно, спокойным вечерам, проведенным дома?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равятся ли вам игры на вечеринках?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Знаете ли вы большинство своих соседей по именам?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ам больше нравится принимать участие в играх, чем выигрывать?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ы предпочитаете играть с людьми, а не с игровыми автоматами?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равится ли вам помогать людям?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ы находитесь в гостях. Хозяйка дома подает блюдо, которое вы считаете ужасным.  Станете ли вы его есть?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осылаете ли вы поздравления с Новым годом людям, которые вам не очень нравятся?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ывали ли вас когда – нибудь «душой компанией»?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равится ли вам знакомиться с новыми людьми?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Чувствуете ли вы себя уверенно, когда входите в комнату с людьми, из которых вы почти никого не знаете?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ите ли вы детей?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ы более предпочитаете писать письма, чем звонить по телефону?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Легко ли вы находите новых друзей?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Делаете ли вы когда – нибудь вид, что вас нет дома, если видите приближение нежелательных посетителей?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Часто ли в вашем доме бывают большие компании?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Беспокоитесь ли вы о том, что думают о вас окружающ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читайте очки: во всех вопросах, кроме 21 и 23, каждый положительный ответ приносит одно очко, отрицательный – 0. Если вы отрицательно ответили на вопросы 21 и 23, то можете прибавить себе еще по одному очку за каждый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 до 25 очков – вы действительно общительный человек. Вы любите людей. Вы любите быть с людьми и, вероятно. Вы больше всего счастливы, когда вы в комп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8 до 16 очков – вам нравится быть с людьми, но к бурным вечеринкам вы относитесь спокойно. Ваше терпение небезгранично, и вы, вероятно, не идете туда, где много людей. А если вы вечером оказались представлены сами себе, то и с этим вы прекрасно справите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очков или меньше – вы, похоже, любите одиночество. Скорее всего вы уютно устроитесь с хорошей книгой, усядетесь смотреть телевизор или займетесь каким – нибудь делами, а не пойдете веселиться с компанией друзей. Вы самостоятельны и получаете удовольствие от одиноч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  <w:lang w:val="ru-RU" w:bidi="ar-SA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  <w:lang w:val="ru-RU" w:bidi="ar-SA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  <w:lang w:val="ru-RU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val="en-US" w:bidi="en-US"/>
    </w:rPr>
  </w:style>
  <w:style w:type="paragraph" w:styleId="DecimalAligned">
    <w:name w:val="Decimal Aligned"/>
    <w:basedOn w:val="Normal"/>
    <w:qFormat/>
    <w:pPr>
      <w:spacing w:lineRule="auto" w:line="276"/>
    </w:pPr>
    <w:rPr>
      <w:rFonts w:eastAsia="Times New Roman"/>
      <w:i w:val="false"/>
      <w:iCs w:val="false"/>
      <w:sz w:val="22"/>
      <w:szCs w:val="22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6:58:00Z</dcterms:created>
  <dc:creator>COMP</dc:creator>
  <dc:description/>
  <cp:keywords/>
  <dc:language>en-US</dc:language>
  <cp:lastModifiedBy>user</cp:lastModifiedBy>
  <dcterms:modified xsi:type="dcterms:W3CDTF">2015-02-19T07:09:00Z</dcterms:modified>
  <cp:revision>10</cp:revision>
  <dc:subject/>
  <dc:title/>
</cp:coreProperties>
</file>