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 2 класс.  УМК «Школа России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, город Саяногорск, школа-интернат № 8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Заиграева И.Г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ставление и решение примеров на умнож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учить читать и записывать примеры на умножени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аменять действие сложения одинаковых слагаемых - действием умножен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продолжать решение задач и уравнений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трабатывать вычислительные навы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ающиеся работают над мотивацией к учебной деятельности, развивают внимание, память, логическое мышление; учатся делать выводы, доказывать свою точку зрения, работать в коллектив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 учатся понимать  суть действия умножения; закрепляют знания   устной  и письменной нумерации чисел в пределах 100; различные устные и письменные приёмы сложения и вычитания в пределах 100; заменять суммы одинаковых слагаемых произведением; записывать задачи кратко; решать задачи изученных видов; решать уравнени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Регулятивные:</w:t>
      </w:r>
      <w:r>
        <w:rPr>
          <w:sz w:val="28"/>
          <w:szCs w:val="28"/>
        </w:rPr>
        <w:t xml:space="preserve"> учатся формулировать учебную задачу урока, оценивают уровень и количество своих знаний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строят  логическую цепочку рассуждений ; анализируют, сравнивают, делают вывод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учатся слушать, слышать и понимать, сотрудничать с учителем и сверстникам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етод обучения:</w:t>
      </w:r>
      <w:r>
        <w:rPr>
          <w:sz w:val="28"/>
          <w:szCs w:val="28"/>
        </w:rPr>
        <w:t xml:space="preserve"> частично-поисковый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индивидуальная, фронтальная, группова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15"/>
        <w:gridCol w:w="3686"/>
      </w:tblGrid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>
          <w:trHeight w:val="26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лиграфическая минутка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      </w:t>
            </w:r>
            <w:r>
              <w:rPr>
                <w:b/>
                <w:sz w:val="28"/>
                <w:szCs w:val="28"/>
              </w:rPr>
              <w:t>(слайд 3)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щего в этих числах?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тличаются?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эти числа красиво и правильно в тетради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счёт. (слайд 4)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Какое слово зашифровано?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700"/>
              <w:gridCol w:w="921"/>
              <w:gridCol w:w="762"/>
              <w:gridCol w:w="921"/>
              <w:gridCol w:w="806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7+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-9+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+8+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-5+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+4+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+6-7</w:t>
                  </w:r>
                </w:p>
              </w:tc>
            </w:tr>
          </w:tbl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951"/>
              <w:gridCol w:w="770"/>
              <w:gridCol w:w="845"/>
              <w:gridCol w:w="77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</w:tr>
          </w:tbl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старт?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обытие происходит в нашей стране сейчас, где часто можно услышать слово старт?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буква лишняя?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ответ в этом примере?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ете сказать про это число?</w:t>
            </w:r>
          </w:p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b/>
                <w:sz w:val="28"/>
                <w:szCs w:val="28"/>
              </w:rPr>
              <w:t>Работа в тетрад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число. Классная работа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 ряд чисел. (слайд 5)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11,14,18,21,….,…. 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колько последнее число больше предыдущего?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Давайте посчитаем 3 до 30. (слайд 6)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раз по три взяли?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вспомнит, а каким действием можно быстрее решить такой пример?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урока. (слайд 7)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-действием умножения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узнали об этом действии?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арифметическое действие можно заменить умножением?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 всех случаях?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 каких?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 знаний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йчас мы потренируемся заменять сумму умножением.  (слайд 8)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вас на столах карточки. Подберите к сумме подходящую запись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5+5+5+5+5+5+5                    6*3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0+10                                    3*6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8+8+8+8                                  10*3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+3+3+3+3                              8*5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+6                                            5*8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4*10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по презентации)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имер лишний. Кто может сказать сколько получится?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b/>
                <w:sz w:val="28"/>
                <w:szCs w:val="28"/>
              </w:rPr>
              <w:t>Музыкальная физминутка. (Слайд 9)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b/>
                <w:sz w:val="28"/>
                <w:szCs w:val="28"/>
              </w:rPr>
              <w:t>Составьте  по каждой картинке пример</w:t>
            </w:r>
            <w:r>
              <w:rPr>
                <w:sz w:val="28"/>
                <w:szCs w:val="28"/>
              </w:rPr>
              <w:t xml:space="preserve"> на умножение и запишите его в тетради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. Стр. 49 № 1</w:t>
            </w:r>
          </w:p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sz w:val="28"/>
                <w:szCs w:val="28"/>
              </w:rPr>
              <w:t xml:space="preserve">(Проверка на слайдах.) </w:t>
            </w:r>
            <w:r>
              <w:rPr>
                <w:b/>
                <w:sz w:val="28"/>
                <w:szCs w:val="28"/>
              </w:rPr>
              <w:t>(слайды 10, 11, 12, 13)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Aharoni"/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cs="Aharoni"/>
                <w:b/>
                <w:sz w:val="28"/>
                <w:szCs w:val="28"/>
              </w:rPr>
              <w:t>Работа по учебно –методическому</w:t>
            </w:r>
            <w:r>
              <w:rPr>
                <w:rFonts w:cs="Aharoni"/>
                <w:sz w:val="28"/>
                <w:szCs w:val="28"/>
              </w:rPr>
              <w:t xml:space="preserve"> комплекту. Уроки и медиатеки Кирилла и Мефодия. Урок 21</w:t>
            </w:r>
          </w:p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cs="Aharoni"/>
                <w:b/>
                <w:sz w:val="28"/>
                <w:szCs w:val="28"/>
              </w:rPr>
              <w:t xml:space="preserve">А) </w:t>
            </w:r>
            <w:r>
              <w:rPr>
                <w:rFonts w:cs="Aharoni"/>
                <w:sz w:val="28"/>
                <w:szCs w:val="28"/>
              </w:rPr>
              <w:t>В библиотеку привезли 4 коробки с книгами, в каждой по 6 книг. Сколько всего книг привезли?</w:t>
            </w:r>
          </w:p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cs="Aharoni"/>
                <w:b/>
                <w:sz w:val="28"/>
                <w:szCs w:val="28"/>
              </w:rPr>
              <w:t xml:space="preserve">Б) </w:t>
            </w:r>
            <w:r>
              <w:rPr>
                <w:rFonts w:cs="Aharoni"/>
                <w:sz w:val="28"/>
                <w:szCs w:val="28"/>
              </w:rPr>
              <w:t>На трёх полках 9 книг. Сколько всего книг?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на внимание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 движения»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из 3- действий. Дети сначала повторяют в том же порядке, а затем в обратном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и на пояс, в стороны, вперёд)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перёд, в стороны, на пояс)</w:t>
            </w:r>
          </w:p>
          <w:p>
            <w:pPr>
              <w:pStyle w:val="Normal"/>
              <w:spacing w:before="0" w:after="0"/>
              <w:ind w:left="3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шение задачи по презентации. 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четырёх вазах лежало по 3 яблока. Сколько яблок лежало на всех вазах?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и решение задачи в два действия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имеров столбиком.</w:t>
            </w:r>
          </w:p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Решение уравнений.</w:t>
            </w:r>
            <w:r>
              <w:rPr>
                <w:sz w:val="28"/>
                <w:szCs w:val="28"/>
              </w:rPr>
              <w:t xml:space="preserve">  Проверка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Второй столбик устно (Решить удобным способом)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лись сегодня на уроке?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что узнал?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пользу приносить действие умножения?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. Подведение итогов.</w:t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 № 2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sz w:val="28"/>
                <w:szCs w:val="28"/>
              </w:rPr>
              <w:t xml:space="preserve">Ребята, а кто знает какое важное событие пройдёт в нашем городе 27 февраля? 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несут огонь паралимпийских игр)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такое паралимпийские игры. 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 является символом этих игр?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ые, пять единиц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числе 2 десятка, во втором 3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числа 25, 35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устно примеры и составляют слово СТАРТ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, что это начало спортивных соревнований , или какого-либо дела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олимпиада в Сочи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19 февраля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ях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8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м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се слагаемые одинаковые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арточках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и.</w:t>
            </w:r>
          </w:p>
          <w:p>
            <w:pPr>
              <w:pStyle w:val="Normal"/>
              <w:spacing w:before="0" w:after="0"/>
              <w:ind w:left="3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работать на интерактивной доске, а остальные в тетрадях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человека по очереди у доски, а остальные в тетрадях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быстро решать примеры с одинаковыми слагаемыми, повторяющимися много раз.</w:t>
            </w:r>
          </w:p>
          <w:p>
            <w:pPr>
              <w:pStyle w:val="Normal"/>
              <w:spacing w:before="0" w:after="0"/>
              <w:ind w:left="3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есут огонь паралимпийских игр.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жинка и лучик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52:00Z</dcterms:created>
  <dc:creator>Ирина</dc:creator>
  <dc:description/>
  <cp:keywords/>
  <dc:language>en-US</dc:language>
  <cp:lastModifiedBy>Ирина</cp:lastModifiedBy>
  <cp:lastPrinted>2014-02-19T07:44:00Z</cp:lastPrinted>
  <dcterms:modified xsi:type="dcterms:W3CDTF">2014-11-08T02:44:00Z</dcterms:modified>
  <cp:revision>11</cp:revision>
  <dc:subject/>
  <dc:title/>
</cp:coreProperties>
</file>