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850"/>
        <w:gridCol w:w="1843"/>
        <w:gridCol w:w="3085"/>
        <w:gridCol w:w="3260"/>
        <w:gridCol w:w="993"/>
        <w:gridCol w:w="1167"/>
        <w:gridCol w:w="28"/>
        <w:gridCol w:w="15"/>
        <w:gridCol w:w="65"/>
        <w:gridCol w:w="649"/>
        <w:gridCol w:w="10436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;Century Gothic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а, тем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-во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уровню подготовки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/факт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/З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уральные числа и шкалы (15 ч/18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9-21.0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овторение курса математики начальной школы  (4/5ч часа). Действия с  натуральными числами. Законы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№13,14-17(у),18,19,20,22,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-выполнять арифметические дейст-вия с натур.  Числа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отрезок, треугольник, прямоугольник с помощью линей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ять периметр треугольника и прямоу-гольника, 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а,б №28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 умн.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натуральными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,№20-22,№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2б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,з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. №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 в,г №2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Геометрические фигуры. Решение задач и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 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у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п.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означение натуральных чисел(2ч/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№1(у),2(п), №19, с.153(с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представление о натуральных числ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сятичной системе счисл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имской нумерац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читать и записывать натур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№ 23, 28 с.9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натураль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4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п.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2. Отрезок. Длина отрезка. Треугольник. (3ч/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Тест (с.16). Работа с учебником с.10-11 №31,32 с.11, №60 с.15, №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и обозначать отрез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рять их длину и строить отрезки заданной длины с помощью линейки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изображать и обозначать треугольники и многоугольни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ять периметры, зная длины сторон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личать точки принадлежащие данным фигурам, и точки, не принадлежащие 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 №65 с.15, №72 с.16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.  с.19 №61, 56(с/р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5, №66, 7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. №47,49,50(у), №62(70),№48,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6 №68 а,б №73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3. Плоскость. Прямая. Луч.(2ч/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с.17 №75,76,77, №78(у), с.20 №97, с.19 №96, с/р №89, 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ображать и обозначать  прямую, луч, дополнительные луч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их по готовому чертеж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сывать их взаимное расположение по готовому чертеж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 №99(у) 1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и обозначение прямой и луч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4. Шкалы и координаты.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№108,109(у), 110,113,132 с/р №1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представление о шкал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координатный луч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координаты точек, изображенных на луч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точк4и с заданными координ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 с.26 №137, 138, с.27 №144а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ый лу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, с.23 №111,112,118,129 с/р с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с.21, с27 №143, 144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координат точки, изображение точки с заданными координа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3-117,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 с.26 №139, 14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. Меньше и больш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. Работа с учебником. С.27-28, с.37,с.28 №145,146(у), 147,148,1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натуральные лиц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ть результат сравнения, используя знаки с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68 (у), 171,172 п.5 с.27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. Двойное нераве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3,174,179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равнения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самопровер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0,178,180а,п.5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результатов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,181 с.3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 р. №1 по теме «Натуральные числа и шкал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и навы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отрезки и измерять их длину с помощью линейк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отрезок заданной дли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прямую, луч, отрезок, учитывая их взаимное расположение;</w:t>
              <w:br/>
              <w:t>-изображать точки на числовом луче с заданными координата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равнивать натуральные чис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-21.0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.1-5 состав-ление кроссворда 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Сложение и вычитание натуральных чисел (21 ч/24ч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-20.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6. Сложение натуральных чисел и его свойства.(5ч/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обобщения и систематизац.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 Работа с учебником. с.35 №188-190, №185,186,220, с.48 пр/р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устно сложе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ложение многозначных чисе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 с.33 №229, с.39 №239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. Слож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.с48 №191-193,187,21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0,231 с.4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Разрядный состав числа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33,238 с.4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240а,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240в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7. Вычитание(4ч/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обобщения и систематизац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. С.41 №255,256,246,279, с/р с.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устно вычита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тание многозначных чисел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с.41 №288, 29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натураль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 –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0,292 с.48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ение изученного материала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86, 296а,в с.48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96 б,г с.48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2 по теме «Сложение и вычитание натураль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умений и навык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ывать и вычитать многозначные числа в пределах миллион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, на сколько одно число меньше или больше другог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величину по её частя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свойства сложения и вычитания при нахождении значения выраж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лину стороны треугольника, зная его периметр и длины других сторон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-6.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 №293, 29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. Числовые и буквенные выражения(3ч/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числовых и буквенных выражени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буквенные выражения по условиям задач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уществлять в буквенных выражениях числовые подстановк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ять значения буквенных выражений, зная значение букв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 №328, 329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буквенных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 №330, 331, 33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значений буквенных выражений. Решение задач с помощью букв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 №333, 336 а,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9. Буквенная запись свойств сложения и вычитания (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Буквенная запись свойст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ать буквенные выражения, используя свойства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366, 371а п.9 с.5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буквенных выра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364, 365,368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ложения и вычитания.  Упрощение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№367, 371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(4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ять, является ли данное число корнем уравн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уравнения,  зная правила нахождения компонентов действий сложения и вычитан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а,бв, 397а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396а,б 397в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 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 №398, 395(г-е)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равнений по условиям задач. Подготовка к к/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 №400, 403а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р. № 3 по теме «Числовые и буквенные выражения. Уравн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я выражения, определив порядок действи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буквенного выражения, используя свойства вычита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уравн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ь текстовую задачу с помощью уравн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составить буквенное выражение по условию задачи и вычислить его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8.10-21.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 №402, 403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множение и деление натуральных чисел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(24 часа/27ч)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22.10-4.1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. Умножение натуральных чисел и его свойства (4ч/5ч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  знаний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 умножения одного числа на друго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а умн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нож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именять свойства умножения при нахождении значения выражения и упрощения буквенных выражений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 №451, 452, 455(а-г)</w:t>
            </w:r>
          </w:p>
        </w:tc>
        <w:tc>
          <w:tcPr>
            <w:tcW w:w="1116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умн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3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 с.7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ых чисел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54,455(д-з), с.7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умножения. Умножение на 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56, 46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а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eastAsia="Calibri;Century Gothic"/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. Деление (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мысл действия дел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а дел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ить многозначные числа уголк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еизвестные компоненты действий деления и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3, с.79 №514, 517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выра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0 №515, 518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знач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-5.1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 с.80 № 516,524а-в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ых компонентов при де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са-мопровер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524г,д,е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ел. Решение текстов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.80№520,527а, с.8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. Деление с остатком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йствия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елимое по неполному частному, делителю и остатк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 №550, 552 с.8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действия деления с остат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551а,б,в с.8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делимого по неполному частному, делителю и остат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556а с.8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деления с остатком. Подготовка к к/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527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4 по теме «Умножение и деление натур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лить и умножать натуральные числа в пределах класса тысяч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текстовые задачи, в которых данная величина в несколько раз больше (меньше) искомо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свойства деления и умножения, связанные с 0 и 1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деление с оста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-21.1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 556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. Упрощение выражений (4ч/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ощать выражения, зная распределительное и сочетательное свойства умнож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уравнения, предварительно упростив его с помощью свойств умн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 610,616 с.9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ительное и сочетательное свойства умн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а,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;Century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тельное свойство умножения. Упрощение выражений, составл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в,г 618, с.9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 с помощью свойств  умножения. Задачи на ч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 625а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15. Порядок выполнения действий (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систематизация зна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ять порядок действий в выражени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ыра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 с.97 №644 649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вой ступени. Составление программ вычисл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.97 645, 647а-в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второй сту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8 650, 646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. Степень числа. Квадрат и куб числа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ть произведение чисел в виде степени и наоборо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квадрата и куба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а-д,669 с.101 п.16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квадрата и куба числа. Возведение в степ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е-и, 670,67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5 по теме «Умножение и деление натураль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ощать выражения, применяя распредел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ыражения, содержащего действия первой и второй ступен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ь задачу с помощью уравнения или методом уравн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ыражения, содержащее квадрат и куб числ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ить задачу с помощью уравнения, используя распределительное сво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-5.1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2.1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,672 с.10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Площади и объемы (15/16ч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12-20.1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. Формулы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тавление о формул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еличины, используя данную формул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ять формулу по условию задач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из формул одну переменную через остальн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7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1, 70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величин по форму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17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703,706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е одной переменной через друг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-ная  рабо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а,б737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. Площадь. Формула площади прямоугольника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площади прямоугольника и квадра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площади прямоугольника, квадрата, прямоугольного треугольн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.112,737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2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ей квадрата и прям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С.112,738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. Единицы измерения площадей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ать более крупные единицы площади через более мелкие и наоборо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19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площад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,784,787,788а,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ей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рактич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. Прямоугольный параллелепипед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ямоугольном параллелепипед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элемент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прямоугольный параллелепипед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лощадь его поверх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а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площади поверхности прямоугольного параллелепип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4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. Объемы. Объем прямоугольного параллелепипеда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у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ять объемы прямоугольного параллелепипеда и куба, зная их измерения, и решать обратную задач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2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в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куба. Единицы объём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,845,848г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объемов т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,846а,б,п.20,2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6 по теме «Площади и объе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еличины по формул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из формулы одну переменную через остальные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числять площадь прямоугольника и выражать её в более крупных единица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объем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выполнять действия с десятичными дробя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находить объем фигур, представляющих комбинацию прямоугольных параллелепипе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1.12-23.1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Обыкновенные дроби (22 часа/29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4.12-2.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. Окружность и кру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кружности и круг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окружность данного радиуса с помощью циркул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точки, принадлежащие окружности (кругу) и не принадлежащие и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 с.137 874, 878а,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окружности данного радиу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. Доли. Обыкновенные дроби (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знакомление с новым материа-лом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б обыкновенных дроб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оказывают числитель и знаменатель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итать и записывать обыкновенную дроб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дроби от числа и число по значению его дроб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4 925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пись обыкновен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3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4 с.144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значений дроби о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5 9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931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числа по его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. Сравнение дробей (2ч/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их на числов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 с.15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 с одинаковыми знамен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.25. Правильные и неправильные дроби (3ч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 1001, с.153 1004а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самопровер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003, 1004в,г с.155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обыкновенны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-ны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авильной и неправильной дроб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правильные и неправильные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мечать их на координатном луч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,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б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онтрольная работа №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Обыкновенны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правильные и неправильные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дробь от числ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ыражения, содержащего скобки и действия двух ступен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число по значению его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окружность с заданными центром и радиус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8.01-21.0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 с.154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. Сложение дробей с одинаковыми знаменателями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дроби с одинаковыми знаменател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, 1015 с.161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дробей с одинаковыми знаменателями. Решение урав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, 1043 с.161 1038 1044 с.16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. Деление и дроби. (2ч/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ть частное в виде дроби и наоборо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ть натуральное число в виде дроби с заданным знаменател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 1077 с.167 1078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частного в виде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, 1080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П.28. Смешанные числа (2ч/3ч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смешанных числ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ть смешанное число в виде суммы целой и дробной част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ть смешанное число в виде неправильной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ять целую часть из неправильной дроб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9 с.17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мешанного числа в виде неправильной дроб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, 1111, 1113 с.172</w:t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. Сложение и вычитание смешанных чисел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смешанных чисел. Свойства сложения и вычи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 с взаимопровер-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 1137 с.178</w:t>
            </w:r>
          </w:p>
        </w:tc>
        <w:tc>
          <w:tcPr>
            <w:tcW w:w="111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рованный 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умножения и вычитания смешанных чисе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и вычитать смешанные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 1143а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Обыкновенны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ывать и вычитать обыкновенные дроби и смешанные числ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сложение и вычитание смешанных чисел при решении текстовых задач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ыражения, содержащего смешанные числ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менять вычитание дроби из натурального числа в нестандартной ситуаци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02-3.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2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Десятичные дроби. Сложение и вычитание десятичных дробей. (15 ч/18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.02-23.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. Десятичная запись дробных чисел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десятичных дроб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ть дроби, знаменатель которых единица с несколькими нулями, в виде десятичны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ть десятичные дроби в виде обыкно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а, 1169 п.30 с.184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ая и дробная части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6б 1170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сятичной дроби в виде обыкновен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. Сравнение десятичных дробей (3ч/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ивать количество знаков в дробной части чис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десятичные дроби, используя правило сравнения натуральных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189 1200, 1206 п.31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равнения десятичных дробей. Изображение дробей на координатном луч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 материал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и индивидуаль-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1, 1203 с.190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 Текстовы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с  само провер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а-в,1207 с.190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. Сложение и вычитание десятичных дробей (5ч/7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ложения и вычита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ывать и вычита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ть десятичную дробь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десятичные дроби по раздела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 1255,1257 с.19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ложения и вычитания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-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, 1258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читания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1, 1268 с.19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десятичной дроби в виде суммы разрядных слагаемых. Решение уравнений и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, 1264, 126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десятичными дроб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-рован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2 с.19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. Приближенные значения чисел, округление чисел (3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приближении числа с недостатком и с избытком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округления чисел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угля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риближения чисел с недостатком и с избыт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7, 1301 п.33 с.202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ление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, 1302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кругления чис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, 1304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Контрольная работа № 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Десятичные дроб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ивать десятичные дроби -складывать и вы-читат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шать задачи на движение по реке, используя правила сложения и вычи-тания десятичных дробей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руглять де-сятичные дроб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0.02-23.0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Умножение и деление десятичных дробей                   (21 ч/29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4.02-6.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. Умножение десятичных дробей на натуральное число (3/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умножения деся-тичных дроб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натуральное  число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10, 100, 1000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 1331 п.34 с.20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10, 100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, 133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. Деление десятичных дробей на натуральное число (4/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деления десятич-ных дробей на натуральное числ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ращать обыкно-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ную дробь в десятичну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 1376 с.212 п.3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деления десятичных дробей на натуральное чис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, 1379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10, 100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(3),1378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обыкновенной дроби в десятичну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-рован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4, 1381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Десятичные дроби. Деление и умножение десятичных д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ножать и делить десятичную дробь на натуральное число;                         -используя правила деления и умножения десятичных дробей на натуральное число, находить значения выражения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текстовые задачи и урав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.03-7.03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7, 1380а,б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. Умножение десятичных дробей (4/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нать правило умножения десятичных дробей;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ножать числа на 0,1; 0,01 ит.д.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множать две десятичные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 1432, 1433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умножения десятичных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0,1, 0,01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ресс-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 143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2, 1438, 1441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. Деление на десятичную дробь (5/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правила деления на десятичную дроб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0,1; 0,01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, 1484, с.225 п.3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деления на десятичную дроб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, 1489а,б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десятичную дроб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, 1489 (в,г)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0,1, 0,01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 1492 с,22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роб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-рован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1, 1492б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. Среднее арифметическое (3/5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нать определения среднего арифметического нескольких чисел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ей скорости движения;                           -уметь находить среднее арифмет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 1534а, с.230 п.3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8, 1532, 1534б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среднего арифметиче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-рован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, 1534в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теме «Десятичные дроби. Деление и умножение десятичных дроб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произведение и частное десятичных дробей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значение выражения, содержащее умножение и деление на десятичную дробь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среднее арифметическое величин в процессе решения текстовой задачи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текстовые задачи на движение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ить, как изменяется число при умножении или делении на десятичную дробь, меньшую единицы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4.04-6.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, 1535а,б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Инструменты для вычислений и измерений                   (18/2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7.04-30.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. Микрокалькулятор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арифметические действия с помощью микрокалькулято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35 1556, 1557, 1558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 с помощью калькулято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, 1560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. Проценты (5/6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роцент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сывать десятичные дроби в виде процентов и наоборо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есколько процентов от величи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личину по её процен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, 1599, 1612а п.40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проценты. Проценты от чис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, 1601, 1612б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хождение числа по процент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ове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, 1604, 160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десятичной дроби в виде процента и наоборо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, 1611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-рован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, 1610 с.242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2 по теме «Инструменты для вычислений и измер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несколько процентов от числ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лять десятичную дробь в виде процентов и наоборот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дить число по его проценту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жать часть величины в процентах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9.04-21.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. Угол (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 1639, 1640 с.249 1642а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и развернутый уг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, 1643 с.248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ный тре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, 164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усная мера уг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, 1683, 1692а, с.25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. Измерение углов. Транспортир (3/4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рого и прямого углов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иссектрисе уг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знавать острые и тупые углы с помощью чертёжного треугольник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ображать углы заданной величины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рять углы с помощью транспортир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 с.255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 с помощью транспортира. Сумма углов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, 1686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углов с заданной градусной мерой. 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е, невозможные и случайные со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представление о достоверных, невозможных и случайных собы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ор вариантов. Дерево вариа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дерево вариантов, решать задачи с помощью перебора вариа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. Круговые диаграммы (2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новым материал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круговых диаграмма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круговые диаграммы, изображающие распределение отдельных составных частей какой-либо велич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6, 1710 с.259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руговых диа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№ 13 по теме «Инструменты для вычислений и измер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мерять углы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ь углы заданной величины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шать текстовые задачи на вычисление углов;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определять градусную меру угла в нестандартной ситу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28.04-30.04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8, карточки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математики 5 клас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(14/21-25 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С 3.05-до конца учебного год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натуральными  числ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о натуральных числах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арифметические действ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а,б 1838, с.273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дробными числами. Решение задач на встречное дви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ыкновенных и десятичных дробях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действи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в,г 1831, с.273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йствий. 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д,е 1832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 выражения. Задачи на движение в одном направлен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буквенные выражения по условию зада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 1822, 1823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. Обыкновенные дроб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ать и находить значения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 1824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Десятичные дроби и действия с ни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формулы пути, площади и периметра прямоугольника, объема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, 1834г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сч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2, 1834д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уравнений, используя компоненты арифметическ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 1836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с помощью уравнений. Проц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.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е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вычислений и измерений. Задачи с геометрическим содерж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кон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: процента угл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знавать острые, прямые и тупые углы, строить и измерять их с помощью транспортира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процент от числа и число по его процен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, 1844</w:t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е, прямые и тупые углы. Геометрические задач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й опр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на движение по р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 на движение по в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пути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о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/205-20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ая контрольная работа (тестовая) №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ять арифметические действия с изученными числами при нахождении значений выражений и при решении текстовы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/20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-игра «Брейн-рин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7:02:00Z</dcterms:created>
  <dc:creator>1</dc:creator>
  <dc:description/>
  <cp:keywords/>
  <dc:language>en-US</dc:language>
  <cp:lastModifiedBy>1</cp:lastModifiedBy>
  <cp:lastPrinted>2014-10-21T22:32:00Z</cp:lastPrinted>
  <dcterms:modified xsi:type="dcterms:W3CDTF">2014-10-21T18:33:00Z</dcterms:modified>
  <cp:revision>9</cp:revision>
  <dc:subject/>
  <dc:title/>
</cp:coreProperties>
</file>