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040" w:leader="none"/>
          <w:tab w:val="left" w:pos="9900" w:leader="none"/>
        </w:tabs>
        <w:rPr>
          <w:sz w:val="24"/>
        </w:rPr>
      </w:pPr>
      <w:r>
        <w:rPr>
          <w:sz w:val="24"/>
        </w:rPr>
        <w:t>Технологическая карта психологической поддержки МБОУ СОШ «59</w:t>
      </w:r>
    </w:p>
    <w:p>
      <w:pPr>
        <w:pStyle w:val="Heading"/>
        <w:tabs>
          <w:tab w:val="clear" w:pos="708"/>
          <w:tab w:val="left" w:pos="5040" w:leader="none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040" w:leader="none"/>
          <w:tab w:val="left" w:pos="9900" w:leader="none"/>
        </w:tabs>
        <w:rPr>
          <w:sz w:val="24"/>
        </w:rPr>
      </w:pPr>
      <w:r>
        <w:rPr>
          <w:sz w:val="24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080"/>
        <w:gridCol w:w="2340"/>
        <w:gridCol w:w="3420"/>
        <w:gridCol w:w="1440"/>
        <w:gridCol w:w="875"/>
        <w:gridCol w:w="1496"/>
        <w:gridCol w:w="1511"/>
        <w:gridCol w:w="144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нитор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тодики, 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и 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ставл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98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ий школьный возра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-4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Готовность </w:t>
            </w:r>
          </w:p>
          <w:p>
            <w:pPr>
              <w:pStyle w:val="TextBody"/>
              <w:ind w:lef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школьному обуч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Семаго «Психолого-педагогическая  оценка готовности к школьному обучению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едагога-психол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х руков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педаго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, консилиум, родительские  собр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, консультирова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ультаты исследования, индивидуальные карты развития учащихся, карты ПМСП помощи</w:t>
            </w:r>
          </w:p>
        </w:tc>
      </w:tr>
      <w:tr>
        <w:trPr>
          <w:trHeight w:val="49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ци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в кла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орено «Социометрия»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тивационная сф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сканова Н. «Расскажи о школ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чностная сф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шток «Карта интересов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Эмоционально-волевая сф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Безруких «Карта наблюдения за поведением ребенка в школ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4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циальный статус в кла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Морено «Социометр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едагога-психоло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х руководителей социального педаго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, родительские собрания, коррекционно-развивающие занят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ультаты исследования, индивидуальные карты развития учащихся, карты ПМСП помощи</w:t>
            </w:r>
          </w:p>
        </w:tc>
      </w:tr>
      <w:tr>
        <w:trPr>
          <w:trHeight w:val="47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ивационная сфе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сканова Н. «Расскажи о школ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знавательная сфе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барцкявичене «Исследование словесно – логического  мышлени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чностная сфе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шток «Карта интерес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остковый возра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5-8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Готов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обучению в средней школ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М. «Карта наблюдения за поведением ребенка в школ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тябрь  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едагога-психоло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х руководителей социального педаго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, консилиум, родительские  собр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, консультирова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ультаты исследования, индивидуальные карты развития учащихся, карты ПМСП помощи</w:t>
            </w:r>
          </w:p>
        </w:tc>
      </w:tr>
      <w:tr>
        <w:trPr>
          <w:trHeight w:val="3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циальный статус в кла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орено «Социометрия»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тивационная сф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бкина Л.«Методика анализа отношений школьников к учению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ознавательная сфе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Интеллектуальный Тест (ГИТ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Личностная сф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шток «Карта интересов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Эмоционально-волевая сф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мельницкая О. «Выявление тревожности у пятиклассников в период адаптаци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8 класс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циальный статус в кла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орено «Социометрия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едагога-психоло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х руководителей социального педаго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, консилиум, родительские  собр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, консультирова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ультаты исследования, индивидуальные карты развития учащихся, карты ПМСП помощи</w:t>
            </w:r>
          </w:p>
        </w:tc>
      </w:tr>
      <w:tr>
        <w:trPr>
          <w:trHeight w:val="54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ивационная сфе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бкина Л.«Методика анализа отношений школьников к учению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знавательная сфе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ой Интеллектуальный Тест, Школьный Тест Умственного Развития (ШТУР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чностная сф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шток «Карта интересов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Эмоционально-волевая сф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чик Л. «Индивидуально-типологический опросник» (ИТО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ший школьн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9 -11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, 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циальный статус в кла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орено «Социометрия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едагога-психоло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х руководителей социального педаго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, консилиум, родительские  собр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, консультирова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ультаты исследования, индивидуальные карты развития учащихся, карты ПМСП помощи</w:t>
            </w:r>
          </w:p>
        </w:tc>
      </w:tr>
      <w:tr>
        <w:trPr>
          <w:trHeight w:val="52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ивационная сфе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бкина Л.«Методика анализа отношений школьников к учению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знавательная сфе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ой Интеллектуальный Тест, Школьный Тест Умственного Развития (ШТУР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чностная сфе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пкина Г. «Профиль обуч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ий В. «Опросник готовности к выбору професси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Эмоционально-волевая сф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сс - те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 класс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отовность к обучению в старшей школ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М. «Карта наблюдения за поведением ученика в школ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январь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едагога-психоло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х руководителей социального педаго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, консилиум, родительские  собр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, консультирова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ультаты исследования, индивидуальные карты развития учащихся, карты ПМСП помощи</w:t>
            </w:r>
          </w:p>
        </w:tc>
      </w:tr>
      <w:tr>
        <w:trPr>
          <w:trHeight w:val="36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>2.Социальный статус в кла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орено «Социометрия»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3.Мотивационная сфе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бкина Л.«Методика анализа отношений школьников к учению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4.Познавательная сфе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кольный Тест Умственного Развития (ШТУР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5. Личностная сфе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пкина Г. «Профиль обуч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ий В. «Опросник готовности к выбору професси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Эмоционально-волевая сф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руких М. «Анкета напряженност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08" w:hanging="0"/>
      <w:jc w:val="both"/>
    </w:pPr>
    <w:rPr/>
  </w:style>
  <w:style w:type="paragraph" w:styleId="Style15">
    <w:name w:val="Цитата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41:00Z</dcterms:created>
  <dc:creator>main</dc:creator>
  <dc:description/>
  <dc:language>en-US</dc:language>
  <cp:lastModifiedBy>Oksana</cp:lastModifiedBy>
  <cp:lastPrinted>2010-12-19T13:12:00Z</cp:lastPrinted>
  <dcterms:modified xsi:type="dcterms:W3CDTF">2014-02-23T16:41:00Z</dcterms:modified>
  <cp:revision>2</cp:revision>
  <dc:subject/>
  <dc:title>Технологическая карта психологической службы МОУ «Гимназия №23»</dc:title>
</cp:coreProperties>
</file>