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</w:t>
      </w:r>
    </w:p>
    <w:p>
      <w:pPr>
        <w:pStyle w:val="Normal"/>
        <w:ind w:left="284" w:firstLine="39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оциально- психологического сопровождения учащегося группы - риска</w:t>
      </w:r>
    </w:p>
    <w:p>
      <w:pPr>
        <w:pStyle w:val="Normal"/>
        <w:ind w:left="284" w:firstLine="397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ind w:left="284" w:firstLine="39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  Общие сведения о ребенке: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: ____________________________________________________________________</w:t>
      </w:r>
    </w:p>
    <w:p>
      <w:pPr>
        <w:pStyle w:val="Normal"/>
        <w:ind w:left="284" w:firstLine="39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машний адрес: ____________________________________________________________</w:t>
      </w:r>
    </w:p>
    <w:p>
      <w:pPr>
        <w:pStyle w:val="Normal"/>
        <w:ind w:left="284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397"/>
        <w:rPr/>
      </w:pPr>
      <w:r>
        <w:rPr>
          <w:b/>
          <w:bCs/>
          <w:sz w:val="24"/>
          <w:szCs w:val="24"/>
        </w:rPr>
        <w:t xml:space="preserve">2. Общие сведения о семье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лная( неполная);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ногодетная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бенок воспитывается матерью( отцом)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бенок находится под опекой;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1.Фамилия, имя, отчество матери:________________________________________________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раст:  ___________________         Образование: ___________________________________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 работы: __________________________________________________________________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2.Фамилия, имя, отчества отца:___________________________________________________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зраст: _____________       Образование : __________________________________________</w:t>
      </w:r>
    </w:p>
    <w:p>
      <w:pPr>
        <w:pStyle w:val="Normal"/>
        <w:ind w:left="284" w:firstLine="397"/>
        <w:rPr/>
      </w:pPr>
      <w:r>
        <w:rPr>
          <w:sz w:val="24"/>
          <w:szCs w:val="24"/>
        </w:rPr>
        <w:t>Место работы _______________________________________________________________________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3 приёмные  родители или опекуны 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следующие данные: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: ____________________________________________________________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ем приходится ребёнку: ___________________________________________________________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работы: ____________________________________________________________________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firstLine="397"/>
        <w:rPr/>
      </w:pPr>
      <w:r>
        <w:rPr>
          <w:b/>
          <w:bCs/>
          <w:i/>
          <w:iCs/>
          <w:sz w:val="24"/>
          <w:szCs w:val="24"/>
        </w:rPr>
        <w:t>2.4Другие члены семьи</w:t>
      </w:r>
      <w:r>
        <w:rPr>
          <w:sz w:val="24"/>
          <w:szCs w:val="24"/>
        </w:rPr>
        <w:t>: ______________________________________________________________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97"/>
        <w:rPr/>
      </w:pPr>
      <w:r>
        <w:rPr>
          <w:b/>
          <w:bCs/>
          <w:i/>
          <w:iCs/>
          <w:sz w:val="24"/>
          <w:szCs w:val="24"/>
        </w:rPr>
        <w:t xml:space="preserve">2.5 Жилищные условия семьи: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словия жизни ребёнка:___________________________________________________________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firstLine="397"/>
        <w:rPr/>
      </w:pPr>
      <w:r>
        <w:rPr>
          <w:b/>
          <w:bCs/>
          <w:i/>
          <w:iCs/>
          <w:sz w:val="24"/>
          <w:szCs w:val="24"/>
        </w:rPr>
        <w:t>2.6. Кто из родственников проводит больше времени с ребёнком:</w:t>
      </w:r>
      <w:r>
        <w:rPr>
          <w:sz w:val="24"/>
          <w:szCs w:val="24"/>
        </w:rPr>
        <w:t xml:space="preserve"> мать, братья, сестры.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(мать, отец, братья, сестры, бабушка, дедушка, другие родственники, соседи – укажите кто) </w:t>
      </w:r>
    </w:p>
    <w:p>
      <w:pPr>
        <w:pStyle w:val="Normal"/>
        <w:ind w:left="284" w:firstLine="397"/>
        <w:rPr/>
      </w:pPr>
      <w:r>
        <w:rPr>
          <w:b/>
          <w:bCs/>
          <w:i/>
          <w:iCs/>
          <w:sz w:val="24"/>
          <w:szCs w:val="24"/>
        </w:rPr>
        <w:t xml:space="preserve">2.7. Кто из взрослых: </w:t>
      </w:r>
      <w:r>
        <w:rPr>
          <w:sz w:val="24"/>
          <w:szCs w:val="24"/>
        </w:rPr>
        <w:t>помогает делать домашние задания :______________________________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сидит с ребёнком в случае болезни:_______________________________                                        </w:t>
      </w:r>
    </w:p>
    <w:p>
      <w:pPr>
        <w:pStyle w:val="Normal"/>
        <w:ind w:left="284" w:firstLine="397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овожает и встречает из школы:_________________________________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збирает конфликты: __________________________________________</w:t>
      </w:r>
    </w:p>
    <w:p>
      <w:pPr>
        <w:pStyle w:val="Normal"/>
        <w:ind w:left="284" w:firstLine="397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8. Социальный статус семьи______________________</w:t>
      </w:r>
      <w:r>
        <w:rPr>
          <w:sz w:val="24"/>
          <w:szCs w:val="24"/>
        </w:rPr>
        <w:t xml:space="preserve">________________________________ </w:t>
      </w:r>
    </w:p>
    <w:p>
      <w:pPr>
        <w:pStyle w:val="Normal"/>
        <w:ind w:left="284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остояние здоровья и развития учащегося:_________________________________________</w:t>
      </w:r>
    </w:p>
    <w:p>
      <w:pPr>
        <w:pStyle w:val="Normal"/>
        <w:ind w:left="284" w:firstLine="397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3.1 Признаки повышенной нервозности</w:t>
      </w:r>
      <w:r>
        <w:rPr>
          <w:sz w:val="24"/>
          <w:szCs w:val="24"/>
        </w:rPr>
        <w:t xml:space="preserve">: отсутствуют, повышенная утомляемость,    </w:t>
      </w:r>
    </w:p>
    <w:p>
      <w:pPr>
        <w:pStyle w:val="Normal"/>
        <w:ind w:left="284" w:firstLine="3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женная работоспособность, подавленное настроение, повышенная возбудимость, 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пышки гнева, агрессивность по отношению к сверстникам и учителям, отказ от контактов, 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х дел, склонность к разрушительным действиям, другие признаки </w:t>
      </w:r>
      <w:r>
        <w:rPr>
          <w:i/>
          <w:iCs/>
          <w:sz w:val="24"/>
          <w:szCs w:val="24"/>
        </w:rPr>
        <w:t>(нужное  подчеркнуть)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284" w:firstLine="397"/>
        <w:rPr/>
      </w:pPr>
      <w:r>
        <w:rPr>
          <w:b/>
          <w:bCs/>
          <w:i/>
          <w:iCs/>
          <w:sz w:val="24"/>
          <w:szCs w:val="24"/>
        </w:rPr>
        <w:t xml:space="preserve">3.2 Патологические влечения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>: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курение (не курит, эпизодически, систематически);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употребление спиртных напитков (не употребляет, эпизодически, систематически);</w:t>
      </w:r>
    </w:p>
    <w:p>
      <w:pPr>
        <w:pStyle w:val="Normal"/>
        <w:ind w:left="284" w:firstLine="39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употребление ПАВ (не употребляет, пробовал один раз, систематически).</w:t>
      </w:r>
    </w:p>
    <w:p>
      <w:pPr>
        <w:pStyle w:val="Normal"/>
        <w:ind w:left="284" w:firstLine="397"/>
        <w:rPr/>
      </w:pPr>
      <w:r>
        <w:rPr>
          <w:b/>
          <w:bCs/>
          <w:sz w:val="24"/>
          <w:szCs w:val="24"/>
        </w:rPr>
        <w:t>4. Социально-психологическая атмосфера семьи</w:t>
      </w:r>
      <w:r>
        <w:rPr>
          <w:sz w:val="24"/>
          <w:szCs w:val="24"/>
        </w:rPr>
        <w:t>: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–   </w:t>
      </w:r>
      <w:r>
        <w:rPr>
          <w:sz w:val="24"/>
          <w:szCs w:val="24"/>
        </w:rPr>
        <w:t xml:space="preserve">благополучная (родители морально устойчивы, владеют культурой воспитания,     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моциональная атмосфера семьи положительная);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>неблагополучная, в том числе:</w:t>
      </w:r>
    </w:p>
    <w:p>
      <w:pPr>
        <w:pStyle w:val="Normal"/>
        <w:ind w:left="284" w:firstLine="39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педагогически некомпетентная (родители не владеют культурой воспитания, признаки:     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сутствует единство требований, ребенок безнадзорен, жестокое обращение,   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истематические наказания, низкая осведомленность об интересах, о поведении ребенка вне    школы)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нравственно неблагополучная (родители ведут аморальный образ жизни: пьянствуют, нигде   не работают, имеют судимость, воспитанием детей не занимаются)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конфликтная (в семье неблагополучная эмоциональная атмосфера: между родителями постоянны конфликты, родители постоянно раздражительны, жестоки, нетерпимы).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1 Характер взаимоотношений родителей с ребенком (нужное подчеркнуть):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мейный диктат (систематическое подавление инициативы и чувства собственного достоинства ребенка)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резмерная опека (удовлетворение всех потребностей ребенка, ограждение от трудностей, забот и усилий)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пустительство (уклонение от активного участия и пассивность в воспитании ребенка, признание полной автономности ребенка);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трудничество (отношения взаимного уважения, совместное переживание радости, горя и т. д.)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firstLine="397"/>
        <w:rPr/>
      </w:pPr>
      <w:r>
        <w:rPr>
          <w:b/>
          <w:bCs/>
          <w:i/>
          <w:iCs/>
          <w:sz w:val="24"/>
          <w:szCs w:val="24"/>
        </w:rPr>
        <w:t xml:space="preserve">4.2 Стиль отношений в семье (нужное </w:t>
      </w:r>
      <w:r>
        <w:rPr>
          <w:i/>
          <w:iCs/>
          <w:sz w:val="24"/>
          <w:szCs w:val="24"/>
        </w:rPr>
        <w:t>подчеркнуть)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пустительски-снисходительный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зиция круговой обороны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монстративный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дантично-подозрительный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вещевательный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страненно-равнодушный;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питание по типу «кумир в семье»;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последовательный.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3. Имеются ли отклонения в поведении кого-либо  из  членов  семьи </w:t>
      </w:r>
      <w:r>
        <w:rPr>
          <w:sz w:val="24"/>
          <w:szCs w:val="24"/>
        </w:rPr>
        <w:t xml:space="preserve">(алкоголизм, хулиганство, судимость и т. д.)?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4 Организация режима труда и отдыха. 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Какие обязанности ребенок выполняет в семье: </w:t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Соблюдается ли режим дня? </w:t>
      </w:r>
      <w:r>
        <w:rPr>
          <w:sz w:val="24"/>
          <w:szCs w:val="24"/>
          <w:u w:val="single"/>
        </w:rPr>
        <w:t>___________________________________________________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Кто и в какой степени помогает и контролирует выполнение домашнего задания? </w:t>
      </w:r>
      <w:r>
        <w:rPr>
          <w:sz w:val="24"/>
          <w:szCs w:val="24"/>
          <w:u w:val="single"/>
        </w:rPr>
        <w:t>______</w:t>
      </w:r>
    </w:p>
    <w:p>
      <w:pPr>
        <w:pStyle w:val="Normal"/>
        <w:ind w:left="284" w:firstLine="39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занимается в свободное время: </w:t>
      </w:r>
      <w:r>
        <w:rPr>
          <w:sz w:val="24"/>
          <w:szCs w:val="24"/>
          <w:u w:val="single"/>
        </w:rPr>
        <w:t>____________________________________________</w:t>
      </w:r>
    </w:p>
    <w:p>
      <w:pPr>
        <w:pStyle w:val="Normal"/>
        <w:ind w:left="284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5. Особенности учебной деятельности: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5.1 Успеваемость учащегося: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2 Отношение к учению</w:t>
      </w:r>
      <w:r>
        <w:rPr>
          <w:sz w:val="24"/>
          <w:szCs w:val="24"/>
        </w:rPr>
        <w:t>: положительное, нейтральное, равнодушное, отрицательное.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5.3 Интеллектуальные возможности: </w:t>
      </w:r>
      <w:r>
        <w:rPr>
          <w:sz w:val="24"/>
          <w:szCs w:val="24"/>
        </w:rPr>
        <w:t>высокие, средние, низкие.</w:t>
      </w:r>
    </w:p>
    <w:p>
      <w:pPr>
        <w:pStyle w:val="Normal"/>
        <w:ind w:left="284" w:firstLine="397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5.4 Мотивы учения: </w:t>
      </w:r>
      <w:r>
        <w:rPr>
          <w:sz w:val="24"/>
          <w:szCs w:val="24"/>
        </w:rPr>
        <w:t xml:space="preserve">познавательный интерес к предметам, осознание необходимости учиться в школьном возрасте, стремление получить оценку, заслужить одобрение взрослых и избежать наказания, стремление к самоуважению в группе сверстников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left="284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6. Положение в классном коллективе, отношение к нему 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6.1 Позиция учащегося в коллективе: </w:t>
      </w:r>
      <w:r>
        <w:rPr>
          <w:sz w:val="24"/>
          <w:szCs w:val="24"/>
        </w:rPr>
        <w:t>лидер, предпочитаемый, отвергаемый, изолированный.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2 С кем из класса наиболее близок</w:t>
      </w:r>
      <w:r>
        <w:rPr>
          <w:sz w:val="24"/>
          <w:szCs w:val="24"/>
        </w:rPr>
        <w:t>: ___________________________________</w:t>
      </w:r>
    </w:p>
    <w:p>
      <w:pPr>
        <w:pStyle w:val="Normal"/>
        <w:ind w:left="284" w:firstLine="397"/>
        <w:rPr/>
      </w:pPr>
      <w:r>
        <w:rPr>
          <w:b/>
          <w:bCs/>
          <w:i/>
          <w:iCs/>
          <w:sz w:val="24"/>
          <w:szCs w:val="24"/>
        </w:rPr>
        <w:t>6.3 Взаимоотношения с другими одноклассниками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ружеские, деловые, конфликтные, ни с кем не общается.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4 Манера, стиль общения с окружающими: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минантный стиль (уверен в себе, стремится навязать свое мнение, легко перебивает, но не дает перебить себя, нелегко признает свою неправоту);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доминантный стиль (застенчив, уступчив, легко признает себя неправым, нуждается в поощрении при разговоре);</w:t>
      </w:r>
    </w:p>
    <w:p>
      <w:pPr>
        <w:pStyle w:val="Normal"/>
        <w:ind w:left="284" w:firstLine="39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экстраверт (постоянно направлен на общение, легко входит в контакт, любопытен, открыт, полон внимания к окружающим); </w:t>
      </w:r>
    </w:p>
    <w:p>
      <w:pPr>
        <w:pStyle w:val="Normal"/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троверт (не склонен к контактам, замкнут, предпочитает общению деятельность, в разговоре немногословен)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6.5 Отношение к общественному мнению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ктивно-положительное (стремится исправить недостатки, учесть замечания и т. п.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ассивно-положительное (понимает критику, согласен с ней, но недостатки не исправляет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езразличное (не реагирует на критику, не меняет поведения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гативное (спорит, не соглашается с замечаниями, поведения не меняет)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7. Отношение к общественной деятельности и общественно-полезному труду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/>
      </w:pPr>
      <w:r>
        <w:rPr>
          <w:b/>
          <w:bCs/>
          <w:i/>
          <w:iCs/>
          <w:sz w:val="24"/>
          <w:szCs w:val="24"/>
        </w:rPr>
        <w:t xml:space="preserve">7.1 Выполнение общественных поручений: </w:t>
      </w:r>
      <w:r>
        <w:rPr>
          <w:sz w:val="24"/>
          <w:szCs w:val="24"/>
        </w:rPr>
        <w:t xml:space="preserve">добросовестное, с инициативой, по настроению,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едобросовестное, под нажимом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/>
      </w:pPr>
      <w:r>
        <w:rPr>
          <w:b/>
          <w:bCs/>
          <w:i/>
          <w:iCs/>
          <w:sz w:val="24"/>
          <w:szCs w:val="24"/>
        </w:rPr>
        <w:t xml:space="preserve">7.2 Отношение к трудовым делам класса: </w:t>
      </w:r>
      <w:r>
        <w:rPr>
          <w:sz w:val="24"/>
          <w:szCs w:val="24"/>
        </w:rPr>
        <w:t xml:space="preserve">принимает активное участие, безразличен,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емонстративно отказывается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7.3 Отношение к общественному имуществу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относится бережливо, по-хозяйски, равнодушно, демонстративно-пренебрежительно, вплоть до  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мышленной порчи имущества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8. Направленность интересов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/>
      </w:pPr>
      <w:r>
        <w:rPr>
          <w:b/>
          <w:bCs/>
          <w:i/>
          <w:iCs/>
          <w:sz w:val="24"/>
          <w:szCs w:val="24"/>
        </w:rPr>
        <w:t xml:space="preserve">8.1 Проявляет интерес к деятельности: </w:t>
      </w:r>
      <w:r>
        <w:rPr>
          <w:sz w:val="24"/>
          <w:szCs w:val="24"/>
        </w:rPr>
        <w:t xml:space="preserve">физической, умственной, организаторской,  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художественной (артистической, литературной, музыкальной, хореографической), спортивной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/>
      </w:pPr>
      <w:r>
        <w:rPr>
          <w:b/>
          <w:bCs/>
          <w:i/>
          <w:iCs/>
          <w:sz w:val="24"/>
          <w:szCs w:val="24"/>
        </w:rPr>
        <w:t>8.2 Каковы читательские интересы</w:t>
      </w:r>
      <w:r>
        <w:rPr>
          <w:sz w:val="24"/>
          <w:szCs w:val="24"/>
        </w:rPr>
        <w:t xml:space="preserve">, какую литературу предпочитает, регулярность чтения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/>
      </w:pPr>
      <w:r>
        <w:rPr>
          <w:sz w:val="24"/>
          <w:szCs w:val="24"/>
        </w:rPr>
        <w:t>(книг не читает, эпизодически, систематически)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8.3 В каких кружках (секциях) состоит (состоял)?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Психологические особенности личности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9.1 Самооценка учащегося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декватная (правильно оценивает свои положительные и отрицательные качества,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личные возможности, достижения и поражения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вышенная (некритичен по отношению к себе, преувеличивает свои достижения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ниженная (излишне самокритичен, недооценивает свои положительные качества и личные достижения)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2 Уровень тревожности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3Определение уровня агрессии (опросник Басса-Дарки)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      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9.4 </w:t>
      </w:r>
      <w:r>
        <w:rPr>
          <w:b/>
          <w:bCs/>
          <w:i/>
          <w:sz w:val="24"/>
          <w:szCs w:val="24"/>
        </w:rPr>
        <w:t>Способы регулирования конфликтов по К.Томасу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трудничеств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ромисс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ревнова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пособление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егание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9.5 Развитие познавательных процессов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нимание (устойчивое, переключаемое, рассеянное, отвлеченное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мять (кратковременная, долговременная, процесс запоминания осмысленный,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 запоминания механический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ышление (наглядно-действенное, наглядно-образное, логическое, сформированы мыслительные операции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анализ, синтез, сравнение, обобщение; наблюдается ригидность мышления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чь (грамотная или неграмотная, внятная или невнятная, богатый или бедный словарный запас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ображение (развито, творческий подход к деятельности; слабо развито)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9.6  Сформированность волевых качеств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амостоятельность (познавательная, социально-бытовая)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стойчивость (способность доводить начатое дело до конца, прикладывать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волевые усилия для достижения цели,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отказывается от дела, не доводит до конца);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исциплинированность (присутствует, не принимает или не выполняет правила поведения,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еадекватно реагирует на ситуацию и замечания)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0. Особенности поведения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0.1 Положительные поступки учащегося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Как часто они совершаются:____________________________________________________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озможные мотивы их совершения : _____________________________________________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0.2 Отрицательные поступки (проступки), их проявления (эпизодические, систематические) и характер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грубость, прогулы, опоздания на уроки, нарушение дисциплины в классе, отказ от требований и поручений,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не реагирует на замечания, отвлекает других от работы, обижает младших и слабых, дерется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>Конкретные  случаи: ______________________________________________________________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0.3 Отношение к своим проступкам: </w:t>
      </w:r>
      <w:r>
        <w:rPr>
          <w:sz w:val="24"/>
          <w:szCs w:val="24"/>
        </w:rPr>
        <w:t xml:space="preserve">равнодушен, оправдывает, переживает, осуждает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/>
      </w:pPr>
      <w:r>
        <w:rPr>
          <w:b/>
          <w:bCs/>
          <w:i/>
          <w:iCs/>
          <w:sz w:val="24"/>
          <w:szCs w:val="24"/>
        </w:rPr>
        <w:t>10.4 Как относится к педагогическим воздействиям</w:t>
      </w:r>
      <w:r>
        <w:rPr>
          <w:sz w:val="24"/>
          <w:szCs w:val="24"/>
        </w:rPr>
        <w:t xml:space="preserve">: равнодушно, с ожесточением, понимает и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тарается выполнить требования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/>
      </w:pPr>
      <w:r>
        <w:rPr>
          <w:b/>
          <w:bCs/>
          <w:i/>
          <w:iCs/>
          <w:sz w:val="24"/>
          <w:szCs w:val="24"/>
        </w:rPr>
        <w:t>10.5 Актуальный конфликт:</w:t>
      </w:r>
      <w:r>
        <w:rPr>
          <w:sz w:val="24"/>
          <w:szCs w:val="24"/>
        </w:rPr>
        <w:t xml:space="preserve"> воровство, вымогательство у младших и слабых,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бые нарушения общественного порядка (хулиганство), избиение и проявление садистских наклонностей.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0.6. Состоит на учете: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Внутришкольном: ____________________________________________________________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в ПДН:______________________________________________________________________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 xml:space="preserve">(КДН): ______________________________________________________________________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едагог – психолог:                                                            (О.В. Хрестина)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роведённые мероприятия</w:t>
      </w:r>
    </w:p>
    <w:p>
      <w:pPr>
        <w:pStyle w:val="Normal"/>
        <w:tabs>
          <w:tab w:val="clear" w:pos="708"/>
          <w:tab w:val="left" w:pos="2760" w:leader="none"/>
        </w:tabs>
        <w:ind w:left="284" w:firstLine="3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53"/>
        <w:gridCol w:w="3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397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37:00Z</dcterms:created>
  <dc:creator>Казакова</dc:creator>
  <dc:description/>
  <cp:keywords/>
  <dc:language>en-US</dc:language>
  <cp:lastModifiedBy>Oksana</cp:lastModifiedBy>
  <cp:lastPrinted>2014-10-23T14:15:00Z</cp:lastPrinted>
  <dcterms:modified xsi:type="dcterms:W3CDTF">2015-02-08T17:46:00Z</dcterms:modified>
  <cp:revision>2</cp:revision>
  <dc:subject/>
  <dc:title/>
</cp:coreProperties>
</file>