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нновационные технологии на уроках русского языка и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учитель , ежедневно входящий в класс, твердо знает, что он хочет. Но желание научить своих учеников тому, что знает сам, зависит не столько от наличия знаний у учителя, сколько от умения сделать эти знания достоянием ученик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процессе обучения важно активное отношение обучающегося к учению. Ребенок – личность, индивидуальность. Раскрыть личность ребенка, помочь её реализации, самовыражению -одна из задач процесса обучения. И здесь на первый план выдвигаются профессиональное мастерство учителя , его методики обучения и используемые педагогические технолог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радиционные педагогические технологии повышают мотивацию обучения и интерес детей к предмету, формируют обстановку творческого сотрудничества  и конкуренции, актуализируют личность ребенка, воспитывают в детях чувство собственного достоинства , дают им ощущения творческой свободы и самое главное – приносят рад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Игровые техн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- самый древний способ передачи знаний от поколения к поко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ловеческой практике игровая деятельность выполняет такие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лекательную  (это основная функция игры - развлечь, доставить удовольствие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одушевить, пробудить интерес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муникативную: освоение диалектики общ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амореализации в игре как полигоне человеческой практ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игротерапевтическую: преодоление различных трудностей, возникающих в других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ах жизнедеятель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агностическую: выявление отклонений от нормативного поведения, самопознание 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е игр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функцию коррекции: внесение позитивных изменений в структуру личностных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жнациональной коммуникации: усвоение единых для всех людей социально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ых ценност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ализации: включение в систему общественных отношений, усвоение нор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ческого общежит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е применение игра находит в народной педагогике, в  дошкольных и внешкольных учреждениях. В современной школе, делающей ставку на  активизацию и интенсификацию учебного процесса, игровая деятельность используется в  следующих случая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качестве самостоятельных технологий для освоения понятия, темы и даже раздел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го предме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ак элементы (иногда весьма существенные) более обширной технолог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качестве урока (занятия) или его части (введения, объяснения, закрепления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, контроля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«игровые педагогические технологии» включает достаточно обширную группу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в и приемов организации педагогического процесса в форме различных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х иг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характеру педагогического процесса выделяются следующие группы игр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учающие, тренировочные, контролирующие и обобщающи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знавательные, воспитательные, развивающи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епродуктивные, продуктивные, творчески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коммуникативные, диагностические, профориентационные, психотехнические и др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гровая деятельность как элемент урока может применяться на любом этапе его – от проверки домашнего задания до выполнения контрольной работы и обоб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- излюбленная форма учащихся 5-8 классов. Я часто использую  игровые элементы  на уроках русского языка. Ребята очень любят фонетические разминки, орфографические иг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например, при изучении фонетики в 5 классе можно поводить игры «найди пару», «поймай мяч», выключи голос». На этапе проверки домашнего задания я провожу орфографические игр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пример, «Откуда слово к нам пришло?»,  « Орфографическое лото», «Одень корен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ъяснении нового материала использую обучающие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могут быть проведены: 1) ролевые  игры;2)игры-соревнования; 3) интеллектуальные игр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оектн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онятие «новые образовательные технологии» не мыслится без метода проектов, под которым понимают способ организации познавательной деятельност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ой взгляд, проектная деятельность - один из лучших способов для совмещения современных информационных технологий, личностно-ориентированного обучения и самостоятельной работы учащихс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остроении организации исследований в рамках образовательного процесса наиболее важными становятся следующие момен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ыбор темы исследования, на самом деле интересной для ученика и совпадающей с кругом интереса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орошее осознание учеником сути пробл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ответственность и взаимопомощь учителя и уче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в процессе организации проектной деятельности учащихся сохранилась ситуация заданной неизвестности. В конечном итоге важно, чтобы процесс обучения выстраивался по принципу самоопределямого учения. В этом случае задачей учителя становится создание максимально насыщенной среды, стимулирующей развитие позн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вой попыткой организации проектной деятельности на уроке литературы явилось создание небольшого проекта по русским народным сказкам.  Ребята придумывали обложку к  сборнику «Мир сказок». Кроме этого, школьники должны представить и защитить свой проект.  Изучая творчество И.А. Крылова, пятиклассники самостоятельно готовят инсценировку басни. .С учащимися 6-7 классов  выпускаем литературный альманах, журнал по русскому языку «Лингвистический вестник».  Такие творческие задания вызывают живой интерес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ю информационной и коммуникативной компетентности учащихся старших классов способствовала подготовка  сборника работ, посвященных творчеству Ф.И. Тютчева, А.А. Фета, А.А. Блока.   С большим интересом старшеклассники работали над проектом «Лирика С.А. Есенина в цвете». Ученики 10 класса  представляли проект «Невербальные средства общения в романе «Отцы и дети», «Особенности публицистического стиля», «Молодежный сленг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и литература как учебные предметы - плодотворная почва для проектной деятельности. Интересная работа дает ребятам возможность  получить новые 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критического мышления способствуют нетрадиционные уроки. Существует несколько классификаций нестандартных уроков и их видов.  Нетрадиционные уроки позволяют задавать проблемные вопросы и создавать проблемные ситуации, решать задачи дифференцированного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нетрадиционным урокам проводится очень тщательно, а это требует много сил и времени как со стороны учителя, так и ученика. В своей практике я наиболее удачно использую несколько форм урока: викторина, исследование, семинар, урок- суд, путешествие, урок-спектакль. </w:t>
      </w:r>
    </w:p>
    <w:p>
      <w:pPr>
        <w:pStyle w:val="Style15"/>
        <w:shd w:fill="F9F7EA" w:val="clear"/>
        <w:spacing w:before="129" w:after="129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всем многообразии и эффективности нетрадиционных уроков использовать их часто нельзя по целому ряду причин. Но ведь так хочется, чтобы каждый урок был интересный. Поэтому я часто прибегаю к нестандартным, творческим элементам отдельного традиционного урока. Это и лексический диктант, и составление загадок на уроке, и комментированное письмо или предупредительные диктанты с «вагоновожатым», и задание по типу «найди лишнего, которое прививает умение синтеза и осмысления информации. 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color w:val="000000"/>
          <w:sz w:val="22"/>
          <w:szCs w:val="22"/>
        </w:rPr>
        <w:t>Ребята получают  нетрадиционные формы домашнего задания, которые призваны, с одной стороны, закреплять знания, умения и навыки, полученные на уроке, а с другой стороны, позволяют ребёнку проявить самостоятельность, самому найти решение нестандартного вопроса, задания.</w:t>
      </w:r>
    </w:p>
    <w:p>
      <w:pPr>
        <w:pStyle w:val="Style15"/>
        <w:shd w:fill="F9F7EA" w:val="clear"/>
        <w:spacing w:before="129" w:after="129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ы домашнего задания: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ворческая работа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нгвистическое исследование текста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а иллюстраций к литературным произведениям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исование обложек к литературным произведениям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дожественное чтение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сценировка художественного произведения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е самостоятельных литературных произведений различных жанров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олжение неоконченных произведений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блюдение за природой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а словарных диктантов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вопросника к зачету по теме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конспекта, опорных таблиц;</w:t>
      </w:r>
    </w:p>
    <w:p>
      <w:pPr>
        <w:pStyle w:val="Style15"/>
        <w:shd w:fill="F9F7EA" w:val="clear"/>
        <w:spacing w:before="129" w:after="129"/>
        <w:ind w:firstLine="45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ьмо по памяти.</w:t>
      </w:r>
    </w:p>
    <w:p>
      <w:pPr>
        <w:pStyle w:val="Style15"/>
        <w:shd w:fill="F9F7EA" w:val="clear"/>
        <w:spacing w:before="129" w:after="129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е домашние задания помогают избегать однообразия, рутины в обучении. Ребёнок может почувствовать себя и в роли автора, и в роли иллюстратора, и в роли учителя. Необычные задания активизируют мышление, заставляют ребёнка обобщать, систематизировать материал по теме.</w:t>
      </w:r>
    </w:p>
    <w:p>
      <w:pPr>
        <w:pStyle w:val="Style15"/>
        <w:shd w:fill="F9F7EA" w:val="clear"/>
        <w:spacing w:before="129" w:after="129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9F7EA" w:val="clear"/>
        <w:spacing w:before="129" w:after="129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Информационно –коммуникативные технологии 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омпьютерные (новые информационные) технологии обучения – это процессы подготовки и передачи информации обучаемому, средством которых является компьют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</w:t>
      </w:r>
      <w:r>
        <w:rPr>
          <w:rFonts w:cs="Times New Roman" w:ascii="Times New Roman" w:hAnsi="Times New Roman"/>
        </w:rPr>
        <w:t xml:space="preserve">Когда компьютеры стали широко использоваться в образовании, появился термин «нова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технология обучения». Вообще говоря, любая педагогическа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- это информационная технология, так как основу технологического процесс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я составляет информация и ее движение (преобразование). На наш взгляд, боле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чным термином для технологий обучения, использующих компьютер, являетс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технолог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ые технологии развивают идеи программированного обучения, открывают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но новые, еще не исследованные технологические варианты обучения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е с уникальными возможностями современных компьютеров 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коммуникаций. Компьютерные (новые информационные) технологии обучения - это  процессы подготовки и передачи информации обучаемому, средством осуществле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х является компьюте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технология может осуществляться в следующих трех варианта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как «проникающая» технология (применение компьютерного обучения по отдельны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м, разделам для отдельных дидактических задач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как основная, определяющая, наиболее значимая из используемых в данной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и час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как монотехнология (когда все обучение, все управление учебным процессом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я все виды диагностики, мониторинг, опираются на применение компьютер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Использование компьютерных технологий позволяет учителю создавать наглядные пособия качественно нового уровня: презентации, опорные блок – схемы, даже учебные фильмы. Все это, несомненно, активизирует учебный процесс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Разумеется, не каждый урок проходит с применением ИКТ, но такие уроки, несомненно, дают многое и учителю, и учени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оводятся конкурсы презентаций, лучших пособий, созданных к ур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В своей работе 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использую следующие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электронные учебники и пособ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Библиотека школьника». – ЗАО «АСУ – Импульс», 2003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Готовимся к ЕГЭ. Русский язык. Решение экзаменационных задач в интерактивном режиме. – «Просвещение 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МЕДИА», 2004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1С:Репетитор. Русский язык». – АОЗТ «1С», 2001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ограмма – тренажер по русскому языку «Фраза». – «Гуру. СОФТ»,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2004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Русская литература от Нестора до Маяковского». -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Директ Медиа Паблишинг», 2004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Уроки литературы Кирилла и Мефодия. 5 – 6 кл.».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– ООО «Кирилл и Мефодий», 2003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Уроки литературы Кирилла и Мефодия. 7 – 8 кл.».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– ООО «Кирилл и Мефодий», 2003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Уроки литературы Кирилла и Мефодия. 10 кл.». – ООО «Кирилл и Мефодий», 2003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Уроки русского языка Кирилла и Мефодия». 5 – 6 кл.». – ООО «Кирилл и Мефодий», 2003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«Уроки русского языка Кирилла и Мефодия». 7 кл.». – ООО «Кирилл и Мефодий», 2003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·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Хрестоматия по русской литературе». - «Директ Медиа Паблишинг», 2004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Использование компьютерных технологий позволяет учителю создавать наглядные пособия качественно нового уровня: презентации, опорные блок – схемы, даже учебные фильмы. Все это, несомненно, активизирует учебный процесс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Разумеется, не каждый урок проходит с применением ИКТ, но такие уроки, несомненно, дают многое и учителю, и ученикам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оводятся конкурсы презентаций, лучших пособий, созданных к уроку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  <w:r>
        <w:rPr>
          <w:rFonts w:cs="Times New Roman" w:ascii="Times New Roman" w:hAnsi="Times New Roman"/>
        </w:rPr>
        <w:t>Все эти формы работы дают возможность ребенку осознать свою социальную значимость, и школьный урок   превращается в процесс коллективного поиска, творчества и становления личности реб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унова С.В. Как построить нетрадиционный урок русского языка.-М.:Первое сентября, 2006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вко К.Г. Современные образовательные техн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59:00Z</dcterms:created>
  <dc:creator>оксана</dc:creator>
  <dc:description/>
  <dc:language>en-US</dc:language>
  <cp:lastModifiedBy>оксана</cp:lastModifiedBy>
  <dcterms:modified xsi:type="dcterms:W3CDTF">2011-09-24T19:59:00Z</dcterms:modified>
  <cp:revision>2</cp:revision>
  <dc:subject/>
  <dc:title/>
</cp:coreProperties>
</file>