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ЖИТЬ КАК ЛЮДИ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роблемная дискусс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перь, когда мы научилис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тать по воздуху, как птиц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вать под водой, как рыб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не хватает только одног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ся на Земле жить как люд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8000"/>
          <w:sz w:val="22"/>
          <w:szCs w:val="22"/>
        </w:rPr>
        <w:t>Задачи:</w:t>
      </w:r>
      <w:r>
        <w:rPr>
          <w:color w:val="008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мочь сформировать жизненную позицию, основанную на уважении себя как личности и уважении окружающих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вить черты характера, присущие толерантной личности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спитывать чувство ответственности за свои поступки, чуткое и внимательное отношение к другим людям, умение принимать их индивидуа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Оформл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стенах развешаны детские рисунки человечков, столы расставлены для четырех групп.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Матери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езентация по теме, крылатые выражения на столах, наборы для детского творчест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ЕЛОВЕЧКИ</w:t>
      </w:r>
    </w:p>
    <w:p>
      <w:pPr>
        <w:pStyle w:val="Normal"/>
        <w:rPr/>
      </w:pPr>
      <w:r>
        <w:rPr>
          <w:b/>
        </w:rPr>
        <w:t>Учитель:</w:t>
      </w:r>
      <w:r>
        <w:rPr>
          <w:sz w:val="28"/>
          <w:szCs w:val="28"/>
        </w:rPr>
        <w:t xml:space="preserve">  В нашем классе сегодня многолюдно. У нас в гостях человечки, которых нарисовали ребята 2 «б» класса. Глядя на их творчество, нам вспомнилось  замечательное стихотворение Алексея  Морг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рисую человечк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ел он прямой, как свеч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го же он похож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, как хорош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у Нади и Арка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овек объелся каш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ый, добрый и весел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сильный и здоров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ин мальчик-велик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Алеши- атам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ергея же худ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ярко-рыжей голо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у Славика  девчон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Быкова Ален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ша негра рисовал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 от краски  черным ст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 разные на све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человечки э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Учитель:</w:t>
      </w:r>
      <w:r>
        <w:rPr>
          <w:sz w:val="28"/>
          <w:szCs w:val="28"/>
        </w:rPr>
        <w:t xml:space="preserve"> Действительно, все человечки получились разные, и это замечательно! Каждый из нас неповторим не только внешне, но и внутренне. У каждого свои особенности, свой внутренний мир. Нет двух людей с одинаковым мироощущением. Вступая во взаимоотношения с другими людьми, мы следуем определенным правилам, иногда неловко и неумело, из-за чего возникают личные проблемы и затруднения. Но самое страшное случается, когда мы теряем контроль над своими эмо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с вами поговорим о бережном отношении к внутреннему миру человека, о желании и возможности каждого человека понять другого. Существует такое слово «толерантность». Как вы его понимает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Школьники отвечают, учитель дополня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БОТА В ГРУППАХ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воими словами.</w:t>
      </w:r>
    </w:p>
    <w:p>
      <w:pPr>
        <w:pStyle w:val="Normal"/>
        <w:rPr>
          <w:sz w:val="28"/>
          <w:szCs w:val="28"/>
        </w:rPr>
      </w:pPr>
      <w:r>
        <w:rPr>
          <w:b/>
        </w:rPr>
        <w:t>Учитель:</w:t>
      </w:r>
      <w:r>
        <w:rPr>
          <w:sz w:val="28"/>
          <w:szCs w:val="28"/>
        </w:rPr>
        <w:t xml:space="preserve"> В разных странах существуют разные выражения, обозначающие толерантное  отношение людей друг к другу. Давайте обратимся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 каждой группы на столе лежат крылатые выражени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</w:rPr>
        <w:t>народов мира. Задача школьников – объяснить смысл</w:t>
      </w:r>
      <w:r>
        <w:rPr>
          <w:i/>
          <w:sz w:val="28"/>
          <w:szCs w:val="28"/>
        </w:rPr>
        <w:t>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-Не делай другому того, от чего больно тебе.</w:t>
      </w:r>
    </w:p>
    <w:p>
      <w:pPr>
        <w:pStyle w:val="Normal"/>
        <w:rPr/>
      </w:pPr>
      <w:r>
        <w:rPr>
          <w:b/>
        </w:rPr>
        <w:t>-Во всем, как хотите, чтобы с вами поступали люди, так поступайте и вы с ними.</w:t>
      </w:r>
    </w:p>
    <w:p>
      <w:pPr>
        <w:pStyle w:val="Normal"/>
        <w:rPr/>
      </w:pPr>
      <w:r>
        <w:rPr>
          <w:b/>
        </w:rPr>
        <w:t>-Считай успех соседа своим успехом, а потерю соседа- своей потерей.</w:t>
      </w:r>
    </w:p>
    <w:p>
      <w:pPr>
        <w:pStyle w:val="Normal"/>
        <w:rPr>
          <w:b/>
          <w:b/>
        </w:rPr>
      </w:pPr>
      <w:r>
        <w:rPr>
          <w:b/>
        </w:rPr>
        <w:t>-В счастье и страдании, в радости и в горе мы должны относиться ко всем, как относимся к се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СТОРИЧЕСК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Франции на рубеже 18-19веков был широко известен князь </w:t>
      </w:r>
      <w:r>
        <w:rPr>
          <w:b/>
          <w:sz w:val="28"/>
          <w:szCs w:val="28"/>
        </w:rPr>
        <w:t>Талейран Перигор.</w:t>
      </w:r>
      <w:r>
        <w:rPr>
          <w:sz w:val="28"/>
          <w:szCs w:val="28"/>
        </w:rPr>
        <w:t xml:space="preserve"> Он отличался тем, что при разных правительствах оставался неизменно министром иностранных дел. Этот человек был талантливым во всех областях, но более всего в умении учитывать настроения окружающих, уважительно к ним относиться, искать решение проблем способом, наименее ущемляющим интересы других людей. И при этом сохранял собственные принципы, стремясь к тому, чтобы управлять ситуацией, а не слепо подчиняться обстоятельствам. С именем этого человека связано понятие «толерант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</w:rPr>
        <w:t xml:space="preserve"> </w:t>
      </w:r>
      <w:r>
        <w:rPr>
          <w:b/>
        </w:rPr>
        <w:t>Учитель</w:t>
      </w:r>
      <w:r>
        <w:rPr>
          <w:sz w:val="28"/>
          <w:szCs w:val="28"/>
        </w:rPr>
        <w:t>: Как вы считаете, есть ли подобная личность в истории Ру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ергий Радонежский</w:t>
      </w:r>
      <w:r>
        <w:rPr>
          <w:sz w:val="28"/>
          <w:szCs w:val="28"/>
        </w:rPr>
        <w:t>- основатель и игумен Троице-Сергиева монастыря, православный святой. Будучи приверженцем чистоты духа и помыслов, преисполненный смирения и любви, он стал духовным авторитетом как для простых людей, так и для князей. В наиболее сложные моменты истории Сергий Радонежский не раз помогал князьям услышать друг друга, убеждал их прекратить кровопролитные усоб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Учитель:</w:t>
      </w:r>
      <w:r>
        <w:rPr>
          <w:sz w:val="28"/>
          <w:szCs w:val="28"/>
        </w:rPr>
        <w:t xml:space="preserve"> Итак, что же обозначается понятием «толерантность»?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ность выносить трудные усло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ажение к чужим взглядам, в критическом диалоге прислушиваться к чужому мнению, а не отвергать сра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обладание, выдержка в экстремаль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ность человека признавать  существование иной точки зрения, многообразие культурных отлич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ние, что мир и социальная среда являются многомерными, а взгляды людей различ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емление к полноценной реализации сво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ОЙ КОРАБЛИК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зентация катаклизмов.</w:t>
      </w:r>
    </w:p>
    <w:p>
      <w:pPr>
        <w:pStyle w:val="Normal"/>
        <w:rPr>
          <w:sz w:val="28"/>
          <w:szCs w:val="28"/>
        </w:rPr>
      </w:pPr>
      <w:r>
        <w:rPr>
          <w:b/>
        </w:rPr>
        <w:t>Учитель:</w:t>
      </w:r>
      <w:r>
        <w:rPr>
          <w:sz w:val="28"/>
          <w:szCs w:val="28"/>
        </w:rPr>
        <w:t xml:space="preserve"> Некоторые современные ученые утверждают, что катастрофы, происходящие сейчас на земле, как техногенные, так и климатические- это плата за то, что люди враждуют, ненавидят друг друга. Происходит огромный выброс энергии отрицательных эмоций человечества. Психологи  отмечают увеличение случаев агрессивности и раздражительности у большинства людей. А ведь человек рождается, чтобы творить добро, благо другому, так как это возвращается потом бумерангом к нему самому. Человек, как большой корабль, плывет по морю жизни. Чем будет наполнен этот корабль, грузом каких дел? Посмотрим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частникам раздаются кораблики с описанием ситуаций и вопросами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еники по очереди высказываются о своей ситуации.</w:t>
      </w:r>
    </w:p>
    <w:p>
      <w:pPr>
        <w:pStyle w:val="Normal"/>
        <w:rPr>
          <w:b/>
          <w:b/>
        </w:rPr>
      </w:pPr>
      <w:r>
        <w:rPr>
          <w:b/>
        </w:rPr>
        <w:t>Примеры ситуаций</w:t>
      </w:r>
    </w:p>
    <w:p>
      <w:pPr>
        <w:pStyle w:val="Normal"/>
        <w:rPr>
          <w:b/>
          <w:b/>
        </w:rPr>
      </w:pPr>
      <w:r>
        <w:rPr>
          <w:b/>
        </w:rPr>
        <w:t>1.Посреди улицы стоит в одиночестве малыш и плачет. Ваши действия?</w:t>
      </w:r>
    </w:p>
    <w:p>
      <w:pPr>
        <w:pStyle w:val="Normal"/>
        <w:rPr>
          <w:b/>
          <w:b/>
        </w:rPr>
      </w:pPr>
      <w:r>
        <w:rPr>
          <w:b/>
        </w:rPr>
        <w:t>2.В автобусе вам наступили на ногу. Что сделаете вы?</w:t>
      </w:r>
    </w:p>
    <w:p>
      <w:pPr>
        <w:pStyle w:val="Normal"/>
        <w:rPr>
          <w:b/>
          <w:b/>
        </w:rPr>
      </w:pPr>
      <w:r>
        <w:rPr>
          <w:b/>
        </w:rPr>
        <w:t>3.Во время урока кто-то обидел учительницу. Что предпримете вы?</w:t>
      </w:r>
    </w:p>
    <w:p>
      <w:pPr>
        <w:pStyle w:val="Normal"/>
        <w:rPr>
          <w:b/>
          <w:b/>
        </w:rPr>
      </w:pPr>
      <w:r>
        <w:rPr>
          <w:b/>
        </w:rPr>
        <w:t>4.Из сумки впереди идущего человека падают сто рублей, которые в данный момент нужны вам. Как  вы поступите?</w:t>
      </w:r>
    </w:p>
    <w:p>
      <w:pPr>
        <w:pStyle w:val="Normal"/>
        <w:rPr>
          <w:b/>
          <w:b/>
        </w:rPr>
      </w:pPr>
      <w:r>
        <w:rPr>
          <w:b/>
        </w:rPr>
        <w:t>5.Вы видите, что  в первом ряду сидит девочка на сломанном стуле. Ваши действия?</w:t>
      </w:r>
    </w:p>
    <w:p>
      <w:pPr>
        <w:pStyle w:val="Normal"/>
        <w:rPr>
          <w:b/>
          <w:b/>
        </w:rPr>
      </w:pPr>
      <w:r>
        <w:rPr>
          <w:b/>
        </w:rPr>
        <w:t>6.К вам подошла знакомая и поздравила с днем рождения. Но она помнила только день, а месяц перепутала. Ваш ответ?</w:t>
      </w:r>
    </w:p>
    <w:p>
      <w:pPr>
        <w:pStyle w:val="Normal"/>
        <w:rPr>
          <w:b/>
          <w:b/>
        </w:rPr>
      </w:pPr>
      <w:r>
        <w:rPr>
          <w:b/>
        </w:rPr>
        <w:t>7.Если друг оказался вдруг и не друг, и не враг, а так…  Как  вы поступите?</w:t>
      </w:r>
    </w:p>
    <w:p>
      <w:pPr>
        <w:pStyle w:val="Normal"/>
        <w:rPr>
          <w:b/>
          <w:b/>
        </w:rPr>
      </w:pPr>
      <w:r>
        <w:rPr>
          <w:b/>
        </w:rPr>
        <w:t>8.Вы звоните другу по телефону. В ответ слышите голос его сестры: «Саша сказал, что его нет дома». Как вы к этому отнесетес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Учитель:</w:t>
      </w:r>
      <w:r>
        <w:rPr>
          <w:sz w:val="28"/>
          <w:szCs w:val="28"/>
        </w:rPr>
        <w:t xml:space="preserve"> Каждый человек в своей жизни совершает и толерантные и интолерантные  поступки. Главное, какие из них преобладают. Но все же существуют определенные черты, которые характеризуют человека с той или иной стороны. Рассмотри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ченикам предлагается распределить характеристики на две части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Характеристики </w:t>
      </w:r>
    </w:p>
    <w:p>
      <w:pPr>
        <w:pStyle w:val="Normal"/>
        <w:rPr/>
      </w:pPr>
      <w:r>
        <w:rPr>
          <w:b/>
        </w:rPr>
        <w:t>1.Человек, который много знает о своих достоинствах и недостатках.</w:t>
      </w:r>
    </w:p>
    <w:p>
      <w:pPr>
        <w:pStyle w:val="Normal"/>
        <w:rPr>
          <w:b/>
          <w:b/>
        </w:rPr>
      </w:pPr>
      <w:r>
        <w:rPr>
          <w:b/>
        </w:rPr>
        <w:t>2.Человек, который обычно чувствует себя в безопасности.</w:t>
      </w:r>
    </w:p>
    <w:p>
      <w:pPr>
        <w:pStyle w:val="Normal"/>
        <w:rPr>
          <w:b/>
          <w:b/>
        </w:rPr>
      </w:pPr>
      <w:r>
        <w:rPr>
          <w:b/>
        </w:rPr>
        <w:t>3.Человек, который во всех бедах стремится обвинить окружающих.</w:t>
      </w:r>
    </w:p>
    <w:p>
      <w:pPr>
        <w:pStyle w:val="Normal"/>
        <w:rPr>
          <w:b/>
          <w:b/>
        </w:rPr>
      </w:pPr>
      <w:r>
        <w:rPr>
          <w:b/>
        </w:rPr>
        <w:t>4.Человек, который считает, что происходящие события зависят от него.</w:t>
      </w:r>
    </w:p>
    <w:p>
      <w:pPr>
        <w:pStyle w:val="Normal"/>
        <w:rPr>
          <w:b/>
          <w:b/>
        </w:rPr>
      </w:pPr>
      <w:r>
        <w:rPr>
          <w:b/>
        </w:rPr>
        <w:t>5.Человек, которому трудно жить в согласии как с самим собой, так и с другими  людьми.</w:t>
      </w:r>
    </w:p>
    <w:p>
      <w:pPr>
        <w:pStyle w:val="Normal"/>
        <w:rPr>
          <w:b/>
          <w:b/>
        </w:rPr>
      </w:pPr>
      <w:r>
        <w:rPr>
          <w:b/>
        </w:rPr>
        <w:t>6.Человек, который в проблемных ситуациях склонен винить себя, а не окружающих.</w:t>
      </w:r>
    </w:p>
    <w:p>
      <w:pPr>
        <w:pStyle w:val="Normal"/>
        <w:rPr>
          <w:b/>
          <w:b/>
        </w:rPr>
      </w:pPr>
      <w:r>
        <w:rPr>
          <w:b/>
        </w:rPr>
        <w:t>7.Человек, который делит мир на две части- плохое и хорошее.</w:t>
      </w:r>
    </w:p>
    <w:p>
      <w:pPr>
        <w:pStyle w:val="Normal"/>
        <w:rPr>
          <w:b/>
          <w:b/>
        </w:rPr>
      </w:pPr>
      <w:r>
        <w:rPr>
          <w:b/>
        </w:rPr>
        <w:t>8.Человек, которому свойственны чувство юмора и способность посмеяться над собой.</w:t>
      </w:r>
    </w:p>
    <w:p>
      <w:pPr>
        <w:pStyle w:val="Normal"/>
        <w:rPr>
          <w:b/>
          <w:b/>
        </w:rPr>
      </w:pPr>
      <w:r>
        <w:rPr>
          <w:b/>
        </w:rPr>
        <w:t>9.Человек, который  не считается с мнением окружающих.</w:t>
      </w:r>
    </w:p>
    <w:p>
      <w:pPr>
        <w:pStyle w:val="Normal"/>
        <w:rPr>
          <w:b/>
          <w:b/>
        </w:rPr>
      </w:pPr>
      <w:r>
        <w:rPr>
          <w:b/>
        </w:rPr>
        <w:t>10.Человек, который причиняет другим людям вред и совершает над ними насил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ы </w:t>
      </w:r>
    </w:p>
    <w:p>
      <w:pPr>
        <w:pStyle w:val="Normal"/>
        <w:rPr>
          <w:b/>
          <w:b/>
        </w:rPr>
      </w:pPr>
      <w:r>
        <w:rPr>
          <w:b/>
        </w:rPr>
        <w:t>Толерантная личность: 1,2,4,6,8.</w:t>
      </w:r>
    </w:p>
    <w:p>
      <w:pPr>
        <w:pStyle w:val="Normal"/>
        <w:rPr>
          <w:b/>
          <w:b/>
        </w:rPr>
      </w:pPr>
      <w:r>
        <w:rPr>
          <w:b/>
        </w:rPr>
        <w:t>Интолерантная личность: 3,5,7,9,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Ш ЭПИГРАФ</w:t>
      </w:r>
    </w:p>
    <w:p>
      <w:pPr>
        <w:pStyle w:val="Normal"/>
        <w:rPr/>
      </w:pPr>
      <w:r>
        <w:rPr>
          <w:b/>
        </w:rPr>
        <w:t>Учитель:</w:t>
      </w:r>
      <w:r>
        <w:rPr>
          <w:sz w:val="28"/>
          <w:szCs w:val="28"/>
        </w:rPr>
        <w:t xml:space="preserve"> Обратите внимание на наш эпиграф. Как вы понимаете эти слова?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ысказывания учащихся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должны осознать неодинаковость людей, научиться различия между людьми принимать как должное. Конечно, мы не сможем в одночасье сделать толерантным поведение ни свое, ни других людей. Однако важен даже самый маленький шаг в дан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РАЗ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2"/>
          <w:szCs w:val="22"/>
        </w:rPr>
        <w:t>Учитель:</w:t>
      </w:r>
      <w:r>
        <w:rPr>
          <w:sz w:val="28"/>
          <w:szCs w:val="28"/>
        </w:rPr>
        <w:t xml:space="preserve"> Наверняка в ходе нашего занятия у каждого из вас уже сложилось некое представление о толерантности, некий ее образ.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аждая группа получает задание: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рисовать, слепить, сделать аппликацию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а толерантности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ст психолога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М, В КОТОРОМ МЫ ЖИВЕМ.</w:t>
      </w:r>
    </w:p>
    <w:p>
      <w:pPr>
        <w:pStyle w:val="Normal"/>
        <w:rPr>
          <w:sz w:val="28"/>
          <w:szCs w:val="28"/>
        </w:rPr>
      </w:pPr>
      <w:r>
        <w:rPr>
          <w:b/>
        </w:rPr>
        <w:t>Учитель:</w:t>
      </w:r>
      <w:r>
        <w:rPr>
          <w:sz w:val="28"/>
          <w:szCs w:val="28"/>
        </w:rPr>
        <w:t xml:space="preserve"> Важно не то, что мы видели сегодня, что слышали на протяжении занятия, а то, что вы вынесите в реальную жизнь, как измените свои отношения с людьми, с которыми встречаетесь. В завершение классного часа хочу подарить вам стихотворение А.Усачева «Удивительный гноми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речки стоял удивительный дом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ом домике жил удивительный гном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пола росла у него б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той бороде проживала Звез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нал ни забот, ни тревог этот г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зда освещала собою весь 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ечку топила, и кашу вар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казки ему перед сном говорил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ном с восхищеньем чесал в бород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было, конечно, приятно Звез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рмилась она только крошками хлеб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очью гулять улетала на неб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шли потихоньку года и век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кончилась в доме однажды му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ном, распростившись с насиженной печ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рассветом отправился в город за реч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городе том не носили бо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Ха-ха! Хо-хо-хо! Стал смеяться на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т чучело! –каждый ему говор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ном испугался и бороду сбр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пол упала его бор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ут же его закатилась звез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речки теперь есть обычнейший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ет в этом доме обычнейший г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ять отросла у него бор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больше к нему не вернулась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ваша звездочка всегда  живет с вами, удивительная, неповторимая,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имая  и дружелюбная. Удачи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17:00Z</dcterms:created>
  <dc:creator>user</dc:creator>
  <dc:description/>
  <cp:keywords/>
  <dc:language>en-US</dc:language>
  <cp:lastModifiedBy>comp</cp:lastModifiedBy>
  <cp:lastPrinted>2011-03-14T20:11:00Z</cp:lastPrinted>
  <dcterms:modified xsi:type="dcterms:W3CDTF">2013-11-08T17:53:00Z</dcterms:modified>
  <cp:revision>7</cp:revision>
  <dc:subject/>
  <dc:title>ЖИТЬ КАК ЛЮДИ</dc:title>
</cp:coreProperties>
</file>