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rPr>
          <w:szCs w:val="28"/>
        </w:rPr>
      </w:pPr>
      <w:r>
        <w:rPr>
          <w:szCs w:val="28"/>
        </w:rPr>
        <w:t>НАУЧНЫХ И УЧЕБНО-МЕТОДИЧЕСКИХ РАБОТ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Логинова Дмитрия Александровича</w:t>
      </w:r>
    </w:p>
    <w:p>
      <w:pPr>
        <w:pStyle w:val="TextBody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2005– 2011 гг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"/>
        <w:gridCol w:w="2254"/>
        <w:gridCol w:w="26"/>
        <w:gridCol w:w="1395"/>
        <w:gridCol w:w="2126"/>
        <w:gridCol w:w="138"/>
        <w:gridCol w:w="855"/>
        <w:gridCol w:w="35"/>
        <w:gridCol w:w="19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Объем в  п/л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9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лаборатория в структуре продуктивного образования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анах «Продуктивное образование»: Педагогическая деятельность в продуктивном образовании / Под ред. Е.А. Александровой, В.А. Ширяевой. Вып. 3. – М.: Экшэн. – 2005. – 195 с. С. 147-150. </w:t>
            </w:r>
            <w:r>
              <w:rPr>
                <w:lang w:val="en-US"/>
              </w:rPr>
              <w:t>ISBN 5-94229-00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right="-144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как способ создания благоприятной атмосферы для самоактуализац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анах «Продуктивное образование»: Проектное обучение в профессиональном и допрофессиональном образовании: сборник научных статей / Под ред. Е.А. Александровой, В.А. Ширяевой. – Саратов: Научная книга. – 2005. Вып. 4.  388 с. – С. 284-286. </w:t>
            </w:r>
            <w:r>
              <w:rPr>
                <w:lang w:val="en-US"/>
              </w:rPr>
              <w:t>ISBN</w:t>
            </w:r>
            <w:r>
              <w:rPr/>
              <w:t xml:space="preserve"> 5-93888-64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как одна из сторон организации индивидуальной проектной деятельност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анах «Продуктивное образование»: Проекты в продуктивном образовании: сборник научных статей / Под ред. Е.А. Александровой, Е.Е. Симдянкиной. – М.: Экшэн. – 2005. Вып. 5.  – 280 с. – С. 44-46. </w:t>
            </w:r>
            <w:r>
              <w:rPr>
                <w:lang w:val="en-US"/>
              </w:rPr>
              <w:t>ISBN</w:t>
            </w:r>
            <w:r>
              <w:rPr/>
              <w:t xml:space="preserve"> 5-94229-012-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дивидуальной образовательной траектории при организации профильного обучен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анах «Продуктивное образование»: индивидуальные образовательные траектории: Материалы международной научно-практической конференции: В 2 ч. Ч. 2. / Под ред. Е.А. Александровой, Т.Н. Черняевой, В.А. Ширяевой. Вып. 8. – М.: Экшэн. – 2006. – 172 с. – С. 22-23. </w:t>
            </w:r>
            <w:r>
              <w:rPr>
                <w:lang w:val="en-US"/>
              </w:rPr>
              <w:t>ISBN</w:t>
            </w:r>
            <w:r>
              <w:rPr/>
              <w:t xml:space="preserve"> 5-94229-013-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учащихся через разработку «Я – концепции» их творческого саморазви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ивное образование: Тезисы докладов, представленных на международной научно-практической конференции «От школьного проекта – к профессиональной карьере» 29-30 марта 2006 г. Часть 3/ Под ред. Г.Г. Коннычевой, Е.Е. Симдянкиной, О.В. Мосолкиной. – Саратов: Научная книга. – 2006 г. – 280 с. – С. 263-266. </w:t>
            </w:r>
            <w:r>
              <w:rPr>
                <w:lang w:val="en-US"/>
              </w:rPr>
              <w:t>ISBN</w:t>
            </w:r>
            <w:r>
              <w:rPr/>
              <w:t xml:space="preserve"> 5-9758-0043-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9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студентов как способ создания условий для творческой самореализации будущих учителей биолог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биологии, экологии и образования: материалы международной научной конференции 22-24 мая 2006 г. / Под общей редакцией В.Н. Скворцова. – СПб. – 2006. – 340 с. – С. 256-258. </w:t>
            </w:r>
            <w:r>
              <w:rPr>
                <w:lang w:val="en-US"/>
              </w:rPr>
              <w:t>ISBN</w:t>
            </w:r>
            <w:r>
              <w:rPr/>
              <w:t xml:space="preserve"> 5-8290-056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/0,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Малыгина А.С.. Решетникова Т.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дивидуальной образовательной траектории учащихся при обучении биологии в профильном химико-биологическом класс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я молодых учёных и студентов в области биологии: Сб. науч. тр. – Саратов: Изд-во Сарат. ун-та. – 2006. – Вып. 4. – 116 с. – С. 35-38. </w:t>
            </w:r>
            <w:r>
              <w:rPr>
                <w:lang w:val="en-US"/>
              </w:rPr>
              <w:t>ISBN</w:t>
            </w:r>
            <w:r>
              <w:rPr/>
              <w:t xml:space="preserve"> 5-292-03592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овой проблемно-поисковой деятельности, как способ диагностики сформированности ключевых компетенц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анах «Продуктивное образование»: мониторинг продуктивности педагогической деятельности: Материалы международной научно-практической конференции: В 2 ч. Ч. 2. / Под ред. Е.А. Александровой, Т.Н. Черняевой, В.А. Ширяевой. Вып. 9. – М.: Экшэн. – 2007. – 172 с. – С. 77-80. </w:t>
            </w:r>
            <w:r>
              <w:rPr>
                <w:lang w:val="en-US"/>
              </w:rPr>
              <w:t>ISBN</w:t>
            </w:r>
            <w:r>
              <w:rPr/>
              <w:t xml:space="preserve"> 5-94229-018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й аспект организации групповой исследовательской деятельности подростк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анах «Продуктивное образование»: от школьного проекта к профессиональной карьере: материалы международной конференции / Под ред. Е.А. Александровой. – Саратов: ООО Издательство «Научная книга». – 2008. – Вып. 11. – 313 с. – С. 123-126. </w:t>
            </w:r>
            <w:r>
              <w:rPr>
                <w:lang w:val="en-US"/>
              </w:rPr>
              <w:t>ISBN</w:t>
            </w:r>
            <w:r>
              <w:rPr/>
              <w:t xml:space="preserve"> 978-5-9758-065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проблемно-поисковая деятельность на уроках биологии в контексте компетентностного обучен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зический вестник. Выпуск 3. Проектно-исследовательская деятельность педагогов и учащихся гимназии: Сборник статей научно-практической конференции, творческих работ педагогов и учащихся МОУ «Гимназия № 87» г. Саратова/Под ред. В.М. Гудковой, Н.Б. Дворцовой, И.В. Колесника, Т.Н. Плющевой. – Саратов: Изд-во «Научная книга». – 2008. – 54 с. – С.12-13. </w:t>
            </w:r>
            <w:r>
              <w:rPr>
                <w:lang w:val="en-US"/>
              </w:rPr>
              <w:t>ISBN</w:t>
            </w:r>
            <w:r>
              <w:rPr/>
              <w:t xml:space="preserve"> 978-5-9758-0</w:t>
            </w:r>
            <w:r>
              <w:rPr>
                <w:lang w:val="en-US"/>
              </w:rPr>
              <w:t>86</w:t>
            </w:r>
            <w:r>
              <w:rPr/>
              <w:t>6-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овой исследовательской деятельности учащихся при обучении экологии с применением гендерного подход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епрерывного экологического образования в Саратовской области: материалы Региональной  научно-практической конференции / Под ред. Е.Е. Морозовой, Е.А. Александровой. – Саратов. Издательский центр «Наука». – 2008. – 195 с. – С. 92-95. </w:t>
            </w:r>
            <w:r>
              <w:rPr>
                <w:lang w:val="en-US"/>
              </w:rPr>
              <w:t>ISBN</w:t>
            </w:r>
            <w:r>
              <w:rPr/>
              <w:t xml:space="preserve"> 978-5-9</w:t>
            </w:r>
            <w:r>
              <w:rPr>
                <w:lang w:val="en-US"/>
              </w:rPr>
              <w:t>1272</w:t>
            </w:r>
            <w:r>
              <w:rPr/>
              <w:t>-</w:t>
            </w:r>
            <w:r>
              <w:rPr>
                <w:lang w:val="en-US"/>
              </w:rPr>
              <w:t>458</w:t>
            </w:r>
            <w:r>
              <w:rPr/>
              <w:t>-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дерный подход как способ повышения индивидуализации образован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Печат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одготовка компетентного учителя в современной образовательной ситуации: Сб. научн. тр. Саратов: ИЦ «Наука». – 2008. – 186 с. </w:t>
            </w:r>
            <w:r>
              <w:rPr>
                <w:szCs w:val="28"/>
                <w:lang w:val="en-US"/>
              </w:rPr>
              <w:t>ISBN</w:t>
            </w:r>
            <w:r>
              <w:rPr>
                <w:szCs w:val="28"/>
              </w:rPr>
              <w:t xml:space="preserve"> 978-5-91272-781-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дерный подход в образовании как социально-педагогическая проблем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Печат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ая деятельность: сферы сотрудничества: Мат-лы междунар. науч.-практ. конференции 28-29 мая 2009 г. – Саратов: ООО Издательство «Научная книга», 2009. – 412 с. – С. 268-272 с.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SB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78-5-9758-1110-3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гендерной доминанты учащихся при организации групповой  проектно-исследовательской деятельности на урок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имназический вестник. Выпуск 4. Проектно-исследовательская деятельность педагогов и учащихся гимназии: Сборник статей научно-практической конференции, творческих работ педагогов и учащихся МОУ «Гимназия № 87» г. Саратова/Под ред. В.М. Гудковой, Н.Б. Дворцовой, И.В. Колесника, Т.Н. Плющевой. – Саратов: Изд-во «Научная книга». – 2009. – 54 с. – С.15-18. </w:t>
            </w:r>
            <w:r>
              <w:rPr>
                <w:szCs w:val="28"/>
                <w:lang w:val="en-US"/>
              </w:rPr>
              <w:t>ISBN</w:t>
            </w:r>
            <w:r>
              <w:rPr>
                <w:szCs w:val="28"/>
              </w:rPr>
              <w:t xml:space="preserve"> 978-5-9758-0866-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дерная компетентность школьного учител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мпетентностный подход как концептуальная основа современного образования: Сборник научных статей / Под ред. С.Л. Коротковой, С.В. Фроловой. – Саратов: ИЦ «Наука». – 2010. – 514 с.  – С. 91-94. </w:t>
            </w:r>
            <w:r>
              <w:rPr>
                <w:szCs w:val="28"/>
                <w:lang w:val="en-US"/>
              </w:rPr>
              <w:t>ISBN 978-5-9999-0271-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ого пола ученик?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одное образование. </w:t>
              <w:softHyphen/>
              <w:t xml:space="preserve"> № 7. </w:t>
              <w:softHyphen/>
              <w:t xml:space="preserve"> 2010. </w:t>
              <w:softHyphen/>
              <w:t xml:space="preserve"> С. 221-226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дерный подход в обучении как направление инновационной деятельности в образовательном учреждени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рганизация инновационной деятельности образовательного учреждения в сфере духовно-нравственного развития. Секрет успеха. Выпуск 2. Сборник научно-методических материалов. / Под ред. Е.В. Губановой. Ю.Б. Пушновой. </w:t>
              <w:softHyphen/>
              <w:t xml:space="preserve"> Саратов: ГАОУ ДПО «СарИПКиПРО». </w:t>
              <w:softHyphen/>
              <w:t xml:space="preserve"> 2010. </w:t>
              <w:softHyphen/>
              <w:t xml:space="preserve"> 128 с. </w:t>
              <w:softHyphen/>
              <w:t xml:space="preserve"> С. 29-34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SBN 978-5-9980-0025-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3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рия и методология построения партнерств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ь сетевого взаимодействия и социальное партнерство. Сборник материалов региональной научно-практической конференции 1 апреля 2011 года. / Под ред. Е.В. Губановой. </w:t>
              <w:softHyphen/>
              <w:t xml:space="preserve"> Саратов: Издательство ГАОУ ДПО «СарИПКиПРО». </w:t>
              <w:softHyphen/>
              <w:t xml:space="preserve"> 2011. </w:t>
              <w:softHyphen/>
              <w:t xml:space="preserve"> 192 с. </w:t>
              <w:softHyphen/>
              <w:t xml:space="preserve"> С. 101-106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3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ьюторское сопровождение образовательного процесса в условиях построения целостной образовательной среды в единстве урочной и внеурочной деятельност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нновационной деятельности образовательного учреждения в сфере духовно-нравственного развития. Секрет успеха. Выпуск 3. Сборник научно-методических материалов. / Под ред. Е.В. Губановой. Ю.Б. Пушновой. </w:t>
              <w:softHyphen/>
              <w:t xml:space="preserve"> Саратов: ГАОУ ДПО «СарИПКиПРО». </w:t>
              <w:softHyphen/>
              <w:t xml:space="preserve"> 2011. </w:t>
              <w:softHyphen/>
              <w:t xml:space="preserve"> 100 с. </w:t>
              <w:softHyphen/>
              <w:t xml:space="preserve"> С. 5-10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SBN</w:t>
            </w:r>
            <w:r>
              <w:rPr>
                <w:szCs w:val="28"/>
              </w:rPr>
              <w:t xml:space="preserve"> 978-5-9980-0137-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3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РАБОТЫ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>Информационно-справочные материалы к государственным экзаменам по социальной педагогик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Печат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 xml:space="preserve"> </w:t>
            </w:r>
            <w:r>
              <w:rPr/>
              <w:t>Саратов: Изд-во «Научная книга». – 2010. – 185 с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11,6/1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>Васильева Л.Л., Кащеева А.В., Кириленко Н.П., Митрофанова Л.М., Петрова Л.Ю., Питина Т.П., Черняева Т.Н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>Нормативно-правовая база деятельности социального педагога (учебно-методическое пособ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rPr>
                <w:lang w:val="en-US"/>
              </w:rPr>
            </w:pPr>
            <w:r>
              <w:rPr/>
              <w:t xml:space="preserve">Саратов: Научная книга. </w:t>
              <w:softHyphen/>
              <w:t xml:space="preserve"> 2010. </w:t>
              <w:softHyphen/>
              <w:t xml:space="preserve"> 232 с.</w:t>
            </w:r>
          </w:p>
          <w:p>
            <w:pPr>
              <w:pStyle w:val="Normal"/>
              <w:ind w:left="-70" w:right="-144" w:hanging="0"/>
              <w:rPr/>
            </w:pPr>
            <w:r>
              <w:rPr>
                <w:lang w:val="en-US"/>
              </w:rPr>
              <w:t>ISBN 978-5-9758-1229-2</w:t>
            </w:r>
            <w:r>
              <w:rPr/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77/4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>Васильева Л.Л.,</w:t>
            </w:r>
          </w:p>
          <w:p>
            <w:pPr>
              <w:pStyle w:val="Normal"/>
              <w:ind w:left="-70" w:right="-144" w:hanging="0"/>
              <w:rPr/>
            </w:pPr>
            <w:r>
              <w:rPr/>
              <w:t>Кириленко Н.П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>Реализация федерального государственного образовательного стандарта начального общего образования: управленческий аспект: Учебное пособие. / Под ред. Губановой Е.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Печатн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softHyphen/>
              <w:t xml:space="preserve"> Саратов: ГАОУ ДПО «СарИПКиПРО». </w:t>
              <w:softHyphen/>
              <w:t xml:space="preserve"> 2010. </w:t>
              <w:softHyphen/>
              <w:t xml:space="preserve"> 196 с.</w:t>
            </w:r>
          </w:p>
          <w:p>
            <w:pPr>
              <w:pStyle w:val="Normal"/>
              <w:ind w:left="-70" w:right="-144" w:hanging="0"/>
              <w:rPr>
                <w:lang w:val="en-US"/>
              </w:rPr>
            </w:pPr>
            <w:r>
              <w:rPr>
                <w:lang w:val="en-US"/>
              </w:rPr>
              <w:t>ISBN 978-5-9980-0122-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32/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4" w:hanging="0"/>
              <w:rPr/>
            </w:pPr>
            <w:r>
              <w:rPr/>
              <w:t>Веревко С.А.,</w:t>
            </w:r>
          </w:p>
          <w:p>
            <w:pPr>
              <w:pStyle w:val="Normal"/>
              <w:ind w:left="-70" w:right="-144" w:hanging="0"/>
              <w:rPr/>
            </w:pPr>
            <w:r>
              <w:rPr/>
              <w:t>Губанова Е.В., Кучеряева Л.А., Мегалов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8:00Z</dcterms:created>
  <dc:creator>Admin</dc:creator>
  <dc:description/>
  <dc:language>en-US</dc:language>
  <cp:lastModifiedBy>связной</cp:lastModifiedBy>
  <cp:lastPrinted>2011-06-15T14:25:00Z</cp:lastPrinted>
  <dcterms:modified xsi:type="dcterms:W3CDTF">2012-01-09T14:08:00Z</dcterms:modified>
  <cp:revision>2</cp:revision>
  <dc:subject/>
  <dc:title/>
</cp:coreProperties>
</file>