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Самоподготовка в группе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уя работу учащихся в группе продленного дня, главное создать необходимые условия для занятий самоподготовкой с целью качественного выполнения домашних заданий. В процессе организации самоподготовки воспитателем должны учитываться следующие фак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ленности учащихся по данному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психологические особенности каждого уче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 его интересов и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реализовывать принцип личностно-ориентированного подхода. От того, насколько продумано и четко начнется самоподготовка, зависит и результат работы, организация учащихся во время сам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подготовка начинается со знакомства с содержанием задания, выясняются возможные затруднения. Воспитатель предусматривает, чем будут заниматься дети, которые раньше закончат выполнение заданий, как будут подводить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подготовка организуется в два этапа: сначала чтение (15-20 мин.), затем перерыв (5мин) заполненный игрой, потом занятие математикой и рус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реализуются все возможности ученика. Контролирующую функцию воспитатель проводит путем фронтального комментирования проверки выполненной работы, анализа результатов выполнения взаи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ерве педагога обязательно должны иметь место различные стимуляторы, обеспечивающие ситуации успеха при выполнении самоподготовки детьми. Это и экран успеваемости, и журнал учета проведения самоподготовки, поощрительные записи в дневник, вручение «значков» симво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амому внимательном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амому дисциплинированном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амому аккура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ая учебная работа в ГПД преследует </w:t>
      </w: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ботки навыков самообразования, самовоспитания и призвана способствовать всестороннему развитию личности учащегося. У уче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озникают новые возможности в развитии и формировании положительного отношения к учебе, устойчивых интересов и навыков для самостоятельной работы. Воспитатель ГПД во время самоподготовки поддерживает нужный для самостоятельной работы порядок и обеспечивает успешное выполнение за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при организации самоподготовки уделяется тем мероприятиям, которые снижают перегрузу детей. Наиважнейшим моментом при приучении школьников к систематической подготовке домашних заданий в условиях группы продленного дня является обучение их экономии времени и сил. Самостоятельная работа учащихся во время самоподготовки способ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й и навыков по применению знаний полученных на уроке. Особую сложность представляет организация личной работы учащихся, которым необходима помощь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</w:t>
      </w:r>
      <w:r>
        <w:rPr>
          <w:b/>
          <w:i/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построить процесс, который способствовал бы усвоению школьниками методов организации самостоятельной работы по выполнению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рекомендовать учащимся выполнять более трудные задания в начале самоподготовки. Однообразная работа вызывает быструю утомляемость, а переход от одного вида к другому поддерживает работоспособность на относительно высоком уровне более дл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умственного труда учащихся во многом зависит от соблюдения порядка на рабочем столе. Лишние ненужные вещи мешают работать, отвлек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, излагая задание на уроке, программирует успешность его выполнения на самоподготовке, успех которой зависит от качества, проведенного на уроке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бразовательные функции само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заключается в организации кач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епления и повторения системы знаний, полученных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Развивающая</w:t>
      </w:r>
      <w:r>
        <w:rPr>
          <w:sz w:val="28"/>
          <w:szCs w:val="28"/>
        </w:rPr>
        <w:t xml:space="preserve"> – служит задачам развития познавательных инт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хся. В процессе самоподготовки развиваются внимание, памя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ление и реч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онструктивная –</w:t>
      </w:r>
      <w:r>
        <w:rPr>
          <w:sz w:val="28"/>
          <w:szCs w:val="28"/>
        </w:rPr>
        <w:t xml:space="preserve"> способствует появлению навыков планирования с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ой работы, распределения сил и соразмерения возможност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>– заключается в формировании правильного отно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я к знаниям как опыту предыдущих поколений.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ворческая</w:t>
      </w:r>
      <w:r>
        <w:rPr>
          <w:sz w:val="28"/>
          <w:szCs w:val="28"/>
        </w:rPr>
        <w:t xml:space="preserve"> – пробуждается потребность в творческом само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оспитательны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Гигиеническая</w:t>
      </w:r>
      <w:r>
        <w:rPr>
          <w:sz w:val="28"/>
          <w:szCs w:val="28"/>
        </w:rPr>
        <w:t xml:space="preserve"> – способствует усвоению навыков гигиены умствен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Мотивационная</w:t>
      </w:r>
      <w:r>
        <w:rPr>
          <w:sz w:val="28"/>
          <w:szCs w:val="28"/>
        </w:rPr>
        <w:t xml:space="preserve"> – формирует потребность в учебной деятельности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ремление применять полученные знания на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Формирующая</w:t>
      </w:r>
      <w:r>
        <w:rPr>
          <w:sz w:val="28"/>
          <w:szCs w:val="28"/>
        </w:rPr>
        <w:t xml:space="preserve"> – способствует настойчивому и последовательном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ложительных черт характера, жизненно важных качеств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рганизационная</w:t>
      </w:r>
      <w:r>
        <w:rPr>
          <w:sz w:val="28"/>
          <w:szCs w:val="28"/>
        </w:rPr>
        <w:t xml:space="preserve"> – проявляется в создании обстановки, необходимой д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рабочей атмосферы, побуждающей к выполнению домашних за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обязанностью воспитателя является создание санитарно- гигиенических условий для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0 минут до её начала, класс проветривается, проходит влажная уборка. Постоянное и организованное выполнение заданий, осуществляется в один и тот же промежуток времени, что благоприятно воздействует на формирование привычки готовить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учащихся на самоподготовк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арактеристика состоя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-самостоятельно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никакого вмешательства воспитателя, т.к. ученик хорошо понимает поставленные перед ним задачи, видит пути их реш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-самостоя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тогда, когда ученик действует самостоятельно, но с оглядкой на воспитателя. Ставит свою работу в зависимость от оценки воспитателя. Присутствует элемент неуверен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о-исполнительско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ся в группе, которая действует под руководством и контролем воспитателя. Он указывает и пути и средства решения задачи. Учащиеся не проявляют особой заинтересованности в работ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рольно-исполнительско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ремятся формальной исполнительностью скрыть свое нежелание трудиться. Это состояние временное, нельзя допускать, что бы оно длилось долг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извольно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– учу, не хочу – не учу». «Легко – сделаю, трудно – не буду». Потребуется длительная работа по искоренению склонности ребенка заниматься делом лишь в соответствии с собственными желани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апы самоподготов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к рабо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материа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и самооце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педагог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– это не урок. Она содержит в себе самообразовательные начала и характеризуется самостоятельными учебными действиями ученик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3:00Z</dcterms:created>
  <dc:creator>xXx</dc:creator>
  <dc:description/>
  <cp:keywords/>
  <dc:language>en-US</dc:language>
  <cp:lastModifiedBy>xXx</cp:lastModifiedBy>
  <dcterms:modified xsi:type="dcterms:W3CDTF">2012-06-11T12:20:00Z</dcterms:modified>
  <cp:revision>2</cp:revision>
  <dc:subject/>
  <dc:title>  </dc:title>
</cp:coreProperties>
</file>