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rFonts w:cs="Times New Roman"/>
          <w:b/>
          <w:bCs/>
          <w:i/>
          <w:iCs/>
          <w:sz w:val="48"/>
          <w:szCs w:val="48"/>
        </w:rPr>
        <w:t>Воспитание и развитие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48"/>
          <w:szCs w:val="48"/>
        </w:rPr>
        <w:t xml:space="preserve">                </w:t>
      </w:r>
      <w:r>
        <w:rPr>
          <w:rFonts w:cs="Times New Roman"/>
          <w:b/>
          <w:bCs/>
          <w:i/>
          <w:iCs/>
          <w:sz w:val="48"/>
          <w:szCs w:val="48"/>
        </w:rPr>
        <w:t>личности учащихся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48"/>
          <w:szCs w:val="48"/>
        </w:rPr>
        <w:t xml:space="preserve">                      </w:t>
      </w:r>
      <w:r>
        <w:rPr>
          <w:rFonts w:cs="Times New Roman"/>
          <w:b/>
          <w:bCs/>
          <w:i/>
          <w:iCs/>
          <w:sz w:val="48"/>
          <w:szCs w:val="48"/>
        </w:rPr>
        <w:t>4 «В» класса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8"/>
          <w:szCs w:val="48"/>
        </w:rPr>
        <w:t xml:space="preserve">                    </w:t>
      </w:r>
      <w:r>
        <w:rPr>
          <w:rFonts w:cs="Times New Roman"/>
          <w:sz w:val="48"/>
          <w:szCs w:val="48"/>
        </w:rPr>
        <w:t>Кл. руководитель Борзистая М.Б.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  </w:t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                  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8"/>
          <w:szCs w:val="48"/>
        </w:rPr>
        <w:t xml:space="preserve">                         </w:t>
      </w:r>
      <w:r>
        <w:rPr>
          <w:rFonts w:cs="Times New Roman"/>
          <w:sz w:val="48"/>
          <w:szCs w:val="48"/>
        </w:rPr>
        <w:t>2013 – 2014 г.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СНОВНАЯ ЦЕЛЬ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ВОСПИТАТЕЛЬНОЙ РАБОТЫ 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  НАЧАЛЬНОЙ  ШКОЛ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 школе единого воспитательного пространства детства, главной ценностью которого является личность ребенк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влечение учащихся к работе по возрождению духовно – нравственных ценностей, накопленных поколения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изация учащихся и подготовка их к продолжению образования на 3 ступени.</w:t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ХАРАКТЕРИСТИКА</w:t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ЛАССНОГО КОЛЕКТИВА</w:t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классе 18 человека. Из них 8 девочек и 10 мальчиков. Основная часть семей со средним достатком, 4 человека считают свою семью малообеспеченной. В неполной семье воспитываются 6 человека. Одна многодетная семья. Все дети готовы к школе: у них есть школьная форма и школьные принадлежности. Родители учеников регулярно посещают школу, родительские собрания, интересуются успехами детей. </w:t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бята очень эмоциональные и подвижные. Не всегда могут разрешить спорные вопросы мирным путем.  В классе пользуются уважением и доверием воспитанные и добросовестные ребята.</w:t>
      </w:r>
    </w:p>
    <w:p>
      <w:pPr>
        <w:pStyle w:val="Normal"/>
        <w:ind w:left="0" w:right="0" w:firstLine="10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о всех семьях созданы условия для учебной деятельности ребенка. Неблагополучных семей не выявлено. 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АНАЛИЗ ВОСПИТАТЕЛЬНОЙ  РАБОТЫ С КЛАССНЫМ КОЛЛЕКТИВОМ  3 « В» КЛАССА  ЗА 2012-2013 УЧЕБНЫЙ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Цели и задачи воспитательной работы в том учебном году были направлены на создание условий для оптимального развития учащихся, формирование детского коллектива, воспитание толерантности, нравственности и развития эстетических чувств. Для решения поставленных задач были выбраны соответствующие мероприятия, КТД, беседы с родителями, ежедневный контроль за культурой поведения, создание комфортной обстановки, способствующей развитию познавательной активности, уважительного отношения к сверстникам и взросл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t>В ходе воспитательной работы раскрывались творческие таланты детей, их интеллектуальные и физические способности.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целом задачи можно считать выполненными благодаря усилиям не только классного руководителя, но и родителей, с которыми проводились регулярные тематические родительские собрания, консультации, индивидуальные беседы. Хотя работа  по сплочению коллектива - задача не одного года и работа в данном направлении продолжа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Главным направлением воспитательной работы прошлого года оказалось продолжение работы над самоуправлением - распределены обязанности, что воспитывает в детях ответственность, самостоятельность, организованность. Это оказывает огромную помощь учителю в работе.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ногие ребята участвовали в различных конкурсах, олимпиадах, играх, стали призерами. В свободное время ребята посещали кружки и секции по спортивному, художественно- эстетическому направлениям. 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дним из основных направлений в формировании личности и коллектива является работа над культурой поведения, дисциплиной. Наблюдаются сдвиги в плане осознания правил и норм поведения, но на практике дети не всегда ведут себя, как следовало бы. В связи с этим работа над умением правильно себя вести будет продолжен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Много внимания уделялось организации здорового образа жизни, воспитанию потребности заботиться о своей жизни, здоровье, безопасности. Это участие в дне здоровья,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роводились классные часы, направленные на сбережение ЗОЖ и др. Важность данного направления требует продолжения в этом учебном год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В результате диагностики межличностных отношений в конце 3 класса были выявлены лидеры класса, устойчивые взаимные дружеские отношения. Хотя на данном этапе в классе наблюдалось деление на группы, но межгрупповые отношения не враждебные. Ребята тактично общаются между собой, помогают друг другу. Ярко выраженного лидера в классе н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Times New Roman"/>
          <w:color w:val="000000"/>
          <w:sz w:val="28"/>
          <w:szCs w:val="28"/>
        </w:rPr>
        <w:t>Проводилась дифференцированная работа с учетом индивидуальных особенностей обучающихся. С одаренными учениками проводились индивидуально-групповые занятия, направленные на формирование компетентностей обучающихся, развитие логического мышления, подготовку ребят к олимпиадам, конференции (участники Михайлов Максим, Сорокина Виктория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 xml:space="preserve">Учащимся, которые слабо усваивают учебный материал предлагались задания, соответствующие данной группе. Целью таких заданий является формирование знаний, умений и навыков при выполнении задач базового уровня.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Инициативность в общественных мероприятиях проявляли все ребята. Они участвовали во всех праздниках школы. Детям запомнились такие мероприятия как: Торжественная линейка, посвященная 1 сентября,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«Новогодний калейдоскоп», «Концерт посвященный 8 марта», поездки в город Тверь, «День именинника»,участие в конкурсе «Ученик года», посещение библиотек. Они способствовали сплочению коллектива, влияли на формирование сознательной дисциплины и на нравственное развитие. </w:t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этом учебном году по желанию детей проведем такие же мероприятия, но уже привлекая творчество и самостоятельность учащихся в организации и проведении КТД. </w:t>
      </w:r>
    </w:p>
    <w:p>
      <w:pPr>
        <w:pStyle w:val="Normal"/>
        <w:ind w:left="0" w:right="0" w:firstLine="108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/>
      </w:pPr>
      <w:r>
        <w:rPr/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ЦЕЛЬ ВОСПИТАТЕЛЬНОЙ ДЕЯТЕЛЬНОСТИ                             В 4  КЛАССЕ</w:t>
      </w:r>
    </w:p>
    <w:p>
      <w:pPr>
        <w:pStyle w:val="Normal"/>
        <w:ind w:left="0" w:right="0" w:firstLine="10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 к учению.</w:t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0" w:right="0" w:firstLine="108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СНОВНЫЕ ЗАДАЧИ ВОСПИТАТЕЛЬНОЙ ДЕЯТЕЛЬНОСТИ</w:t>
      </w:r>
    </w:p>
    <w:p>
      <w:pPr>
        <w:pStyle w:val="Normal"/>
        <w:ind w:left="0" w:right="0" w:firstLine="108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cs="Times New Roman"/>
          <w:sz w:val="32"/>
          <w:szCs w:val="32"/>
        </w:rPr>
        <w:t>В 4 КЛАССЕ</w:t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ть условия для: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1.  Формирования навыков культурного поведение в школе, дома, на улице, в общественных мест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 Развития гармоничной личност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3. Возможности самовыражения каждого члена коллектива, возможности комфортно чувствовать себя в коллектив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 Привития интереса к здоровому образу жизни, соблюдению гигиенических правил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5. Развития речи учащихся и культуры общ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6.  Воспитания патриотов своего Отечеств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7.  Воспитания уважительного отношения к взрослым, пожилым людям.                                           8. Воспитания бережного отношения к природе.</w:t>
      </w:r>
    </w:p>
    <w:p>
      <w:pPr>
        <w:pStyle w:val="Normal"/>
        <w:ind w:left="0" w:right="0" w:firstLine="10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rFonts w:cs="Times New Roman"/>
          <w:b/>
          <w:bCs/>
          <w:i/>
          <w:iCs/>
          <w:sz w:val="44"/>
          <w:szCs w:val="44"/>
        </w:rPr>
        <w:t>Список класса.</w:t>
      </w:r>
    </w:p>
    <w:p>
      <w:pPr>
        <w:pStyle w:val="NoSpacing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</w:t>
      </w:r>
    </w:p>
    <w:p>
      <w:pPr>
        <w:pStyle w:val="ListParagraph"/>
        <w:spacing w:lineRule="atLeast" w:line="100" w:before="0" w:after="0"/>
        <w:ind w:left="0" w:right="0" w:hanging="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базкулиев Владислав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акина Виктор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олков Дани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Вялых Светла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Ерёмин Владими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Замыслова Надежд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Кириллов Дании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льников Арте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хайлов Максим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ишкин Кирил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Мефодьев Дмитри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етрова Полин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азумовская Анастас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мирнов Никит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мыкова Юл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рокина Виктория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Турченков Данил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Федосеева Дарья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                        </w:t>
      </w:r>
      <w:r>
        <w:rPr>
          <w:rFonts w:cs="Times New Roman"/>
          <w:b/>
          <w:bCs/>
          <w:i/>
          <w:iCs/>
          <w:sz w:val="32"/>
          <w:szCs w:val="32"/>
        </w:rPr>
        <w:t xml:space="preserve">Сентябрь, октябрь, ноябрь, декабрь.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1</w:t>
      </w:r>
      <w:r>
        <w:rPr>
          <w:rFonts w:cs="Times New Roman"/>
          <w:b/>
          <w:bCs/>
          <w:i/>
          <w:iCs/>
          <w:sz w:val="28"/>
          <w:szCs w:val="28"/>
        </w:rPr>
        <w:t>.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День Знаний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(Торжественная линейка, тематический классный час «Государственная        </w:t>
      </w:r>
    </w:p>
    <w:p>
      <w:pPr>
        <w:pStyle w:val="Normal"/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символика»)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Беседы учащихся о внутри школьном распорядке, правилах поведения в школе и Уставе школы (сентябрь)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Участие в городских тематических мероприятиях (в течение года)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рганизация и проведение бесед по профилактике правонарушений (в течение год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Вовлечение учащихся в кружки и спортивные секции школы и город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Беседы о ПДД (в течение год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Беседы по профилактике ДТП (в течение год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роектная работа, оформление и обновление стендовых материалов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(в течение год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осещение театров, выставок, экскурсий (в течение год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Участие в спортивных праздниках организованных школой (в течение года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Классные часы – беседы о профессии учитель, в предверии профессионального праздника ( конец сентября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Организационное родительское собрание (сент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авайте дружить народами»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Уроки по основам правовых знаний, направленных на формирование толерантных установок у учащихся (сент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День учителя. День дублера (окт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Международный день пожилых людей. (День добрых дел),классный час «Золотой возраст» (окт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одготовка классов и территории к зимнему сезону (окт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накомительные беседы по истории Всесоюзного Ленинского Коммунистического Союза Молодёжи - «Героические страницы истории комсомола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 здоровый образ жизни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росмотр видеофильмов о вреде наркотиков, алкоголя, табакокурени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ый кинозал (просмотр и обсуждение кинофильмов о судьбах страны и комсомольцев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Беседы о деятельности подпольщиков в Ржеве в период окупации (окт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Беседы о партизанском движении и юных связных партизанских отрядов, созданных на Ржевской земле в период оккупации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12 октября — эстафета Олимпийского огня (беседа об истории Олимпийского движения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14 октября Акция Памяти и скорби (выпуск Боевого листка «Вперед , к Победе»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Классный час - 21 октября — день Тверского герба и флаг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Встречи с ветеранами педагогического труда, пионерами и комсомольцами разных лет (окт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eastAsia="ru-RU"/>
        </w:rPr>
        <w:t>29 октября «95 -летие ВЛКСМ» Акция — поздравление жителей микрорайон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sz w:val="28"/>
          <w:szCs w:val="28"/>
        </w:rPr>
        <w:t>Беседа «</w:t>
      </w:r>
      <w:r>
        <w:rPr>
          <w:sz w:val="28"/>
          <w:szCs w:val="28"/>
          <w:lang w:eastAsia="ru-RU"/>
        </w:rPr>
        <w:t>Наш класс на перемене» (октябрь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раздник «У нас в классе День рождение» (осенние именинники, параллел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ноября — День народного единств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ассный тематический час: «Нам надо лучше знать друг друга» (но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ные недели (но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школьных турах олимпиады (но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4 ноября -  День матери. Классный час с приглашением мам «Мамы разные нужны, мамы разные важны!» (ноя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кола родительского актива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е родительские собрания «проявление толерантности в семье»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й день правовых знаний (дека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 декабря — День Конституции РФ (20-летие).Классный час «Я люблю тебя, Россия!»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годние елки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ка новогоднего спектакля (дека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й тематический час:«Приёмы эффективного общения» (дека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еда с обучающимися : «Как научить себя учиться?» (декабрь)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ещение городских новогодних мероприятий </w:t>
      </w:r>
    </w:p>
    <w:p>
      <w:pPr>
        <w:pStyle w:val="Normal"/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лассные «Новогодние огоньки»</w:t>
      </w:r>
    </w:p>
    <w:p>
      <w:pPr>
        <w:pStyle w:val="Normal"/>
        <w:spacing w:lineRule="atLeast" w:line="10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тавка новогодних газет и рисунков « С новым годом!».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5:00Z</dcterms:created>
  <dc:creator>STOSCOMP</dc:creator>
  <dc:description/>
  <dc:language>en-US</dc:language>
  <cp:lastModifiedBy>Алена</cp:lastModifiedBy>
  <cp:lastPrinted>2013-09-22T14:32:00Z</cp:lastPrinted>
  <dcterms:modified xsi:type="dcterms:W3CDTF">2013-01-24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