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ценарий сказки « Коза и 7 козлят»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Г/з</w:t>
      </w:r>
      <w:r>
        <w:rPr>
          <w:sz w:val="24"/>
          <w:szCs w:val="24"/>
        </w:rPr>
        <w:t xml:space="preserve">   Одну простую сказк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может быть не сказк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может не просту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тим Вам рассказ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ё мы помним с детств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может и не с детств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может и не помни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будем вспоминать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оч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и кустов сирен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дном дворе московско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лице Сиренев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ла-была коз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были у козы т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рошенькие дет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очень им хотелос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пасть скорей в лицей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/З « Чему учат в школе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за (выводит козлят парами, рассаживает за парты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з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ть на свете лиц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ый лучш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дагогов готовят в н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 младший браток институ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сегодня расскажем о н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хочешь ты стать лицеисто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 трудись с ранних лет до седи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тогда будет всё на «отлично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достигнешь больших верши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оч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быстро сказка сказывает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 не скоро дело дела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такая история с ними приключилас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а (поёт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кола-первое слов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ое слово в нашей семь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кола жить научил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 подточила мне и теб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очни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нь за днём, год за годом учила коза козлят разным наук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чень ей хотелось, чтобы на педсовете приняли её козлят в лицеисты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Козлята -музыка + танец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писали, мы писали…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оч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вот и долгожданный педсовет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выносят объявление/ музыка « Школьные годы»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13:00 состоится педсовет в кабинете №31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естка: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Запись в лицейские классы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сили и коз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Коза пое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Ла – ла –ла -  старайтесь учиться в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а-ла-ла – будьте умн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а-ла-ла – на педсовет я иду сейча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ерь закройте, дверь закройте скорей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Козлята пою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а – ты не волнуй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дем послушны мы без теб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а, не беспокойся, будем примерн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вращайся скор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а поё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до сидеть слышите в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ише воды, ниже трав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\уходит\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оч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тались козлята од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злята танцуют под г/з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оч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сё бы хорошо, но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/З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цует вол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друг,  как в сказке скрипнула двер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ё мне ясно стало тепер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олько лет я спорил с судьб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ди этой встречи с тоб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бы  не так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лицей захотел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бывать этом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ёт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ворят,  лицей есть в школе №356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попасть туда не прост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не просто туда влез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лько раз уж я пытал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явленье подава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сигаретой попал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 лицей я не попа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й – ля – ля – 2 раз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т там места для ме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й – ля – ля – 2 раз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х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лковаты вы, козлят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м лицея не вид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гощу вас сонным зелье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дете покрепче сп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аёт козлятам йогурты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и съедают и засыпают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оч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снится козлятам со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– Валентина Премудр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очка всего лице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кажу вам и покаж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кипит жизнь в нашем лицейском братств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тся все на «ОТЛИЧНО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 дело здесь привыч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чень дружно здесь живу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танцуют и пою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/</w:t>
      </w:r>
      <w:r>
        <w:rPr>
          <w:sz w:val="20"/>
          <w:szCs w:val="20"/>
        </w:rPr>
        <w:t>выходят 5 лицеистов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уш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ы в институт попасть,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цеистом нужно стать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е науки изучить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пятёрки получить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меня тетрадь, дневник,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 примерный ученик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цеистом я зовусь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учиться не ленюсь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анцевать научат нас,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ль пошёл в лицейский класс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в классе ты простом,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тавайся ты бревном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ентябре вот каждый год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цеистов ждёт турслёт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дыхают и поют,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общем,  весело живу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т такая жизнь у нас,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у а ты решай сейчас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ычным школьником остаться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ль в лицейский класс податься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b/>
          <w:i/>
          <w:sz w:val="24"/>
          <w:szCs w:val="24"/>
        </w:rPr>
        <w:t xml:space="preserve">В.Н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нцевать в лицее учат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Быть культурными научат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/танец с зонтиками. 4 девочки под г/з Киркорова « Улетай туча»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очница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злята спят, погас уж свет,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 счастлив волк – козы всё нет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 если мама не вернётся,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о выход так и не найдётся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а поёт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оп, топ, топает коза,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устив усталые глаза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олова идёт её кругом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конец увидела свой дом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ук, тук. Тук, тук. Мамочка пришла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ук, тук. Тук, тук. Новость принесла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очница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о как ни стучала коза,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икто ей так и не открыл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глянула она в окошко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 увидела, что её козлята крепко спят,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 волк гадает на картах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няла коза, что случилась беда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 обратилась к волку через открытое окно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а поёт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ы зачем к нам пришёл,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овори, волк, только правду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ичего от меня не скрывай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ы скажи, ты скажи,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ё те надо, чё те надо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 поступки свои отвечай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к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ё надо, чё надо? Чё?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злята твои лицеистами стать захотели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 я что? Рыжий что ли? Я тоже в лицейский класс хочу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о меня не берут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а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Хочешь,  подскажу тебе, как в лицейский класс попасть?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лк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нечно , хочу. Спрашиваешь!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и козлят, живо!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ъем! Подъ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лицей сейчас  пойдём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sz w:val="24"/>
          <w:szCs w:val="24"/>
        </w:rPr>
        <w:t>/</w:t>
      </w:r>
      <w:r>
        <w:rPr>
          <w:sz w:val="20"/>
          <w:szCs w:val="20"/>
        </w:rPr>
        <w:t>Козлята просыпаются, подходят к козе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цеисты ведь дружн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лку мы помочь долж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козлё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усть курить он перестан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ожатым нашим станет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козлён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дет книжки нам чит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 учёбе помогать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козлён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нами клеить и лепи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 экскурсии ходить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козлё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ем вместе мы всегд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согласен, серый?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Волк.</w:t>
      </w:r>
      <w:r>
        <w:rPr>
          <w:sz w:val="24"/>
          <w:szCs w:val="24"/>
        </w:rPr>
        <w:t xml:space="preserve"> Да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козлён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жатым нашим стать согласен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огать ты нам гот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во вам своё да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козляток посто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нял всё без дураков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м помочь всегда готов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/З  « Дружба крепкая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лята одевают волку медаль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ЛУЧШИЙ ВОЖАТЫЙ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за козлят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й дружбой дорожит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с вожатыми дружи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 и старшие друзь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школе крепкая семь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бое дело по плеч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цеисту москвич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ше братство говори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 Путь в лицей для всех откры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пес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ть за горами, за леса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енький наш лиц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м люди с добрыми глаза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мире их нет мил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м чудо – знания дают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м зла и горя 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м педагоги, как жар – птиц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м детям дарят св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енькая стран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енькая стра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мне расскажет, кто подскаж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она, где о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6:00Z</dcterms:created>
  <dc:creator>Оля</dc:creator>
  <dc:description/>
  <cp:keywords/>
  <dc:language>en-US</dc:language>
  <cp:lastModifiedBy>Оля</cp:lastModifiedBy>
  <dcterms:modified xsi:type="dcterms:W3CDTF">2010-06-01T18:48:00Z</dcterms:modified>
  <cp:revision>3</cp:revision>
  <dc:subject/>
  <dc:title/>
</cp:coreProperties>
</file>