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на тему «Здоровые дети в здоровой семье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1. Поздравить учеников с новым учебным годом, познакомить с новыми ребятами; 2. Развивать логическое мышление, память, речь, расширять кругозор; 3. 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/>
        <w:t xml:space="preserve">   </w:t>
      </w:r>
      <w:r>
        <w:rPr>
          <w:sz w:val="28"/>
          <w:szCs w:val="28"/>
        </w:rPr>
        <w:t>Звонок голосистою птицей</w:t>
        <w:br/>
        <w:t xml:space="preserve">                    Опять пролетел по утру</w:t>
        <w:br/>
        <w:t xml:space="preserve">                    И мы начинаем учиться</w:t>
        <w:br/>
        <w:t xml:space="preserve">                    Труду, вдохновенью, добр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мы начинаем учиться</w:t>
        <w:br/>
        <w:t xml:space="preserve">                    Всему, что узнал человек.</w:t>
        <w:br/>
        <w:t xml:space="preserve">                    Истории древней страницы</w:t>
        <w:br/>
        <w:t xml:space="preserve">                    Расскажут про каменный 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аздвинутся мира границы.</w:t>
        <w:br/>
        <w:t xml:space="preserve">                    Заманчив познания путь.</w:t>
        <w:br/>
        <w:t xml:space="preserve">                    И надо ещё умудриться</w:t>
        <w:br/>
        <w:t xml:space="preserve">                    В грядущее загляну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ролетело жаркое лето. Наступила осень. А начинается осень с самого главного дня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 за день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над темой урок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1990725" cy="1273810"/>
            <wp:effectExtent l="0" t="0" r="0" b="0"/>
            <wp:wrapTight wrapText="bothSides">
              <wp:wrapPolygon edited="0">
                <wp:start x="-144" y="0"/>
                <wp:lineTo x="-144" y="21232"/>
                <wp:lineTo x="21600" y="2123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итель: Правильно, ребята. Практически во всех странах сегодня дети пошли в школу. Но есть такие страны, в которых День знаний отмечают не 1 сентября. Давайте попробуем догадаться, какие это стра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трана, которая является  самым большим островом и самым маленьким континентом на пла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каз на кар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Австралии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: Как вы думаете, когда они отмечают этот праздник? А вот и не угадали, 1 февраля - ведь там времена года “совсем наоборот” из-за расположения континента в Южном полушарии. Что вы знаете об этой стране?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51155</wp:posOffset>
            </wp:positionV>
            <wp:extent cx="1238250" cy="181229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ченики:</w:t>
      </w:r>
      <w:r>
        <w:rPr>
          <w:sz w:val="28"/>
          <w:szCs w:val="28"/>
        </w:rPr>
        <w:t xml:space="preserve"> Австралия – означает «Южная Земля». Европейцы узнали об Австралии только в 17 веке, когда капитан Британского Королевского флота Джеймс Кук обследовал  восточное побережье южной  земли и причалил  к берегам залива. Сегодня в этом месте  расположен город Сидней – самый большой город Австралии. Единственное место, где обитают кенгур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ребят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те следующую загадку. </w:t>
      </w:r>
    </w:p>
    <w:p>
      <w:pPr>
        <w:pStyle w:val="Normal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color w:val="0000FF"/>
          <w:sz w:val="28"/>
          <w:szCs w:val="28"/>
        </w:rPr>
        <w:t xml:space="preserve">Страна восходящего солнца </w:t>
      </w:r>
      <w:r>
        <w:rPr>
          <w:b/>
          <w:bCs/>
          <w:i/>
          <w:iCs/>
          <w:sz w:val="28"/>
          <w:szCs w:val="28"/>
        </w:rPr>
        <w:t>(</w:t>
      </w:r>
      <w:r>
        <w:rPr>
          <w:sz w:val="28"/>
          <w:szCs w:val="28"/>
        </w:rPr>
        <w:t>Показ на карте</w:t>
      </w:r>
      <w:r>
        <w:rPr>
          <w:b/>
          <w:bCs/>
          <w:i/>
          <w:iCs/>
          <w:color w:val="0000FF"/>
          <w:sz w:val="28"/>
          <w:szCs w:val="28"/>
        </w:rPr>
        <w:t xml:space="preserve"> Японии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а здесь когда начало учебного года? День начала занятий в Японии начинается 1 апреля. Что вы знаете об этой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, ребята. Слушайте следующую загадку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</w:rPr>
        <w:t xml:space="preserve">Самая большая страна в мире </w:t>
      </w:r>
      <w:r>
        <w:rPr>
          <w:b/>
          <w:bCs/>
          <w:i/>
          <w:iCs/>
          <w:sz w:val="28"/>
          <w:szCs w:val="28"/>
        </w:rPr>
        <w:t>(</w:t>
      </w:r>
      <w:r>
        <w:rPr>
          <w:sz w:val="28"/>
          <w:szCs w:val="28"/>
        </w:rPr>
        <w:t>Показ на карте</w:t>
      </w:r>
      <w:r>
        <w:rPr>
          <w:b/>
          <w:bCs/>
          <w:i/>
          <w:iCs/>
          <w:color w:val="0000FF"/>
          <w:sz w:val="28"/>
          <w:szCs w:val="28"/>
        </w:rPr>
        <w:t xml:space="preserve"> России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2063115" cy="1539875"/>
            <wp:effectExtent l="0" t="0" r="0" b="0"/>
            <wp:wrapTight wrapText="bothSides">
              <wp:wrapPolygon edited="0">
                <wp:start x="-147" y="0"/>
                <wp:lineTo x="-147" y="21255"/>
                <wp:lineTo x="21600" y="21255"/>
                <wp:lineTo x="21600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Давайте вместе ответим, когда мы празднуем День Знаний. Запишем эти даты на  листик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День знаний</w:t>
      </w:r>
      <w:r>
        <w:rPr>
          <w:sz w:val="28"/>
          <w:szCs w:val="28"/>
        </w:rPr>
        <w:t xml:space="preserve"> отмечаю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встралии 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Японии 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оссии 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вайте вспомним государственные символы России и все, что мы о них знаем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тот день в нашей стране начали праздновать в 1984 году и  назвали его Днем Знаний. Сегодня это уже всемирный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этому дню вы готовились все лето: усиленно отдыхали, много гуляли, набирались сил. А сил в новом учебном году понадобится много. А сейчас давайте попробуем разгадать слово и узнать, что является самым главным в нашей жизни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м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*6=        (д)        9*9=      (в)        8*8=      (з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:4=       (р)         7*4=     (е)        3*5=      (0)            42:7=     (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04"/>
        <w:gridCol w:w="1102"/>
        <w:gridCol w:w="1103"/>
        <w:gridCol w:w="1102"/>
        <w:gridCol w:w="1103"/>
        <w:gridCol w:w="110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3EE" w:val="clear"/>
        <w:spacing w:before="105" w:after="105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Прочитайте строки. Как вы думаете, почему здоровье так важно сохранять с детства?</w:t>
      </w:r>
    </w:p>
    <w:p>
      <w:pPr>
        <w:pStyle w:val="Normal"/>
        <w:shd w:fill="F5F3EE" w:val="clear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Главное в жизни - это здоровье!</w:t>
      </w:r>
    </w:p>
    <w:p>
      <w:pPr>
        <w:pStyle w:val="Normal"/>
        <w:shd w:fill="F5F3EE" w:val="clear"/>
        <w:ind w:firstLine="4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детства попробуйте это понять!</w:t>
      </w:r>
    </w:p>
    <w:p>
      <w:pPr>
        <w:pStyle w:val="Normal"/>
        <w:shd w:fill="F5F3EE" w:val="clear"/>
        <w:ind w:firstLine="4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ная  ценность - это здоровье!</w:t>
      </w:r>
    </w:p>
    <w:p>
      <w:pPr>
        <w:pStyle w:val="Normal"/>
        <w:shd w:fill="F5F3EE" w:val="clear"/>
        <w:ind w:firstLine="4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 не купить, но легко потер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 «Здоровые дети в здоровой семье»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для себя сделаем вывод? А раз вы пришли учиться, то предлагаю начать прямо сейчас. И первый урок у нас </w:t>
      </w:r>
      <w:r>
        <w:rPr>
          <w:b/>
          <w:bCs/>
          <w:i/>
          <w:iCs/>
          <w:sz w:val="28"/>
          <w:szCs w:val="28"/>
        </w:rPr>
        <w:t>УРОК 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ваше первое задания. 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2. Продолжи закономерность: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, 3, 5, 7, ………………………..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, 9, 12, 15,  …………………….                            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1, 17, 13, ……………………….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Составь все возможные трехзначные числа из цифр 5, 7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Разгадай ребус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6"/>
          <w:szCs w:val="26"/>
          <w:lang w:val="en-US" w:eastAsia="en-US"/>
        </w:rPr>
        <w:t>ЛАС(</w:t>
      </w:r>
      <w:r>
        <w:rPr>
          <w:rFonts w:cs="Arial" w:ascii="Arial" w:hAnsi="Arial"/>
          <w:sz w:val="26"/>
          <w:szCs w:val="26"/>
          <w:lang w:val="en-US" w:eastAsia="en-US"/>
        </w:rPr>
        <w:t>•</w:t>
      </w:r>
      <w:r>
        <w:rPr>
          <w:sz w:val="26"/>
          <w:szCs w:val="26"/>
          <w:lang w:val="en-US" w:eastAsia="en-US"/>
        </w:rPr>
        <w:t>)…………………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6"/>
          <w:szCs w:val="26"/>
          <w:lang w:val="en-US" w:eastAsia="en-US"/>
        </w:rPr>
        <w:t>Р1А …………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6"/>
          <w:szCs w:val="26"/>
        </w:rPr>
        <w:t xml:space="preserve">40А …………………….  </w:t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 100 …………………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6"/>
          <w:szCs w:val="26"/>
        </w:rPr>
        <w:t>3 БУНА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100 Р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 100 ЧКА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зкультминут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Продолжение работ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у нас урок  </w:t>
      </w:r>
      <w:r>
        <w:rPr>
          <w:b/>
          <w:bCs/>
          <w:i/>
          <w:iCs/>
          <w:sz w:val="28"/>
          <w:szCs w:val="28"/>
        </w:rPr>
        <w:t>РУССКОГО ЯЗЫКА</w:t>
      </w:r>
      <w:r>
        <w:rPr>
          <w:sz w:val="28"/>
          <w:szCs w:val="28"/>
        </w:rPr>
        <w:t xml:space="preserve">. Давайте вспомним, что проходили в прошлом год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 Соберите пословицу из слов и запишите её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огатства                                                      здоровь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роже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еркни все изученные орф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Найди слова в словах и подчеркни их. </w:t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хлев    </w:t>
        <w:tab/>
        <w:t xml:space="preserve">столб     </w:t>
        <w:tab/>
        <w:t xml:space="preserve">полк      </w:t>
        <w:tab/>
        <w:t xml:space="preserve"> зубр   </w:t>
      </w:r>
    </w:p>
    <w:p>
      <w:pPr>
        <w:pStyle w:val="Normal"/>
        <w:tabs>
          <w:tab w:val="clear" w:pos="708"/>
          <w:tab w:val="left" w:pos="58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очка       щель              укол             коса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Объедини слова в пары стрелками. Как в русском языке называют эти слова? _________________________     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с          огонь     сила        селение    зной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ламя   деревня     жара        мощь     бор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8. Составь слова, вписав бук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С _ _ А             На этой осе в октябре позоло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 О С _ А            С этой спит в колыбели малыш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 ОС _ _ _ _ А     А эта на солнце худеет и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9. Найди ошибки,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жыл в д…ревне. За д…ревней была р…ка  истра. Всаду у тети Анны стаяли  ул…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: Молодцы, ребята. С этими заданиями вы тоже справились. А сейчас какой у нас урок? Правильно, УРОК ЧТ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  Из стихотворения исчезли некоторые  слова на букву А. Догадайтесь, какие это слова и вставьте их в текст.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</w:t>
      </w:r>
      <w:r>
        <w:rPr>
          <w:b/>
          <w:i/>
          <w:sz w:val="28"/>
          <w:szCs w:val="28"/>
        </w:rPr>
        <w:t xml:space="preserve">.. выпал жаркий-жаркий.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х, как душно в зоопарке!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……………………</w:t>
      </w:r>
      <w:r>
        <w:rPr>
          <w:b/>
          <w:i/>
          <w:sz w:val="28"/>
          <w:szCs w:val="28"/>
        </w:rPr>
        <w:t>.  пропал у пони,</w:t>
        <w:tab/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</w:t>
      </w:r>
      <w:r>
        <w:rPr>
          <w:b/>
          <w:i/>
          <w:sz w:val="28"/>
          <w:szCs w:val="28"/>
        </w:rPr>
        <w:t>.. вянут на газон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мартышка не страдает 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</w:t>
      </w:r>
      <w:r>
        <w:rPr>
          <w:b/>
          <w:i/>
          <w:sz w:val="28"/>
          <w:szCs w:val="28"/>
        </w:rPr>
        <w:t xml:space="preserve">.. уплета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.  Соедини стрелкой начало и конец пословиц.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Кто хочет много знать, …         … а неученье - тьма.      </w:t>
      </w:r>
    </w:p>
    <w:p>
      <w:pPr>
        <w:pStyle w:val="Normal"/>
        <w:rPr/>
      </w:pPr>
      <w:r>
        <w:rPr>
          <w:sz w:val="28"/>
          <w:szCs w:val="28"/>
        </w:rPr>
        <w:t xml:space="preserve">Ученье свет -                              … а врозь скучно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месте тесно - …                       … тому надо мало спать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урока. Клятва ученика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от и закончились наши первые  уроки в новом учебном году. Я хочу вам пожелать   здоровья и  успехов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ерея – пожелание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я хочу , чтобы вы из коробки взяли листочки и прочитали пожелание себе на этот год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сточках каждый достает из коробки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Хорошо учиться и найти свою дорогу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Быть добрым, дружелюбным и помогать друзья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Успеха во всех делах, терпенья и целеустремленност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«Стремиться к знаниям, быть любознательным, трудолюбивым и дружелюбны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Дерзать и творить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Всегда и везде стараться быть человеко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Идти вперёд, не унывать, дерзать, бороться, побеждать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желаю себе: Быть любознательным, трудолюбивым и решительным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ебе: Учиться, учиться и ещё раз учиться!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Я желаю себе: </w:t>
      </w:r>
      <w:r>
        <w:rPr>
          <w:sz w:val="28"/>
          <w:szCs w:val="28"/>
        </w:rPr>
        <w:t>Поменьше в тетрадях ошибок и больше на лице улыбок.</w:t>
      </w:r>
    </w:p>
    <w:p>
      <w:pPr>
        <w:pStyle w:val="Style14"/>
        <w:rPr/>
      </w:pPr>
      <w:r>
        <w:rPr>
          <w:color w:val="000000"/>
          <w:sz w:val="28"/>
          <w:szCs w:val="28"/>
        </w:rPr>
        <w:t>Я желаю себе: Успехов в учебе и хороших, верных друз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4:00Z</dcterms:created>
  <dc:creator>user</dc:creator>
  <dc:description/>
  <cp:keywords/>
  <dc:language>en-US</dc:language>
  <cp:lastModifiedBy>user</cp:lastModifiedBy>
  <cp:lastPrinted>2013-09-01T14:44:00Z</cp:lastPrinted>
  <dcterms:modified xsi:type="dcterms:W3CDTF">2013-09-01T10:48:00Z</dcterms:modified>
  <cp:revision>25</cp:revision>
  <dc:subject/>
  <dc:title/>
</cp:coreProperties>
</file>