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32"/>
        </w:rPr>
        <w:t>МОУ СОШ №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с.Безопасн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52"/>
        </w:rPr>
      </w:pPr>
      <w:r>
        <w:rPr>
          <w:rFonts w:cs="Times New Roman" w:ascii="Times New Roman" w:hAnsi="Times New Roman"/>
          <w:b/>
          <w:sz w:val="24"/>
          <w:szCs w:val="52"/>
        </w:rPr>
        <w:t>«Воспитание культуры здорового питания детей в семье и школе посредством реализации программы «Разговор о правильном питани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52"/>
        </w:rPr>
      </w:pPr>
      <w:r>
        <w:rPr>
          <w:rFonts w:cs="Times New Roman" w:ascii="Times New Roman" w:hAnsi="Times New Roman"/>
          <w:b/>
          <w:sz w:val="24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52"/>
        </w:rPr>
      </w:pPr>
      <w:r>
        <w:rPr>
          <w:rFonts w:cs="Times New Roman" w:ascii="Times New Roman" w:hAnsi="Times New Roman"/>
          <w:b/>
          <w:sz w:val="24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  <w:t xml:space="preserve">Материал подготовил 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4"/>
          <w:szCs w:val="32"/>
        </w:rPr>
        <w:t>учитель начальных классов высшей квалификационной категории отличник просвещения РФ</w:t>
      </w:r>
      <w:r>
        <w:rPr>
          <w:rFonts w:cs="Times New Roman" w:ascii="Times New Roman" w:hAnsi="Times New Roman"/>
          <w:b/>
          <w:sz w:val="24"/>
          <w:szCs w:val="32"/>
        </w:rPr>
        <w:t>Чалова И.Ф.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2010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человек живет в быстро меняющемся природном и социальном мире, поэтому важна ответственность за жизнь и здоровье каждого члена общества, что отмечено в Конституции РФ, основах законодательства РФ «Об охране здоровья граждан», федеральных программах «Дети России», «Здоровый ребенок», законе РФ «Об образовани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, как и жизнь, является высшей ценностью общества. Возрастает роль каждого человека как регулятора своего здоровья. Для управления своим состоянием здоровья, каждый человек должен иметь необходимые знания, уметь использовать способы укрепления и сохранения своего здоровья. В современных условиях уровень культуры общества немыслим без культуры здоровь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 здоровья включает такие компоненты как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нания о здоровь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онтроль за здоровьем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требность в здоровь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беждение быть здоровым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доровое поведение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доровое пит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лковом словаре русского языка С.И. Ожегова понятие «здоровье» рассматривается как правильная нормальная деятельность организма. Очевидно, что здоровье в нашем понимании этого слова лежит в основе благополучия любого человека. Только здоровый человек может в полной мере стать творцом своей судьбы, добиться определенных успехов в карьере и личной жизни, продуктивно проводить свой досуг, быть созидателем  в окружающем его мир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важнейших задач школы в соответствии с целями современной реформы образования в России является сохранение и укрепление здоровья уча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идей «Концепции среднего образования РФ», традиционная технология должна уступить место гуманистическим технология. В центре всей школьной образовательной системы стоит ребенок, являющийся субъектом познавательной деятельности и развития. В основе деятельности современной школы лежат принципы личностно - ориентированного обучения, которые рассматривают ребенка не просто как субъект познавательной деятельности и развития. а как субъект приоритетный. Отсюда – направленный интерес к сохранению здоровья ребенка через реализацию внутренних резервов системы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пции модернизации российского образования указывается на создание в образовательных учреждениях условий сохраняющих и укрепляющих здоровье обучающихся, в том числе за счет улучшения организации пит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питания в образовательном комплексе края уделяется особое внимание. Сегодня организованным питанием охвачено 83,5 % обучающихся, полностью обеспечено бесплатное питание детей – сирот, на 90,5 % - детей из малообеспеченных семей. Со стороны министерства образования Ставропольского края, органов управления образованием администрацией муниципальных районов и городских округов, учреждений Роспотребнадзора усилен контроль за организацией горячего питания, его качеством, витаминизацией блюд и т.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новые подходы к выстраиванию стратегии образования, ориентацию системы образования на воспитание здорового ребенка, в нашей школе в начальных классах реализуется программа «Разговор о правильном питании». Эта программа разработана специалистами Института возрастной физиологии Российской академии образования при спонсорской поддержке компании Нестл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направлен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формирование у младших школьников основ рационального пит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ю интересов учащихся, родителей и учителей в сфере культуры здорового питания и средств оздоровл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оспитание у детей культуры здоровья, сознательному отношению к своему здоровью, как главной человеческой цен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е греки говорили: «Если отец болезни неизвестен, то мать её – всегда питание». Сознательное отношение к своему здоровью необходимо формировать с раннего дет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работу по реализации программы «Разговор о правильном питании» я начала с 1 класса, т. е. с момента поступления ребенка в школ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чалась с обращения к родителям. Ведь именно они являются моими единомышленниками в вопросах сохранения и укрепления здоровья подрастающего поко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вела анкетирование среди родителей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е ли вы, что такое «правильное питание»?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ете ли об этом своим детям?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е ли дома «правильное питание»?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ими проблемами сталкиваетесь в организации питания детей?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те ли правильное питание необходимым условием здоровья?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ите ли, чтобы в школе дети учились основам правильного питания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анкетирования показал, что 20 % пап и мам знакомы с основными принципами организации здорового питания детей. Несмотря на то, что практически все родители сталкиваются с проблемами в организации питания (нежелание завтракать перед школой, есть кашу, привычка есть в сухомятку, нежелание есть супы, рыбу), далеко не все родители считают необходимым рассказывать детям о важности правильного питания. Зато единогласно изъявили желание, чтобы дети изучали основы правильного  пит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эти данные, я провела собрание для родителей, на котором познакомила их с программой «Разговор о правильном питании», показала рабочие тетради для учащихся, рассказала о методах и формах работы. Родители заинтересовались и изъявили желание включиться в реализацию данной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активизировать работу родителей в данном направлении, мною были проведены семинары и тренинги по темам: «Что надо есть, если хочешь стать сильнее», «Завтра контрольная», «Пора ужинать», «Из чего варят каши и как сделать кушу вкусной?»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данной программы я осуществляю как во время учебного процесса, проводя интегрированные уроки, так и во внеурочное врем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жу интегрированные уроки с окружающим миром по темам: «Об энергии» (энергия пищи), «Семейный бюджет» (покупка необходимых продуктов, экономно и полезно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роках математики решаем задачи, содержащие в условии текст по правильному пита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«Есть 3 лимона, 4 яблока и 5 груш. Сколько существует способов выбрать 3 фрукта – лимон, яблоко и грушу, чтобы получить вкусный сок?« Беседа о пользе витаминов, содержащихся в фрукт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 8 дней 8 кур снесли 16 яиц. Сколько яиц снесла 1 курица за 8 дней?» Говорим о важности употребления белка для организма, но каждый  день есть этот продукт нельзя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льные упражнения позволяют сосчитать сколько человек регулярно завтракают, количество потребляемых калор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«Устное народное творчество» в курсе литературное чтение позволяет использовать материал по правильному питанию (загадки, стихи, пословицы, песни об овощах, о хлебе, о здоровье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есен  «Овощи», «Чунга – чанга», «Кто пасется на лугу», «Малинка» на уроках музыки тоже созвучны с темой здоровь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русского языка часто использую загадки об овощах и фруктах. При работе со словарем выписываем названия овощей, фруктов и рассказываем об их полезных свойствах. В работе по развитию речи  - написание изложений и сочин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ъемлемой частью учебно-воспитательного процесса в начальной школе являются праздники. Совместная подготовка сплачивает школьников, учит их общению, взаимопониманию. При проведении праздников и конкурсов родители – наши главные помощники, а иногда и участники. Предлагаю темы некоторых мероприятий: «Каждому овощу своё время», «Дары осени», «В гостях у доктора Пилюлькина», «Хлеб всему голова», «Аукцион», «Собираем урожай», «Капустник» и друг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жу конкурсы газет и рисунков, а также стихов.</w:t>
      </w:r>
    </w:p>
    <w:p>
      <w:pPr>
        <w:pStyle w:val="2"/>
        <w:rPr/>
      </w:pPr>
      <w:r>
        <w:rPr/>
        <w:t>Победителей награждаю вкусными фрукт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ее подробно хочу остановиться на работе по теме «</w:t>
      </w:r>
      <w:r>
        <w:rPr>
          <w:rFonts w:cs="Times New Roman" w:ascii="Times New Roman" w:hAnsi="Times New Roman"/>
          <w:b/>
          <w:bCs/>
          <w:sz w:val="24"/>
          <w:szCs w:val="24"/>
        </w:rPr>
        <w:t>Овощи, ягоды и фрукты – самые витаминные продукты».</w:t>
      </w:r>
    </w:p>
    <w:p>
      <w:pPr>
        <w:pStyle w:val="2"/>
        <w:rPr/>
      </w:pPr>
      <w:r>
        <w:rPr>
          <w:b/>
          <w:bCs/>
        </w:rPr>
        <w:t>Цел</w:t>
      </w:r>
      <w:r>
        <w:rPr/>
        <w:t>ь: познакомить детей с разнообразием фруктов, ягод и овощей, их значением для организм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темы мы начали с посещения библиотеки</w:t>
      </w:r>
      <w:r>
        <w:rPr>
          <w:rFonts w:cs="Times New Roman" w:ascii="Times New Roman" w:hAnsi="Times New Roman"/>
          <w:sz w:val="24"/>
          <w:szCs w:val="24"/>
        </w:rPr>
        <w:t>. Из толкового словаря, узнали значение этих слов. Прочитали книжки на данную тематику. Составили «Азбуку витаминных продуктов». (рисунок, загадка, стихотворение или песенка, научные сведения о данном объекте, его польза для здоровья, рецепт приготовления блюда с этим овощем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песенник «Приятного аппетита!» (собираем песни о витаминных продуктах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дготовили праздник «В гости за здоровьем</w:t>
      </w:r>
      <w:r>
        <w:rPr>
          <w:rFonts w:cs="Times New Roman" w:ascii="Times New Roman" w:hAnsi="Times New Roman"/>
          <w:sz w:val="24"/>
          <w:szCs w:val="24"/>
        </w:rPr>
        <w:t>». Пригласили родителей и  учащихся 1 класс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вели встречу с медработником</w:t>
      </w:r>
      <w:r>
        <w:rPr>
          <w:rFonts w:cs="Times New Roman" w:ascii="Times New Roman" w:hAnsi="Times New Roman"/>
          <w:sz w:val="24"/>
          <w:szCs w:val="24"/>
        </w:rPr>
        <w:t>, где она рассказала о важности овощей и фруктов в ежедневном рационе питания.</w:t>
      </w:r>
    </w:p>
    <w:p>
      <w:pPr>
        <w:pStyle w:val="TextBodyIndent"/>
        <w:rPr/>
      </w:pPr>
      <w:r>
        <w:rPr/>
        <w:t>Вместе с родителями организовали мероприятие «Овощи, ягоды и фрукты – самые витаминные продукты».</w:t>
      </w:r>
    </w:p>
    <w:p>
      <w:pPr>
        <w:pStyle w:val="2"/>
        <w:rPr/>
      </w:pPr>
      <w:r>
        <w:rPr/>
        <w:t>Родители вместе с детьми рассказали о фирменных блюдах, познакомили с традициями употребления овощей в своей семье (салаты, запеканки, зимние заготовки, соки, напитки, лекарство от простуды: в виде сока черной редьки, лука с мёдом, бананов, сока моркови и т.д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ли песни, частушки о фруктах и овощ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ая группа из детей нашего класса провела исследовательскую работу, определяя вкусовые качества салатов и запеканок. Результаты подвели в конце мероприятия: высокие оценки получили все блюда. Присутствующие тоже имели возможность попробовать разные блюда. Многие родители заинтересовались рецептами приготовления салатов и запеканок. Дети очень любят, когда родители принимают участие в таких мероприятия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вели опрос учащихся 1-3 класс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больше всего любите печенье и конфеты или фрукты и овощи?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вощи самые любимые?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часто вы употребляете овощи?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пользу они приносят человеку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бранным сведениям (в опросе участвовало 10 человек) сделали вывод, что все знают овощи и фрукты полезны для человека. Не очень любимыми оказались: свекла и капуста. Овощи и фрукты употребляют ежедневно 90 %  опрошенных, 10 % - не очень част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интересовались у взрослы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ете ли в пищу овощи и фрукты?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й целью?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виде чаще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просе участвовало 12 взрослых. Проведенный эксперимент показал, что употребляют в пищу овощи и фрукты 100 %. С целью утоления голода 90 %. Чаще употребляют в тушеном, вареном, консервированном виде. Наиболее часто в свежем виде употребляют ябло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ли исследовательскую работу: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ли внешний вид фруктов, форму, цвет, запах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условиях растет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ли вкусовые качества свежих фруктов и со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ли вывод о том, что овощи и фрукты, действительно, самые витаминные продукты. Растут они не только на наших огородах и в наших садах, но и в других странах, в других климатических услов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красивые, вкусные и главное полезные. Многие из них доступны нам круглый год.</w:t>
      </w:r>
    </w:p>
    <w:p>
      <w:pPr>
        <w:pStyle w:val="TextBodyIndent"/>
        <w:rPr/>
      </w:pPr>
      <w:r>
        <w:rPr/>
        <w:t>Выполнили зарисовки и написали письмо «витаминному другу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читаю, что знания об основах рационального питания, гигиене и режиме питания, получаемые в ходе реализации программы «Разговор о правильном питании» необходимая и неотъемлемая часть работы по формированию ценности здоровья и здорового образа жизни. «Измените пищу человека, и весь человек мало – помалу изменится.» - говорил Д. И. Писаре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ом моей работы счита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% питание в школе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полезных продуктов питания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гигиены и режима питания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авильного питания в семь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узнать мнение родителей о результатах работы и услышать их пожелания я провела анкетирование по вопросам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емы вызвали наибольший интерес у вас, у вашего ребенка?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разделы, по вашему мнению, были особенно полезны?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ла ли программа решить проблемы с организацией питания детей? (Да, нет, частично). Какие?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лось ли отношение ребенка к режиму, гигиене и продуктам питания? (да, нет)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емы вы хотели бы изучи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мнения родителей, я буду планировать работу по программе «Разговор о правильном питании на следующий год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;Century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9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2">
    <w:name w:val="Основной текст с отступом 2"/>
    <w:basedOn w:val="Normal"/>
    <w:qFormat/>
    <w:pPr>
      <w:spacing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8:41:00Z</dcterms:created>
  <dc:creator>Admin</dc:creator>
  <dc:description/>
  <dc:language>en-US</dc:language>
  <cp:lastModifiedBy>User</cp:lastModifiedBy>
  <cp:lastPrinted>2010-03-24T22:09:00Z</cp:lastPrinted>
  <dcterms:modified xsi:type="dcterms:W3CDTF">2010-03-24T19:26:00Z</dcterms:modified>
  <cp:revision>23</cp:revision>
  <dc:subject/>
  <dc:title/>
</cp:coreProperties>
</file>