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69.45pt;height:101.2pt;mso-wrap-style:none;v-text-anchor:middle;mso-position-vertical:top" type="_x0000_t172">
            <v:path textpathok="t"/>
            <v:textpath on="t" fitshape="t" string="План воспитательной рабо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81.45pt;height:44.95pt;mso-wrap-style:none;v-text-anchor:middle;mso-position-vertical:top" type="_x0000_t136">
            <v:path textpathok="t"/>
            <v:textpath on="t" fitshape="t" string="2 &quot;А&quot; класс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и и задачи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ь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оздание воспитательной системы класса, которая способствует всесторонниму развитию личности ребёнка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остижение данной цели возможно при решении следующих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задач: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формирование в классе духовной, нравственной и эмоционально благоприятной среды, которая способствует развитию и самореализации каждого ученика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овлечение родителей в воспитательный процесс, с целью раскрытия и развития в ребёнке лучших качеств, необходимых для самоопределения и самореализации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формирование классного коллектива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Воспитательная работа включает: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оектную и иследовательскую деятельность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аздники, викторины, конкурсы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кружки и секции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ринципы реализации плана воспитательной работы: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оспитание – это жизнь рядом и вместе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человеку нужно быть нужным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мей выслушать и услышать каждого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 воспитании мелочей не бывает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начала «включай» сердце ребёнка, потом голову, потом руки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мей всё видеть, но кое-что не замечать;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сё слышать, но кое-что не слышать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ланируемые результаты: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ысить социальную активность школьников, воспитать позитивное отношение обучающихся и их родителей к воспитательной работе; развить способности к оригинальному мышлению и стремление к творчеству.</w:t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ind w:firstLine="426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лан работ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06"/>
        <w:gridCol w:w="2113"/>
        <w:gridCol w:w="1741"/>
        <w:gridCol w:w="23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н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доровь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вор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Друж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дготовка к конкурсу «Русский медвежонок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зговор о правильном питании.</w:t>
            </w:r>
          </w:p>
          <w:p>
            <w:pPr>
              <w:pStyle w:val="Style15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ведение физкультминуток.</w:t>
            </w:r>
          </w:p>
          <w:p>
            <w:pPr>
              <w:pStyle w:val="Style15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ход «Золотая осень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сещение кружков, хора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частие в выставке «Осенний букет» и «Поделки из овощ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ыбор актива класса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ные часы «Правила поведения в школе», «В дружбе сила», «За чем мы ходим в школу», «Как выполнять домашние задания», «Правила поведения на осенних каникулах»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Style15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щешкольное родительское собрание «Мотивы плохого поведения младших школьников»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частие в конкурсе «Русский медвежонок» и «КИТ»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частие в научно-практической конференции «Знаю, умею, расскажу и покажу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зговор о правильном питании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ведение физкультминут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сещение кружков, хора. Фестиваль школьных талантов. Изготовление открыток к Дню матери. Конкурс «Зимние забавы»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крашение кабинета к Новому году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ыпуск поздравительных газ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ные часы «Правила поведения в школе», «От чего зависит настроение», «Спешите делать добро», «Правила поведения на зимних каникулах». Праздник первой оценки. День именинника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Индивидуальные беседы с родителями. 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одительское собрание «Первые отметки»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частие в конкурсе «Кенгуру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зговор о правильном питании. Проведение физкультминут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сещение кружков, хора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ыставка рисунков посвящённых 23 февраля и 8 марта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Классные часы «Правила поведения в школе», «Как чудесен этот мир - посмотри», «Правила поведения на весенних каникулах». Конкурсы «А ну-ка, мальчики», «А ну-ка, девочки». День именинник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Индивидуальные беседы с родителями. Родительское собрание «Учимся быть внимательными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зговор о правильном питании. Проведение физкультминут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осещение кружков, хора. «Чему мы научились» праздник по окончанию второго класс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ные часы: «Правила поведения в школе», «Правила гигиены», «Умеем ли мы решать конфликты», «Правила поведения на летних каникулах».</w:t>
            </w:r>
          </w:p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ень именин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Индивидуальные беседы с родителями. Родительское собрание .</w:t>
            </w:r>
          </w:p>
        </w:tc>
      </w:tr>
    </w:tbl>
    <w:p>
      <w:pPr>
        <w:pStyle w:val="Style15"/>
        <w:ind w:firstLine="426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0:00Z</dcterms:created>
  <dc:creator>Оксана</dc:creator>
  <dc:description/>
  <cp:keywords/>
  <dc:language>en-US</dc:language>
  <cp:lastModifiedBy>Оксана</cp:lastModifiedBy>
  <dcterms:modified xsi:type="dcterms:W3CDTF">2012-08-06T16:10:00Z</dcterms:modified>
  <cp:revision>6</cp:revision>
  <dc:subject/>
  <dc:title/>
</cp:coreProperties>
</file>