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2 апреля - Всемирный день космонавтики и авиац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знакомить с историей возникновения государственного праздника. Развивать любознательность, желание узнать новое. Воспитывать чувство гордости за свою Родин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ьютер, мультимедиапроектор, диск с презент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дравствуйте, ребята. Я предлагаю Вам самим догадаться, о чём сегодня пойдет речь. А для этого отгадайте загад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ковш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ьют, не едя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на него глядят? </w:t>
        <w:br/>
        <w:t xml:space="preserve">                                        (Большая Медведиц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ёмному небу рассыпан горошек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ой карамели из сахарной крошки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тогда, когда утро настанет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карамель та внезапно раста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вёзд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рь, в ок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ать не буде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зойд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разбудит.</w:t>
        <w:br/>
        <w:t xml:space="preserve">                                       (Солнц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шки над избушк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т хлеба краюш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 лают, достать не могут.</w:t>
        <w:br/>
        <w:t xml:space="preserve">                                        (Лун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 небе проплывает, обгоняя птиц полё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им управляет, что такое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амолё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рыльев нет, но эта птица полетит и прилунится </w:t>
      </w:r>
    </w:p>
    <w:p>
      <w:pPr>
        <w:pStyle w:val="Normal"/>
        <w:spacing w:lineRule="auto" w:line="240" w:before="0" w:after="0"/>
        <w:ind w:left="226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Луноход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гоняя ночь и день, вкруг земли бежит олен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вая звезды рогом, в небе выбрал он дорог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шен стук его копыт, он Вселенной следопы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путник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смосе сквозь толщу лет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яной летит объек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 его - полоска света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овут объект…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ме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гадки отгадали, так о чём мы будем сегодня говорить? Верно, о небе, о космосе и обо всём, что с ним связан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воде с греческого языка слово “Космонавтика” означает “кораблевождение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 решению Международной авиационной федерации  12 апреля отмечается Всемирный день авиации и космонав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мы отмечаем День космонавтики в ознаменование первого полета человека в космос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2011 год Указом Президента России Дмитрия Медведева  объявлен годом российской космонавтики, кроме того в этом году 50-летний юбилей полёта в космос первого человека Земли  Ю.А. Гагарина празднуется ООН и ЮНЕСК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онтаж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 апреля Всемирный день космонавтики и ави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постоянно стремился к небу. Об этом мы знаем из мифов Древней Греции.  Вспомним хотя бы Икара, который пытался подняться в небо на крыльях из перьев, скрепленных с помощью во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– мыслью, взором и на крыльях, затем- с помощью воздухоплавательных и летательных аппаратов, космических кораблей и орбитальных станций человек стремился в небо. Стало  это возможно лишь в результате долгого и тернистого развития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годня мы познакомим вас с наиболее известными учеными и космонавтами, которые внесли огромный вклад в освоение космическ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стантин Эдуардович Циолков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тстве почти полностью потерял слух и с 14 лет учился самостоятельно; всю жизнь преподавал физику и матема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.Э.Циолковский сделал ряд важных открытий в аэродинамике, дирижаблестро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первые обосновал возможность использования ракет для межпланетных сообщений, создал проект многоступенчатой космической рак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го считают первооткрывателем в исследовании вопросов космической техн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́й Па́влович Королёв — советский учёный, конструктор и организатор производства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кетно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смической техники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кетного оруж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ССР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 практической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смонавтики</w:t>
        </w:r>
      </w:hyperlink>
      <w:r>
        <w:rPr>
          <w:rFonts w:cs="Times New Roman" w:ascii="Times New Roman" w:hAnsi="Times New Roman"/>
          <w:sz w:val="24"/>
          <w:szCs w:val="24"/>
        </w:rPr>
        <w:t>. Самая крупная фигура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 века</w:t>
        </w:r>
      </w:hyperlink>
      <w:r>
        <w:rPr>
          <w:rFonts w:cs="Times New Roman" w:ascii="Times New Roman" w:hAnsi="Times New Roman"/>
          <w:sz w:val="24"/>
          <w:szCs w:val="24"/>
        </w:rPr>
        <w:t> в области космического ракетостроения и кораблестро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н - </w:t>
      </w:r>
      <w:r>
        <w:rPr>
          <w:rFonts w:cs="Times New Roman" w:ascii="Times New Roman" w:hAnsi="Times New Roman"/>
          <w:sz w:val="24"/>
          <w:szCs w:val="24"/>
        </w:rPr>
        <w:t xml:space="preserve">главный конструктор ракетно-космических систем "Спутник", "Восток", летательных аппаратов-кораблей "Восток", "Восход", автоматических межпланетных станций, искусственных спутников Земли. Под руководством Королёва в 1957 г. запущен первый в мире искусственный спутник Земли, в 1961 г. первый пилотируемый космический корабль "Восток", подготовлен проект лунной транспортной системы Н-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айд 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полетов проверялась на наших верных четвероногих помощниках – соба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ых первых собак, поднявшихся в ракете на высоту 110 км, звали Цыган и Дезик. Затем 3 ноября 1957 года в космос полетела собака по кличке Лайка.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9 августа 1960 года стартовал космический корабль «Восток» с двумя четвероногими космонавтами – Белкой и Стрелкой.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ни провели в космосе 22 часа. За это время космический корабль облетел вокруг Земли 18 раз. Кроме собак на борту корабля были мыши и крысы, семена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 в марте 1961 года в космическом полете оказались другие путешественники – Чернушка и Звездоч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ро 12 апреля 1961 г. для миллиардов жителей Земли начиналось, как обычно. Лишь несколько человек знали, что этот день откроет эру полетов людей в космос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9 часов 7 минут с космодрома Байконур стартовал космический корабль «Восток». На его борту находился первый космонавт планеты Юрий Алексеевич Гагарин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озывной Гагарина был «Кедр»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увидел в космосе Юрий Алексеевич Гагари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Как только «Восток» пробил плотные слои атмосферы, я увидел Землю. Корабль пролетал над широкой сибирской рекой. Отчётливо были видны островки на ней и освещенные солнцем лесистые берега. Смотрел то в небо , то на Землю. Четко различались горные хребты, крупные озёра. Видны даже п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красивым зрелищем был горизонт – окрашенная всеми цветами радуги полоса, разделяющая Землю в свете солнечных лучей от чёрного неба. Была заметна выпуклость, округлость Земли. Казалось, что вся она опоясана ореолом нежно-голубого цвета, который через бирюзовый, синий и фиолетовый переходит к иссиня-черному…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зу блеснула лента Волги. Гагарин сразу узнал великую русскую реку и берега, над которыми его учил летать Дмитрий Павлович Марьянов. Всё было хорошо знакомо: и широкие окрестности, весенние поля, и рощи, и дороги, и Саратов, дома которого. Как кубики, громоздились в д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часов 55 минут «Восток», облетев земной шар, благополучно опустился в заданной районе на вспаханном п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 первый космонавт на поле неподалёку от деревни Смеловка, около города Энгель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пив на твёрдую почву, он увидел женщину с девочкой. Они стояли около пятнистого телёнка, с любопытством наблюдали за приземлением. Потом робко направились на встречу. Необычный вид скафандра их пугал. Ничего подобного они еще не видел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, товарищи, свой! – крикнул Юрий Гагари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на лесника Анна Акимовна Тахтарова и её шестилетняя внучка Рита первыми из советских людей встретили космонавта. Они обнялись и расцеловались как родны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здесь же на месте приземления, были зарегистрированы три мировых космических рекорда, установленных в результате полёта в космическое пространство Юрием Алексеевичем Гагарины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корд продолжительности полёта 108 минут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рд высоты полёта 327 к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корд максимального груза 4725 кг , поднятого на эту высоту </w:t>
      </w:r>
    </w:p>
    <w:p>
      <w:pPr>
        <w:pStyle w:val="Normal"/>
        <w:spacing w:lineRule="auto" w:line="24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новость облетела всю страну. Обратите внимание на первую полосу газеты «Комсомольская правда» от 12 апреля 1961 года</w:t>
      </w:r>
    </w:p>
    <w:p>
      <w:pPr>
        <w:pStyle w:val="Style16"/>
        <w:spacing w:before="96" w:after="0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у, а теперь, ребята, прежде чем продолжить наш классный час давайте немного отдохнём и вспомним литературных героев, которые так или иначе связаны с космосо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девочки из мультфильма «Тайна третьей планеты» (АЛИС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 герой, который летал на Луну на пушечном ядре (МЮНХАУЗЕ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произведения «Незнайка на Луне» (Н. НОСОВ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тельный  аппарат  бабы Яги (СТУП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 космонавта (СКАФАНДР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,  с помощью которого наблюдают за звёздами (ТЕЛЕСКОП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тельный аппарат Алладина  (КОВЕР - САМОЛЕ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ец из космоса (ИНОПЛАНЕТЯНИН)</w:t>
      </w:r>
    </w:p>
    <w:p>
      <w:pPr>
        <w:pStyle w:val="Style16"/>
        <w:spacing w:before="96" w:after="0"/>
        <w:ind w:left="720" w:hanging="0"/>
        <w:rPr>
          <w:b/>
          <w:b/>
        </w:rPr>
      </w:pPr>
      <w:r>
        <w:rPr>
          <w:b/>
          <w:bCs/>
        </w:rPr>
        <w:t>ФИЗМИНУТКА (Слайд 9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мотрите, какой веселый инопланетянин появился у нас. Он не знает нашего языка, но вы должны с ним поговорить. Объясните ему с помощью мимики и жестов, чт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его видет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школе очень хорош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не обиди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ь ему вашу любимую песенку</w:t>
      </w:r>
    </w:p>
    <w:p>
      <w:pPr>
        <w:pStyle w:val="Style16"/>
        <w:spacing w:before="96" w:after="0"/>
        <w:ind w:firstLine="567"/>
        <w:rPr>
          <w:bCs/>
        </w:rPr>
      </w:pPr>
      <w:r>
        <w:rPr>
          <w:bCs/>
        </w:rPr>
        <w:t xml:space="preserve">  </w:t>
      </w:r>
      <w:r>
        <w:rPr>
          <w:bCs/>
        </w:rPr>
        <w:t>Молодцы. А теперь продолжим</w:t>
      </w:r>
    </w:p>
    <w:p>
      <w:pPr>
        <w:pStyle w:val="Style16"/>
        <w:spacing w:before="96" w:after="0"/>
        <w:ind w:firstLine="567"/>
        <w:rPr>
          <w:b/>
          <w:b/>
        </w:rPr>
      </w:pPr>
      <w:r>
        <w:rPr>
          <w:b/>
          <w:bCs/>
        </w:rPr>
        <w:t>(Слайд 10)</w:t>
      </w:r>
    </w:p>
    <w:p>
      <w:pPr>
        <w:pStyle w:val="Style16"/>
        <w:spacing w:before="96" w:after="0"/>
        <w:ind w:firstLine="567"/>
        <w:jc w:val="both"/>
        <w:rPr/>
      </w:pPr>
      <w:r>
        <w:rPr/>
        <w:t xml:space="preserve">  </w:t>
      </w:r>
      <w:r>
        <w:rPr/>
        <w:t>Кроме Гагарина, были ещё претенденты на первый полёт в космос, всего их было двадцать человек (</w:t>
      </w:r>
      <w:hyperlink r:id="rId8">
        <w:r>
          <w:rPr>
            <w:rStyle w:val="InternetLink"/>
            <w:color w:val="000000"/>
            <w:u w:val="none"/>
          </w:rPr>
          <w:t>Группа ВВС № 1</w:t>
        </w:r>
      </w:hyperlink>
      <w:r>
        <w:rPr/>
        <w:t>). Они не были лучшими пилотами страны, претендентов отбирал сам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Королёв</w:t>
        </w:r>
      </w:hyperlink>
      <w:r>
        <w:rPr/>
        <w:t>, важен был рост, вес и здоровье: возраст не должен был превышать 30 лет, вес — 72 кг, а рост — 170 см. Только при таких характеристиках космонавт мог поместиться в первом космическом корабле «Восток», так как размеры и вес корабля были сильно ограничены мощностью ракеты-носителя «</w:t>
      </w:r>
      <w:hyperlink r:id="rId10">
        <w:r>
          <w:rPr>
            <w:rStyle w:val="InternetLink"/>
            <w:color w:val="000000"/>
            <w:u w:val="none"/>
          </w:rPr>
          <w:t>Восток</w:t>
        </w:r>
      </w:hyperlink>
      <w:r>
        <w:rPr/>
        <w:t>».</w:t>
      </w:r>
      <w:r>
        <w:rPr>
          <w:bCs/>
        </w:rPr>
        <w:t xml:space="preserve"> </w:t>
      </w:r>
    </w:p>
    <w:p>
      <w:pPr>
        <w:pStyle w:val="Style16"/>
        <w:spacing w:before="96" w:after="0"/>
        <w:ind w:firstLine="567"/>
        <w:jc w:val="both"/>
        <w:rPr>
          <w:b/>
          <w:b/>
        </w:rPr>
      </w:pPr>
      <w:r>
        <w:rPr/>
        <w:t xml:space="preserve">  </w:t>
      </w:r>
      <w:r>
        <w:rPr/>
        <w:t>Из двадцати претендентов отобрали шестерых, Королёв очень торопился, так как были данные, что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20 апреля</w:t>
        </w:r>
      </w:hyperlink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1961 года</w:t>
        </w:r>
      </w:hyperlink>
      <w:r>
        <w:rPr>
          <w:rStyle w:val="Appleconvertedspace"/>
        </w:rPr>
        <w:t> </w:t>
      </w:r>
      <w:r>
        <w:rPr/>
        <w:t>своего человека в космос отправят американцы. И поэтому старт планировалось назначить между 11 и 17 апреля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1961 года</w:t>
        </w:r>
      </w:hyperlink>
      <w:r>
        <w:rPr/>
        <w:t>. Того, кто полетит в космос, определили в последний момент, на заседании ГК, ими стали Гагарин и его дублёр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Герман Титов</w:t>
        </w:r>
      </w:hyperlink>
      <w:r>
        <w:rPr/>
        <w:t xml:space="preserve">. </w:t>
      </w:r>
      <w:r>
        <w:rPr>
          <w:b/>
          <w:bCs/>
        </w:rPr>
        <w:t>(Слайд 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ерман Степанович Титов был дублером Ю.Гагарина. Совершил полет на корабле «Восток – 2», став вторым космонавтом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ет Юрия Гагарина дал толчок к дальнейшему освоению космоса. Вокруг Земли обращаются десятки тысяч спутников, космические аппараты сели на Луну и Венеру и привезли оттуда образцы гру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6 июня 1963 года на орбиту спутника Зем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ве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смический корабль «Восток – 6». Его пилотировала первая в мире женщина- космонавт Валентина Владимировна Терешкова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Ее корабль «Восток – 6» совершил 48 витков вокруг Земли и успешно приземлился. В полете ей присвоили позывные «Чай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ым космонавтом, вышедшим в открытый космос, стал Алексей Леонов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впечатлением своего полета он нарисовал замечательные картины, на которых изображал Землю и космическое простран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длительной работы в космосе ученые создали космические орбитальные станции, на которых могли бы работать сразу несколько космонавтов.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кусственные спутники Земли по-прежнему день за днем несут свою вахту в космосе. Они снабжены многими сложными приборами и ведут наблюдение за Солнцем, звездами, атмосферой. С помощью спутников можно предсказывать погоду, осуществлять телевизионную, телефонную связь.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гда-то Циолковский назвал Землю «колыбелью» разума, но добавил, что «…нельзя же вечно жить в колыбели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 стремится покинуть «колыбель», чтобы освоить бесконечное пространство космоса и уже сейчас появились первые космические туристы!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Тоёхиро Акиям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– японск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урналист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 мировую известность которому принёс космический полёт 1989 года, в котором он был первым японцем и первым профессиональным журналистом в космосе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Шарман Хелен Патриц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— первая женщина-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стронав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и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ликобритании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Теперь космонавты находятся в космосе не несколько часов, а несколько месяцев, а то и лет. Готовить еду как на Земле невозможно, из-за невесомости. И для них разработаны специальные упаковки с пищей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А теперь немного повторим то, о чём вы сегодня узнали. Давайте отгадаем кроссворд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1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онавтов в мире свыше 500 человек, но первым из них навсегда останется  наш Гагарин, открывший человечеству дорогу в небо (ВИДЕОРОЛ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пешите, ребята, в свой класс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ёбы дела не пойду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ы растут среди нас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з знаний на Марс не возьм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чтобы бороздить просторы Вселенной, нужны хорошие знания. А ещё нужно любить свою планету – нашу Землю. К этому призывал первый космонавт Юрий Алексеевич Гагарин «Облетев Землю в корабле – спутнике, я увидел, как прекрасна наша планета. Люди, будем хранить, и приумножать эту красоту, а не разруша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82;&#1077;&#1090;&#1072;" TargetMode="External"/><Relationship Id="rId3" Type="http://schemas.openxmlformats.org/officeDocument/2006/relationships/hyperlink" Target="http://ru.wikipedia.org/wiki/&#1050;&#1086;&#1089;&#1084;&#1080;&#1095;&#1077;&#1089;&#1082;&#1080;&#1081;_&#1082;&#1086;&#1088;&#1072;&#1073;&#1083;&#1100;" TargetMode="External"/><Relationship Id="rId4" Type="http://schemas.openxmlformats.org/officeDocument/2006/relationships/hyperlink" Target="http://ru.wikipedia.org/wiki/&#1056;&#1072;&#1082;&#1077;&#1090;&#1085;&#1086;&#1077;_&#1086;&#1088;&#1091;&#1078;&#1080;&#1077;" TargetMode="External"/><Relationship Id="rId5" Type="http://schemas.openxmlformats.org/officeDocument/2006/relationships/hyperlink" Target="http://ru.wikipedia.org/wiki/&#1057;&#1057;&#1057;&#1056;" TargetMode="External"/><Relationship Id="rId6" Type="http://schemas.openxmlformats.org/officeDocument/2006/relationships/hyperlink" Target="http://ru.wikipedia.org/wiki/&#1050;&#1086;&#1089;&#1084;&#1086;&#1085;&#1072;&#1074;&#1090;&#1080;&#1082;&#1072;" TargetMode="External"/><Relationship Id="rId7" Type="http://schemas.openxmlformats.org/officeDocument/2006/relationships/hyperlink" Target="http://ru.wikipedia.org/wiki/XX_&#1074;&#1077;&#1082;" TargetMode="External"/><Relationship Id="rId8" Type="http://schemas.openxmlformats.org/officeDocument/2006/relationships/hyperlink" Target="http://ru.wikipedia.org/wiki/&#1055;&#1077;&#1088;&#1074;&#1099;&#1081;_&#1086;&#1090;&#1088;&#1103;&#1076;_&#1082;&#1086;&#1089;&#1084;&#1086;&#1085;&#1072;&#1074;&#1090;&#1086;&#1074;_&#1057;&#1057;&#1057;&#1056;" TargetMode="External"/><Relationship Id="rId9" Type="http://schemas.openxmlformats.org/officeDocument/2006/relationships/hyperlink" Target="http://ru.wikipedia.org/wiki/&#1050;&#1086;&#1088;&#1086;&#1083;&#1105;&#1074;,_&#1057;&#1077;&#1088;&#1075;&#1077;&#1081;_&#1055;&#1072;&#1074;&#1083;&#1086;&#1074;&#1080;&#1095;" TargetMode="External"/><Relationship Id="rId10" Type="http://schemas.openxmlformats.org/officeDocument/2006/relationships/hyperlink" Target="http://ru.wikipedia.org/wiki/&#1042;&#1086;&#1089;&#1090;&#1086;&#1082;_(&#1088;&#1072;&#1082;&#1077;&#1090;&#1072;-&#1085;&#1086;&#1089;&#1080;&#1090;&#1077;&#1083;&#1100;)" TargetMode="External"/><Relationship Id="rId11" Type="http://schemas.openxmlformats.org/officeDocument/2006/relationships/hyperlink" Target="http://ru.wikipedia.org/wiki/20_&#1072;&#1087;&#1088;&#1077;&#1083;&#1103;" TargetMode="External"/><Relationship Id="rId12" Type="http://schemas.openxmlformats.org/officeDocument/2006/relationships/hyperlink" Target="http://ru.wikipedia.org/wiki/1961_&#1075;&#1086;&#1076;" TargetMode="External"/><Relationship Id="rId13" Type="http://schemas.openxmlformats.org/officeDocument/2006/relationships/hyperlink" Target="http://ru.wikipedia.org/wiki/1961_&#1075;&#1086;&#1076;" TargetMode="External"/><Relationship Id="rId14" Type="http://schemas.openxmlformats.org/officeDocument/2006/relationships/hyperlink" Target="http://ru.wikipedia.org/wiki/&#1058;&#1080;&#1090;&#1086;&#1074;,_&#1043;&#1077;&#1088;&#1084;&#1072;&#1085;_&#1057;&#1090;&#1077;&#1087;&#1072;&#1085;&#1086;&#1074;&#1080;&#1095;" TargetMode="External"/><Relationship Id="rId15" Type="http://schemas.openxmlformats.org/officeDocument/2006/relationships/hyperlink" Target="http://ru.wikipedia.org/wiki/&#1046;&#1091;&#1088;&#1085;&#1072;&#1083;&#1080;&#1089;&#1090;" TargetMode="External"/><Relationship Id="rId16" Type="http://schemas.openxmlformats.org/officeDocument/2006/relationships/hyperlink" Target="http://ru.wikipedia.org/wiki/&#1050;&#1086;&#1089;&#1084;&#1086;&#1085;&#1072;&#1074;&#1090;" TargetMode="External"/><Relationship Id="rId17" Type="http://schemas.openxmlformats.org/officeDocument/2006/relationships/hyperlink" Target="http://ru.wikipedia.org/wiki/&#1042;&#1077;&#1083;&#1080;&#1082;&#1086;&#1073;&#1088;&#1080;&#1090;&#1072;&#1085;&#1080;&#1103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43:00Z</dcterms:created>
  <dc:creator>SamLab.ws</dc:creator>
  <dc:description/>
  <cp:keywords/>
  <dc:language>en-US</dc:language>
  <cp:lastModifiedBy>SamLab.ws</cp:lastModifiedBy>
  <dcterms:modified xsi:type="dcterms:W3CDTF">2011-04-09T14:43:00Z</dcterms:modified>
  <cp:revision>2</cp:revision>
  <dc:subject/>
  <dc:title/>
</cp:coreProperties>
</file>