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rPr>
          <w:rFonts w:ascii="Arial" w:hAnsi="Arial" w:cs="Arial"/>
          <w:color w:val="114C84"/>
          <w:sz w:val="27"/>
          <w:szCs w:val="27"/>
        </w:rPr>
      </w:pPr>
      <w:r>
        <w:rPr>
          <w:rFonts w:cs="Arial" w:ascii="Arial" w:hAnsi="Arial"/>
          <w:color w:val="114C84"/>
          <w:sz w:val="27"/>
          <w:szCs w:val="27"/>
        </w:rPr>
        <w:t xml:space="preserve">Князева Нина Афанасьевна </w:t>
      </w:r>
    </w:p>
    <w:p>
      <w:pPr>
        <w:pStyle w:val="Normal"/>
        <w:spacing w:before="150" w:after="150"/>
        <w:ind w:left="360" w:firstLine="360"/>
        <w:rPr>
          <w:rFonts w:ascii="Arial" w:hAnsi="Arial" w:cs="Arial"/>
          <w:vanish/>
          <w:color w:val="114C84"/>
          <w:sz w:val="27"/>
          <w:szCs w:val="27"/>
        </w:rPr>
      </w:pPr>
      <w:r>
        <w:rPr>
          <w:rFonts w:cs="Arial" w:ascii="Arial" w:hAnsi="Arial"/>
          <w:vanish/>
          <w:color w:val="114C84"/>
          <w:sz w:val="27"/>
          <w:szCs w:val="27"/>
        </w:rPr>
        <w:t> </w:t>
      </w:r>
    </w:p>
    <w:p>
      <w:pPr>
        <w:pStyle w:val="Normal"/>
        <w:spacing w:before="150" w:after="150"/>
        <w:rPr>
          <w:rFonts w:ascii="Verdana" w:hAnsi="Verdana" w:cs="Arial"/>
          <w:b/>
          <w:b/>
          <w:bCs/>
          <w:vanish/>
          <w:sz w:val="18"/>
          <w:szCs w:val="18"/>
        </w:rPr>
      </w:pPr>
      <w:r>
        <w:rPr>
          <w:rFonts w:cs="Arial" w:ascii="Verdana" w:hAnsi="Verdana"/>
          <w:b/>
          <w:bCs/>
          <w:vanish/>
          <w:sz w:val="18"/>
          <w:szCs w:val="18"/>
        </w:rPr>
        <w:t>Краткая биография</w:t>
      </w:r>
    </w:p>
    <w:p>
      <w:pPr>
        <w:pStyle w:val="Normal"/>
        <w:spacing w:before="150" w:after="15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Князева Нина Афанасьевна (31.01.1948, г. Кунгур), кандидат педагогических наук (1987), доцент. В 1971 г. закончила факультет начальных классов Пермского пединститута. Работала учителем начальных классов в школах г. Чебаркуля Челябинской области и Перми. В 1981-1993 гг. работала на кафедре педагогики и методики начального обучения ПГПИ. С 1993 г. заведующая кафедрой педагогики начального обучения и воспитания в Пермском педуниверситете. Занимается проблемами школьного краеведения. Ею разработан курс "Краеведение в методике преподавания в начальной школе", создана программа краеведческих занятий, апробированная в школах Перми, в Нытвенской гимназии, начальной школе пос. Звездный и др. </w:t>
        <w:br/>
        <w:t xml:space="preserve">В 1994 г. Н. А. Князева создала при кафедре лабораторию по проблемам школьного краеведения. В 1997 г. лаборатория была включена в Российскую ассоциацию "Воспитание". Н. А. Князева участвует в научно-практических конференциях по проблемам краеведения, организовала 10 таких конференций в педуниверситете. Член общества "Краевед Прикамья", член ученого совета Пермского областного краеведческого музея, где возглавляет сокцию по проблемам школьного краеведения. Первой в регионе сделала попытку создать для начальной школы комплекс учебных пособий по краеведению "Маленький пермяк". Ей принадлежит около 60 научных трудов. </w:t>
      </w:r>
    </w:p>
    <w:p>
      <w:pPr>
        <w:pStyle w:val="Normal"/>
        <w:spacing w:before="150" w:after="150"/>
        <w:rPr>
          <w:rFonts w:ascii="Verdana" w:hAnsi="Verdana" w:cs="Arial"/>
          <w:vanish/>
          <w:sz w:val="20"/>
          <w:szCs w:val="20"/>
        </w:rPr>
      </w:pPr>
      <w:r>
        <w:rPr>
          <w:rFonts w:cs="Arial" w:ascii="Verdana" w:hAnsi="Verdana"/>
          <w:vanish/>
          <w:sz w:val="20"/>
          <w:szCs w:val="20"/>
        </w:rPr>
        <w:t> </w:t>
      </w:r>
    </w:p>
    <w:p>
      <w:pPr>
        <w:pStyle w:val="Normal"/>
        <w:spacing w:before="150" w:after="150"/>
        <w:rPr>
          <w:rFonts w:ascii="Verdana" w:hAnsi="Verdana" w:cs="Arial"/>
          <w:b/>
          <w:b/>
          <w:bCs/>
          <w:vanish/>
          <w:sz w:val="18"/>
          <w:szCs w:val="18"/>
        </w:rPr>
      </w:pPr>
      <w:r>
        <w:rPr>
          <w:rFonts w:cs="Arial" w:ascii="Verdana" w:hAnsi="Verdana"/>
          <w:b/>
          <w:bCs/>
          <w:vanish/>
          <w:sz w:val="18"/>
          <w:szCs w:val="18"/>
        </w:rPr>
        <w:t>Годы жизни</w:t>
      </w:r>
    </w:p>
    <w:p>
      <w:pPr>
        <w:pStyle w:val="Style14"/>
        <w:ind w:firstLine="36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Пояснительная записка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Обоснование необходимости разработки и внедрения  предлагаемой программ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овременного человека стало актуальным восстановление культурно-исторических связей с родным краем, своей малой родин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инать этот процесс надо с детства, с самого доступного для детей – личности самого ребенка, жизни его семьи, знакомясь с биографией своих родителей, бабушек, дети начинают понимать связь времен, преемственность поколений, начинают понимать свою причастность к историческим события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Очень важно с юных лет прививать навыки бережного отношения к природе родного края, к культурно-историческому наследию предков. Воспитание патриотических чувств следует проводить через осознание ребенком  причастности ко всем процессам, происходящим в родном крае, через выбор активной жизненной позиции, через осознание своей значимости, неповторимост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уальна и экологическая направленность занятий, здесь следует раскрыть смысл Пришвинской фразы: «…Охранять природу – значит охранять Родину…». 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2. Цель</w:t>
      </w:r>
      <w:r>
        <w:rPr>
          <w:rFonts w:cs="Arial" w:ascii="Arial" w:hAnsi="Arial"/>
          <w:sz w:val="20"/>
          <w:szCs w:val="20"/>
        </w:rPr>
        <w:t xml:space="preserve"> – углубление и расширение знаний учащихся о природе, истории и культуре родного кра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Обучающие задачи</w:t>
      </w:r>
      <w:r>
        <w:rPr>
          <w:rFonts w:cs="Arial" w:ascii="Arial" w:hAnsi="Arial"/>
          <w:sz w:val="20"/>
          <w:szCs w:val="20"/>
        </w:rPr>
        <w:t xml:space="preserve">: развитие познавательного интереса к изучению природы, истории, культуры родно кра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Воспитательные задачи</w:t>
      </w:r>
      <w:r>
        <w:rPr>
          <w:rFonts w:cs="Arial" w:ascii="Arial" w:hAnsi="Arial"/>
          <w:sz w:val="20"/>
          <w:szCs w:val="20"/>
        </w:rPr>
        <w:t>: формирование общественной активности личности, гражданской позиции, культуры общения и поведения в социуме, навыков здорового образа жизни и т.п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Развивающие задачи</w:t>
      </w:r>
      <w:r>
        <w:rPr>
          <w:rFonts w:cs="Arial" w:ascii="Arial" w:hAnsi="Arial"/>
          <w:sz w:val="20"/>
          <w:szCs w:val="20"/>
        </w:rPr>
        <w:t>:  развитие личностных качеств - самостоятельности, ответственности, активности, аккуратности и т.д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vanish/>
          <w:sz w:val="20"/>
          <w:szCs w:val="20"/>
        </w:rPr>
      </w:pPr>
      <w:r>
        <w:rPr>
          <w:rFonts w:cs="Arial" w:ascii="Verdana" w:hAnsi="Verdana"/>
          <w:vanish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b/>
          <w:b/>
          <w:bCs/>
          <w:vanish/>
          <w:sz w:val="18"/>
          <w:szCs w:val="18"/>
        </w:rPr>
      </w:pPr>
      <w:r>
        <w:rPr>
          <w:rFonts w:cs="Arial" w:ascii="Verdana" w:hAnsi="Verdana"/>
          <w:b/>
          <w:bCs/>
          <w:vanish/>
          <w:sz w:val="18"/>
          <w:szCs w:val="18"/>
        </w:rPr>
        <w:t>Вид деятельности</w:t>
      </w:r>
    </w:p>
    <w:p>
      <w:pPr>
        <w:pStyle w:val="Style14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краевед 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 4. Содержание программы Тематический план на третий год обучения 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2801"/>
        <w:gridCol w:w="3535"/>
        <w:gridCol w:w="2713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ема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одержание занятия (теория и практика). Форма проведения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тслеживание результатов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в краеведение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Техника безопасности на занятиях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а безопасного поведения на занятиях.  Беседа. Игра.        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ответы. Игра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возьму с собой в поход? Правила безопасного поведения в походе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безопасного поведения в походе.  Беседа.</w:t>
              <w:br/>
              <w:t>Игра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ответы. Игра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дневный  туристический поход. Сбор природного материала. Наблюдения за осенними изменениями в природе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я в природе. Сбор природного материала. Подвижные игры на свежем воздухе.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ответы. Игра. Составление схемы маршрута (высокий уровень), кто затрудняется – рисунок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я семья. Семейные традиции.  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ая деятельность по созданию презентаций о семье (5-8 слайдов) Творческий отчет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ответы. Презентация (5-8 слайдов) о своей семье. Творческий отчет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ушки и дедушки. Родословная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деятельность по составлению родословной. Поисковая работа. Беседа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ответы. Схема родословной своей семьи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твоё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поисковая деятельность. Работа с энциклопедической литературой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е ответы. Составление листа с описанием значения своего имени в портфолио.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я школа – мой дом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о школе, история школы, символика. Правила поведения, бережного отношения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е ответы. Тест.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 двор, моя улица. За что люблю, что бы изменил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. Индивидуальная, самостоятельная работа по составлению плана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ответы. Творческий отчет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ная экскурсия в краеведческий музей. Памятные места города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. Беседа об увиденном, что запомнилось, о чем узнали. Наблюдения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е ответы.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 город. Из истории образования города. Воткинская ГЭС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на ГЭС. Беседа. Наблюдения.</w:t>
            </w:r>
          </w:p>
        </w:tc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ответы. Рисунки. Рассказ-экскурсия по родному городу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е предприятия города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очная экскурсия по городу. Фронтальная беседа. </w:t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 край на карте страны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и индивидуальная работа с картой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ответы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2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ы Прикамья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по содержанию. Индивидуальная поисковая, групповая поисковая деятельность; работа,  в группах, в парах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ответы. Творческий отчет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днем рождения Пермский край! Мой вклад в дело процветания края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-викторина. Работа,  в группах, в парах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ответы. Игра-викторина.</w:t>
              <w:br/>
              <w:t>Творческий отчет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8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дневный поход «Зимние забавы»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я в природе. Подвижные игры на свежем воздухе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е ответы. Игра.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31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ивительная природа. Растительный мир Прикамья.</w:t>
            </w:r>
          </w:p>
        </w:tc>
        <w:tc>
          <w:tcPr>
            <w:tcW w:w="3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 краеведческий музей. Беседа. Индивидуальные сообщения. Чтение художественной литературы, беседа по прочитанному. Рисунок. Обзор периодической печати по теме.</w:t>
            </w:r>
          </w:p>
        </w:tc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ответы. Игра. Рисунок.</w:t>
              <w:br/>
              <w:t>Тест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33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тный мир Прикамья.</w:t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37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тво писателей Прикамья.</w:t>
            </w:r>
          </w:p>
        </w:tc>
        <w:tc>
          <w:tcPr>
            <w:tcW w:w="3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40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на СЮН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. Беседа. Наблюдения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е ответы.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3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книга Прикамья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 краеведческий музей. Экскурсия в городскую библиотеку. Обзор литературы по данной теме. Беседа. Практическая, индивидуальная работа по созданию странички Красной книги. Сообщения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ответы. Творческий отчет. Тест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45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 Зеленое хозяйство города.</w:t>
              <w:br/>
              <w:t>Выгонка декоративных растений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.</w:t>
              <w:br/>
              <w:t>Беседа. Практическая работа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е ответы.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48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кая масленица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ы на свежем воздухе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ответы. Игра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51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 пожарную часть. Сохрани свой город от пожаров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. Практическая работа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е ответы. Игра.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54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исследовательских работ «Юный краевед»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следовательская работа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е ответы. Исследовательская работа.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6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ведники и заказники Прикамья.</w:t>
              <w:br/>
              <w:t>Заповедник Чайковского района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по теме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ответы. Тест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58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 музей Космонавтики МОУ СОШ №4. Мой город в истории освоении космоса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курсия. Просмотр фильма-презентации по теме.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ответы. Рисунок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61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птиц. Акция «Синичник»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актическая деятельность по созданию синичника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ответы. Творческий отчет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63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и Прикамья. Кама — голубая дорога Прикамья. 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  работа с картой Пермского края. Определение местонахождения и названия рек края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ответы. Тест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65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ая Отечественная война в истории моего края, моего города, моей семьи.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 краеведческий музей. Составление альбома памяти «Мои предки – участники ВОВ» Практическая работа, индивидуальная работа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ные ответы. Творческий отчет.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68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ая тропа. В лес за здоровьем!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улка-экскурсия. Наблюдения за изменениями в природе. Беседа о лекарственных и ядовитых растениях нашего края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е ответы. Творческий отчет. Итоговый тест.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5C6F9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.permkultura.ru/showObject.do?object=18036837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41:00Z</dcterms:created>
  <dc:creator>Дима</dc:creator>
  <dc:description/>
  <cp:keywords/>
  <dc:language>en-US</dc:language>
  <cp:lastModifiedBy>Дима</cp:lastModifiedBy>
  <cp:lastPrinted>2010-10-17T21:27:00Z</cp:lastPrinted>
  <dcterms:modified xsi:type="dcterms:W3CDTF">2010-10-17T15:27:00Z</dcterms:modified>
  <cp:revision>3</cp:revision>
  <dc:subject/>
  <dc:title>Князева Нина Афанасьевна </dc:title>
</cp:coreProperties>
</file>