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 9- класс</w:t>
        <w:br/>
        <w:br/>
        <w:t>автор: Палюга М.Г., Сапожникова Е.Ю.</w:t>
        <w:br/>
        <w:br/>
      </w:r>
      <w:r>
        <w:rPr>
          <w:b/>
          <w:i/>
          <w:sz w:val="28"/>
          <w:szCs w:val="28"/>
        </w:rPr>
        <w:t>Звучат фанфары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br/>
        <w:t>Вот он пришел, последний школьный день</w:t>
        <w:br/>
        <w:t>а май – волшебник, полюбуйтесь сам,</w:t>
        <w:br/>
        <w:t>осыпал щедро нежную сирень</w:t>
        <w:br/>
        <w:t>Лиловыми, душистыми цветами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В это ясное синее утро</w:t>
        <w:br/>
        <w:t>вам не надо спешить на урок</w:t>
        <w:br/>
        <w:t>Через считанные минуты</w:t>
        <w:br/>
        <w:t>прозвенит ваш последний звонок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Каждый год в этот яркий майский весенний день мы собираемся с вами, прощаясь со своими учениками, выпускниками основной школы.</w:t>
        <w:br/>
        <w:t>На торжественной линейке мы приветствуем:</w:t>
        <w:br/>
        <w:t>9а класс – классный руководитель Морозова Лариса Николаевна</w:t>
        <w:br/>
        <w:t>9б класс – классный руководитель Решунова Евгения Сергеевна</w:t>
        <w:br/>
        <w:t>9в класс – классный руководитель Черняева Галина Николаевна</w:t>
        <w:br/>
        <w:t xml:space="preserve"> </w:t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Торжественную линейку, посвященную празднику Последнего звонка считать открытой.</w:t>
        <w:br/>
        <w:t>Звучит Гимн России</w:t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С чего начинается школа?</w:t>
        <w:br/>
        <w:t>с директора прежде всего</w:t>
        <w:br/>
        <w:t>вот с этой милой женщины</w:t>
        <w:br/>
        <w:t>которой так много дано</w:t>
        <w:br/>
        <w:t>С чего начинается школа?</w:t>
        <w:br/>
        <w:t>с директорских пристальных глаз,</w:t>
        <w:br/>
        <w:t xml:space="preserve"> с забот этой сильной женщины,</w:t>
        <w:br/>
        <w:t>Что помнит о каждом из вас</w:t>
        <w:br/>
        <w:t>а может она начинается с бессонных ее ночей.</w:t>
        <w:br/>
        <w:t>Спасибо Татьяна Кузьминична,</w:t>
        <w:br/>
        <w:t xml:space="preserve"> спасибо от ваших детей!</w:t>
        <w:br/>
        <w:br/>
        <w:br/>
      </w:r>
      <w:r>
        <w:rPr>
          <w:i/>
          <w:sz w:val="28"/>
          <w:szCs w:val="28"/>
        </w:rPr>
        <w:t>ведущий1</w:t>
      </w:r>
      <w:r>
        <w:rPr>
          <w:sz w:val="28"/>
          <w:szCs w:val="28"/>
        </w:rPr>
        <w:br/>
        <w:t>Слово предоставляется Шашковой Татьяне Кузьминичне. Вручение награда на фоне музыки.</w:t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у каждого в жизни единственный раз</w:t>
        <w:br/>
        <w:t>Бывает свой первый, свой памятный класс</w:t>
        <w:br/>
        <w:t>И новые книги, и первый урок,</w:t>
        <w:br/>
        <w:t>И первый заливистый школьный звонок,</w:t>
        <w:br/>
        <w:t xml:space="preserve">И первый наставник ваш первый учитель, </w:t>
        <w:br/>
        <w:t>кто дверь распахнул на дорогу открытий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Вашими первыми учителями были: Рыбкина Тамара Вениаминовна, Баракова Татьяна Юрьевна, Волосникова Елена Ивановна.</w:t>
        <w:br/>
        <w:t>Ведущий1</w:t>
        <w:br/>
        <w:t>Дорогие выпускники вас спешат поздравить первые классы.</w:t>
        <w:br/>
        <w:t>Поздравление 1-х классов: стихи, песня</w:t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Дорогие девятиклассники примите от первоклассников талисман пятерку, для того чтобы удачно сдать экзамены. 1-е классы дарят пятерки под музыку учат в школе.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Перед вами взволнованы сегодня,</w:t>
        <w:br/>
        <w:t>Как бывает в минуты разлук</w:t>
        <w:br/>
        <w:t>Главный учитель семьи нашей школьной</w:t>
        <w:br/>
        <w:t>самый мудрый советники друг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Был он всех начинаний душою</w:t>
        <w:br/>
        <w:t>и заботясь о вашей душе</w:t>
        <w:br/>
        <w:t>в груды дел уходил с головою</w:t>
        <w:br/>
        <w:t>Забывая порой о себе.</w:t>
        <w:br/>
        <w:br/>
      </w:r>
      <w:r>
        <w:rPr>
          <w:i/>
          <w:sz w:val="28"/>
          <w:szCs w:val="28"/>
        </w:rPr>
        <w:t xml:space="preserve">Ведущий1. </w:t>
        <w:br/>
      </w:r>
      <w:r>
        <w:rPr>
          <w:sz w:val="28"/>
          <w:szCs w:val="28"/>
        </w:rPr>
        <w:t>Мы приглашаем на сцену ваших классных руководителей, которые вместе с вами переживают счастливые и трудные минуты.</w:t>
        <w:br/>
        <w:br/>
      </w:r>
      <w:r>
        <w:rPr>
          <w:b/>
          <w:i/>
          <w:sz w:val="28"/>
          <w:szCs w:val="28"/>
        </w:rPr>
        <w:t>Ответное слово классных руководителей. Дарят колокольчики.</w:t>
        <w:br/>
        <w:br/>
      </w:r>
      <w:r>
        <w:rPr>
          <w:sz w:val="28"/>
          <w:szCs w:val="28"/>
        </w:rPr>
        <w:t>Ведущий2</w:t>
        <w:br/>
        <w:t>Уважаемые родители! Сегодняшнее торжество – огромное событие в вашей жизни. Ваши хлопоты и заботы не прошли даром. Посмотрите, какими выросли ваши дети. От имени родителей вас поздравит………..</w:t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А теперь выпускники  настал черед сказать ответное слово:</w:t>
        <w:br/>
        <w:br/>
      </w:r>
      <w:r>
        <w:rPr>
          <w:b/>
          <w:sz w:val="28"/>
          <w:szCs w:val="28"/>
        </w:rPr>
        <w:t>1. стихи, песня, танец.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У каждого из вас есть свое желание. А оно сбудется только тогда, когда останется в тайне. Я предлагаю написать его на листах и прикрепить к волшебным шарам, которые унесут их в небо.</w:t>
        <w:br/>
        <w:t>Под музыку ученики пишут желания и отпускают шарики в небо.</w:t>
        <w:br/>
        <w:br/>
      </w:r>
      <w:r>
        <w:rPr>
          <w:i/>
          <w:sz w:val="28"/>
          <w:szCs w:val="28"/>
        </w:rPr>
        <w:t>ведущий1</w:t>
        <w:br/>
      </w:r>
      <w:r>
        <w:rPr>
          <w:sz w:val="28"/>
          <w:szCs w:val="28"/>
        </w:rPr>
        <w:t>вы спешили расти поскорее</w:t>
        <w:br/>
        <w:t>Но вам было вчера невдомек</w:t>
        <w:br/>
        <w:t>как по школьному зданию рея</w:t>
        <w:br/>
        <w:t>вас проводит последний звонок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Пусть же громче звенит, он прощальный</w:t>
        <w:br/>
        <w:t>чтобы каждый почувствовать смог</w:t>
        <w:br/>
        <w:t>Этот ласковый, но чуть печальный</w:t>
        <w:br/>
        <w:t>провожающий в мир вас звонок!</w:t>
        <w:br/>
        <w:br/>
      </w:r>
      <w:r>
        <w:rPr>
          <w:i/>
          <w:sz w:val="28"/>
          <w:szCs w:val="28"/>
        </w:rPr>
        <w:t xml:space="preserve">Ведущий1 </w:t>
        <w:br/>
      </w:r>
      <w:r>
        <w:rPr>
          <w:sz w:val="28"/>
          <w:szCs w:val="28"/>
        </w:rPr>
        <w:t>Право дать последний звонок предоставляется Бухарину Павлу и Иоэль Елене.</w:t>
        <w:br/>
        <w:br/>
      </w:r>
      <w:r>
        <w:rPr>
          <w:i/>
          <w:sz w:val="28"/>
          <w:szCs w:val="28"/>
        </w:rPr>
        <w:t>ведущий2</w:t>
        <w:br/>
      </w:r>
      <w:r>
        <w:rPr>
          <w:sz w:val="28"/>
          <w:szCs w:val="28"/>
        </w:rPr>
        <w:t>Торжественная линейка, посвященная празднику последнего звонка закончена.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43:00Z</dcterms:created>
  <dc:creator>Владимир</dc:creator>
  <dc:description/>
  <cp:keywords/>
  <dc:language>en-US</dc:language>
  <cp:lastModifiedBy>Владимир</cp:lastModifiedBy>
  <dcterms:modified xsi:type="dcterms:W3CDTF">2006-11-12T12:06:00Z</dcterms:modified>
  <cp:revision>1</cp:revision>
  <dc:subject/>
  <dc:title>Сценарий последнего звонка 9- класс</dc:title>
</cp:coreProperties>
</file>