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ознавательной игры по мате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3 – 4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Цель: </w:t>
      </w:r>
      <w:r>
        <w:rPr>
          <w:i/>
          <w:sz w:val="32"/>
          <w:szCs w:val="32"/>
        </w:rPr>
        <w:t>привить интерес к урокам математики, привлечь к участию в игре всех учащихся для проверки и закрепления полученных знан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Мира, счастья и любви вам и вашим близким! Сегодня мы с вами проводим соревнование, посвященное математике – царице всех наук. Математика – очень важная наука. Без неё не обходится ни один человек независимо от возраста и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водить кора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ы в небо взлет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о многое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о много ум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ри этом, и при э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важная наука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ти </w:t>
      </w:r>
      <w:r>
        <w:rPr>
          <w:sz w:val="28"/>
          <w:szCs w:val="28"/>
        </w:rPr>
        <w:t>(вместе)  Математ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чему корабли не садятся на м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 курсу идут сквозь туман и ме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тому что, потому ч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заметьте – 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питанам помогает 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(вместе)  Математ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врачом, моря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ли лётчиком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до прежде всего математику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а свете нет профе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 заметьте – 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де бы нам не пригодилась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(вместе)  Математ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 нашей игре принимают участие две команды – команда «Плюс» и команда «Минус» (по жреб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участников команды «Плюс» и «Минус», капитанов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еих команд садятся за игр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членов жюр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Разминка:</w:t>
      </w:r>
      <w:r>
        <w:rPr>
          <w:sz w:val="28"/>
          <w:szCs w:val="28"/>
        </w:rPr>
        <w:t xml:space="preserve">  (за правильный ответ – 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колько девиц пряли под окном поздно вечерком в сказке А.С.Пушкина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ак рос ребёнок в бочке в сказке А.С.Пушкина? Ребёнок рос не по дням, а по …  (по ча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колько богатырей было в сказке А.С.Пушкина? (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колько лет жили старик со старухой в ветхой землянке?  (30 лет и 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Две сосиски варятся 6 минут. Сколько времени будут вариться 8 таких сосисок?  (6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Когда гусь стоит на двух годах, то весит 4 кг. Сколько будет весить гусь, когда встанет на одну ногу?  (4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ять лампочек тускло горели в люстре. Хлопнули двери – и две перегорели. Сделать нужно вам малость: сказать, сколько ламп осталось?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На столе стояли три стакана с вишней. Костя съел один стакан вишни, поставив пустой стакан на стол. Сколько стаканов осталось? 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Игра «Молчанка»</w:t>
      </w:r>
      <w:r>
        <w:rPr>
          <w:sz w:val="28"/>
          <w:szCs w:val="28"/>
        </w:rPr>
        <w:t xml:space="preserve"> (учитель читает вопрос, а команды молча отмечают правильный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 правильный ответ – 1 бал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акое математическое действие в первом классе изучается перв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т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е из этих выражений называется уравнени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+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+ 2 =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+ 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бы увеличить в несколько раз над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е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ожи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сла при сложении называ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гаемо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ител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олько минут в одном час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олько дней в году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дин литр молока удобно налить 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чк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р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д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й по счёту месяц май в год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ёрты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й по счёту четверг в неделе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ёрты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колько ног у жук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ем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Отгадайте стихотворные задачи.</w:t>
      </w:r>
      <w:r>
        <w:rPr>
          <w:sz w:val="28"/>
          <w:szCs w:val="28"/>
        </w:rPr>
        <w:t xml:space="preserve">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зоопарке он сто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зьянок всё счи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е играли на пе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уселись на до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двенадцать спинки гр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читать вы их успели? 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На базаре спозара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купил баран бара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арашков, для ове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сять маковых коле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ять су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емь плю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 лепё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сть ватру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ь кор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ыре п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пирож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е ковр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один калач купи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себя не позабыл!  (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«Кто получил «двойку»?»</w:t>
      </w:r>
      <w:r>
        <w:rPr>
          <w:sz w:val="28"/>
          <w:szCs w:val="28"/>
        </w:rPr>
        <w:t xml:space="preserve"> (Задача – шу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м классе два Ив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е Татьяны, два Степ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Катюши, три Га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ь Андреев, три По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емь Львов, четыре С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ь Ирин и две Нат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го один Вита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всех вы насчитали?  (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повторяет задачу. Дети записывают и считаю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отметки по контро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ли «пять» все С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ры, Кати и Наташи. 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- Сколько ребят получили «пятёрки»? Запишите). (2 ба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«четвёрке» Тани, Гали, Лёвы, Поли и Виталий. 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- Сколько ребят получили «четвёрки»? Запиши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ьные все Ив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Андреи и Степ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ли только «тройки»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- Посчитайте, сколько ребят получили «тройки»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ому достались «двойки»? 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5. Задача: «Начнём с хвоста» </w:t>
      </w:r>
      <w:r>
        <w:rPr>
          <w:sz w:val="28"/>
          <w:szCs w:val="28"/>
        </w:rPr>
        <w:t xml:space="preserve"> (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ропинке вдоль к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ло одиннадцать хв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читать я также см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шагало тридцать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вместе шли куда –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ухи и порос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еперь вопрос т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было петух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знать я был бы 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было поросят?   (поросят – 4, петухов –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Решите простенькую зада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часто приходиться пользоваться городским транспортом. Однажды, сидя в автобусе, я решила сделать простой расчёт. Полагаю, что вы сильны в математике и проверите мои расчёты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я сидела в автобусе на начальной остановке и пересчитала пассажиров. Их было 17. На первой остановке вошли 6 человек, а вышли 2. Будьте внимательны! На следующей остановке вошли 10 человек, а вышли 7. на следующей остановке вышли 4 человека, а вошли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отом на о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ин один вош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ой кучею обн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лько было остановок?  (4)   (5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. 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я прошу подойти ко мне двух ребят. Ребята, встаньте лицом к зрителям, перед вами приз. Приз достанется тому, кто окажется самым вним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услышите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лтора десятка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скажу я слово «тр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 немедленно б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но, когда брать приз? Не забудьте – на слове «три». Запомнили? Ну, тогда я продолжаю сво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жды щуку мы пойм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трошили… А вну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бёшек мелких уви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е одну, а целых…</w:t>
      </w:r>
      <w:r>
        <w:rPr>
          <w:i/>
          <w:sz w:val="28"/>
          <w:szCs w:val="28"/>
        </w:rPr>
        <w:t>дв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чтает мальчик закалё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 олимпийским чемпи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отри, на старте не хи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жди команду: «Раз, два…</w:t>
      </w:r>
      <w:r>
        <w:rPr>
          <w:i/>
          <w:sz w:val="28"/>
          <w:szCs w:val="28"/>
        </w:rPr>
        <w:t>марш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стихи запомнить хоч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не зубри до поздней н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про себя их повт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к, другой, а лучше…</w:t>
      </w:r>
      <w:r>
        <w:rPr>
          <w:i/>
          <w:sz w:val="28"/>
          <w:szCs w:val="28"/>
        </w:rPr>
        <w:t>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авно поезд на вокз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е </w:t>
      </w:r>
      <w:r>
        <w:rPr>
          <w:i/>
          <w:sz w:val="28"/>
          <w:szCs w:val="28"/>
        </w:rPr>
        <w:t xml:space="preserve">три </w:t>
      </w:r>
      <w:r>
        <w:rPr>
          <w:sz w:val="28"/>
          <w:szCs w:val="28"/>
        </w:rPr>
        <w:t>часа пришлось прожд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что вы приз не вз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была возможность взя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 подводят итоги. 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7:00Z</dcterms:created>
  <dc:creator>Владелец</dc:creator>
  <dc:description/>
  <cp:keywords/>
  <dc:language>en-US</dc:language>
  <cp:lastModifiedBy>Владелец</cp:lastModifiedBy>
  <dcterms:modified xsi:type="dcterms:W3CDTF">2013-01-17T13:19:00Z</dcterms:modified>
  <cp:revision>1</cp:revision>
  <dc:subject/>
  <dc:title>Сценарий познавательной игры по математике </dc:title>
</cp:coreProperties>
</file>