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а урока по математике в 5 класс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Умножение и деление десятичной дроби на натуральное числ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систематизации и обобщения знаний и уме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 у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тельная: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деятельность учащихся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вторению  понятий десятичная дроб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мению находить  произведение и частное десятичных дроб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вторению и умению применять знания в решении задач по данной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дготовке учащихся к контрольной работе по д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ить творческое применение полученных знаний при решени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н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оспитать ответственное отношение к учебному труду, волю и настойчивость самостоятельность и активность, умение преодолевать тру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ть целостное и гармоничное понимание и восприятие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овать развитию у учащихся ключевых и предметных компетенц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я обобщать, систематизировать, анализировать, сравнивать, делать выво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я логически мыслить; использовать математическую речь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развитию познавательного интереса к изучаемому предмет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организации труда</w:t>
      </w:r>
      <w:r>
        <w:rPr>
          <w:rFonts w:cs="Times New Roman" w:ascii="Times New Roman" w:hAnsi="Times New Roman"/>
          <w:sz w:val="28"/>
          <w:szCs w:val="28"/>
          <w:lang w:eastAsia="ru-RU"/>
        </w:rPr>
        <w:t>:  Индивидуальная, фронтальная, работа в па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ы:</w:t>
      </w:r>
      <w:r>
        <w:rPr>
          <w:rFonts w:cs="Times New Roman" w:ascii="Times New Roman" w:hAnsi="Times New Roman"/>
          <w:sz w:val="28"/>
          <w:szCs w:val="28"/>
          <w:lang w:eastAsia="ru-RU"/>
        </w:rPr>
        <w:t>Мультимедийный проектор, презентация,тетради, карточки с задани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: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етствие.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каждого из вас на  столах лежат карточки самооценивания. Подпишите их. В течение урока мы с вами будем выполнять различные задания. По окончанию решения каждой задачи, вы должны оценить свою работу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+" - справился с задачей без затруднений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±" - справился с задачей, но возникали сложности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-" - не справился с задачей.</w:t>
      </w:r>
    </w:p>
    <w:p>
      <w:pPr>
        <w:pStyle w:val="Normal"/>
        <w:jc w:val="both"/>
        <w:rPr/>
      </w:pPr>
      <w:r>
        <w:rPr/>
        <w:t>Ф.И.________________________________________________________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1"/>
        <w:gridCol w:w="1651"/>
        <w:gridCol w:w="1651"/>
        <w:gridCol w:w="1651"/>
        <w:gridCol w:w="165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№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ы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изация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1</w:t>
      </w:r>
      <w:r>
        <w:rPr>
          <w:rFonts w:cs="Times New Roman" w:ascii="Times New Roman" w:hAnsi="Times New Roman"/>
          <w:sz w:val="28"/>
          <w:szCs w:val="28"/>
        </w:rPr>
        <w:t xml:space="preserve"> Устный сч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53-46*7 +31-45:7=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63-57*6+34-30:8=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81-73*8+26-58:0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чательный квадрат. Выберите из каждой строки и каждого столбца по одному числу, найдите сумму выбранных четырех чисел, и вы получите ответ на вопрос.  Например: 218+569+349+282=1418     474+569+349+26 =1418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вы думаете, что означает число 1418? (столько дней длилась война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- А эти числа необходимо прочесть, соблюдая знаки препинания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3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8      3,1      15,7     4,1    32,5        2,07, 8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задание: просуммируйте эти числа (ответ - 70)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клоняйте это число по падежам русского язык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ка целей и задач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70  с чем связано? О чем оно говорит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шний наш урок хотелось бы начать такими строками:Михаила  Галина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…Что мы знаем о войне?! – Немного…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казам бабушек и мам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м, что надежда и тревога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руку ходили по домам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шаг – к победе ли, к беде, –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ки измеряли расстояньем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самый распобедный день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кому-то вечным расставаньем»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ребята, чем же мы сегодня будем заниматься на уроке?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, сегодня мы с вами совершим путешествие в прошлый век, а точнее в 20  век, в великую отечественную войну и вместе с ними будем решать возникшие проблемы, повторим и обобщим полученные знания по теме умножения и деления десятичной дроби на натуральное число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й эта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менение знаний и умений в новой ситуации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мы будем решать  интересные задачи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чинаем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4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>На каком расстоянии от советского воина находился фашистский танк, если пуля выпущенная солдатом из противотанкового оружия со скоростью 1000м/с, настигла танк через 0,5 с ? (500 м)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2.</w:t>
      </w:r>
      <w:r>
        <w:rPr>
          <w:rFonts w:cs="Times New Roman" w:ascii="Times New Roman" w:hAnsi="Times New Roman"/>
          <w:sz w:val="28"/>
          <w:szCs w:val="28"/>
        </w:rPr>
        <w:t xml:space="preserve">Составьте задачу: Используя материалы архива Великой Отечественной войны: Учащиеся одной из школ г. Москвы  собрали 15, 132 т металлолома,а учащиеся другой школы собрали 22,387 т металлолома. Всего из полученного маталлолома собрали  5 танков.Решите составленную задачу. ( Сколько тонн весит каждый танк).ОТВ: 7, 5038т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а 3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дней продолжалась битва за какой город? Вы это узнаете, решив следующие уравнения. (КУРС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3х=1,8       2)   х:10=4,3         3) 4х = 5,6      4</w:t>
      </w:r>
      <w:r>
        <w:rPr/>
        <w:t xml:space="preserve">)  х:3 = 3,2   5) 3х=0             </w:t>
      </w:r>
    </w:p>
    <w:tbl>
      <w:tblPr>
        <w:tblW w:w="460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22"/>
        <w:gridCol w:w="92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4</w:t>
      </w:r>
      <w:r>
        <w:rPr>
          <w:rFonts w:cs="Times New Roman" w:ascii="Times New Roman" w:hAnsi="Times New Roman"/>
          <w:sz w:val="28"/>
          <w:szCs w:val="28"/>
        </w:rPr>
        <w:t>. Отряд солдат подходит к реке, через которую надо переправиться. Но мост сломан, а река глубока. Как быть? Вдруг командир замечает двух мальчиков, которые катаются на лодке недалеко от берега. Но лодка так мала, что может выдержать только одного солдата или только двух мальчиков – не больше! Однако все солдаты переправились через реку именно на этой лодке. Как это было сделано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Дети переехали реку. Один из мальчиков остался на берегу, а другой пригнал лодку к солдатам и вылез. Тогда сел солдат и переправился на другой берег. Мальчик, оставшийся там, пригнал лодку обратно к солдатам, взял своего товарища, отвёз на другой берег и снова доставил лодку обратно, после чего вылез а в неё сел другой солдат и переправился. Таким образом – после каждых двух перегонов лодки через реку и обратно – переправлялся один солдат. Так повторялось столько раз, сколько было солдат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.   </w:t>
      </w:r>
      <w:r>
        <w:rPr>
          <w:rFonts w:cs="Times New Roman" w:ascii="Times New Roman" w:hAnsi="Times New Roman"/>
          <w:sz w:val="28"/>
          <w:szCs w:val="28"/>
        </w:rPr>
        <w:t>Давайте немного отдохнем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т руки класс – это «раз»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лась голова – это «два»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низ, вперед смотри – это «три»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по – шире развернули на «четыре»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илой их к плечам прижать – это «пять»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надо сесть – это «шесть»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своения, обсуждение ошибок и их коррекция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карточкам</w:t>
      </w:r>
      <w:r>
        <w:rPr/>
        <w:t>.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Ф.И_____________________________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_________________________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при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*6=             3,75*2= 4,5* 10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:5=       1,75:5=0,24:4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примеры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*5=        4,55*3=            18,3*10=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7:9=           13,2:2=3,72:12=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задачу: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расстояние, если известно, что автомобиль шел 4 часа со скоростью 55,4 км/ч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задачу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расстояние, если известно, что поезд шел 3 часа со скоростью 63,2  км/ч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тоги урока.</w:t>
      </w:r>
    </w:p>
    <w:p>
      <w:pPr>
        <w:pStyle w:val="ListParagraph"/>
        <w:tabs>
          <w:tab w:val="clear" w:pos="720"/>
          <w:tab w:val="left" w:pos="4160" w:leader="none"/>
        </w:tabs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лодцы! Какие трудности пришлось преодолеть? Все ли у нас получилось?  (прошли много препятствий, проявили смекалку, рассуждали, применяли свои знания на практике).</w:t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Рефлексия, оценивание</w:t>
      </w:r>
    </w:p>
    <w:p>
      <w:pPr>
        <w:pStyle w:val="Normal"/>
        <w:tabs>
          <w:tab w:val="clear" w:pos="720"/>
          <w:tab w:val="left" w:pos="41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бились ли поставленных в начале урока целей? Почему? Что нужно сделать, чтобы в следующий раз эти трудности было легче преодолеть? Посмотрите листы самооценки. У кого сколько плюсиков? Кто набрал 5 плюсиков и больше – получают «5», 4 получают (по желанию) – «4», ниже отметок не ставить.</w:t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я о домашнем задан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думать и решить задачу на военную тему.</w:t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 Психологическая Рефлексия «Солнышко и тучка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15" w:hanging="795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2:00Z</dcterms:created>
  <dc:creator>ВоспитЗавуч</dc:creator>
  <dc:description/>
  <cp:keywords/>
  <dc:language>en-US</dc:language>
  <cp:lastModifiedBy>Пользователь</cp:lastModifiedBy>
  <cp:lastPrinted>2004-01-01T01:12:00Z</cp:lastPrinted>
  <dcterms:modified xsi:type="dcterms:W3CDTF">2003-12-31T21:36:00Z</dcterms:modified>
  <cp:revision>4</cp:revision>
  <dc:subject/>
  <dc:title>Разработка урока по математике в 5 классе </dc:title>
</cp:coreProperties>
</file>