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В мире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теме «Проценты» в 6 класс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Цели и  задачи:</w:t>
      </w:r>
    </w:p>
    <w:p>
      <w:pPr>
        <w:pStyle w:val="Normal"/>
        <w:rPr/>
      </w:pPr>
      <w:r>
        <w:rPr/>
        <w:t>1.Развитие взаимосвязи естественно-математического образования с  экологическим.</w:t>
      </w:r>
    </w:p>
    <w:p>
      <w:pPr>
        <w:pStyle w:val="Normal"/>
        <w:rPr/>
      </w:pPr>
      <w:r>
        <w:rPr/>
        <w:t>2.Разнообразие подачи учебного материала.</w:t>
      </w:r>
    </w:p>
    <w:p>
      <w:pPr>
        <w:pStyle w:val="Normal"/>
        <w:rPr/>
      </w:pPr>
      <w:r>
        <w:rPr/>
        <w:t>3. Развитие логического мышления, математической речи, умения объяснять  "что?", "почему?", "как?".</w:t>
      </w:r>
    </w:p>
    <w:p>
      <w:pPr>
        <w:pStyle w:val="Normal"/>
        <w:rPr/>
      </w:pPr>
      <w:r>
        <w:rPr/>
        <w:t>4. Повторение изученных тем "Действия над дробями", "Нахождение дроби и процентов от числа", "Нахождение числа по дроби и по процентам"</w:t>
      </w:r>
    </w:p>
    <w:p>
      <w:pPr>
        <w:pStyle w:val="Normal"/>
        <w:rPr/>
      </w:pPr>
      <w:r>
        <w:rPr/>
        <w:t>5. Формирование понимания, что человек это часть природы и его назначение сохранение многообразия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/>
        <w:t xml:space="preserve"> презентация,  карточки-задания, таблиц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лан урока.</w:t>
      </w:r>
    </w:p>
    <w:p>
      <w:pPr>
        <w:pStyle w:val="Normal"/>
        <w:rPr/>
      </w:pPr>
      <w:r>
        <w:rPr/>
        <w:t>1.Вводное слово учителя.</w:t>
      </w:r>
    </w:p>
    <w:p>
      <w:pPr>
        <w:pStyle w:val="Normal"/>
        <w:rPr/>
      </w:pPr>
      <w:r>
        <w:rPr/>
        <w:t>2.Разминка:</w:t>
      </w:r>
    </w:p>
    <w:p>
      <w:pPr>
        <w:pStyle w:val="Normal"/>
        <w:rPr/>
      </w:pPr>
      <w:r>
        <w:rPr/>
        <w:t>а) повторение необходимых правил и определений;</w:t>
      </w:r>
    </w:p>
    <w:p>
      <w:pPr>
        <w:pStyle w:val="Normal"/>
        <w:rPr/>
      </w:pPr>
      <w:r>
        <w:rPr/>
        <w:t>б) выполнение устных заданий.</w:t>
      </w:r>
    </w:p>
    <w:p>
      <w:pPr>
        <w:pStyle w:val="Normal"/>
        <w:rPr/>
      </w:pPr>
      <w:r>
        <w:rPr/>
        <w:t>3. Решение задач, ребусов и др. заданий.</w:t>
      </w:r>
    </w:p>
    <w:p>
      <w:pPr>
        <w:pStyle w:val="Normal"/>
        <w:rPr/>
      </w:pPr>
      <w:r>
        <w:rPr/>
        <w:t>4.Подведение итогов урока, вывод.</w:t>
      </w:r>
    </w:p>
    <w:p>
      <w:pPr>
        <w:pStyle w:val="Normal"/>
        <w:rPr/>
      </w:pPr>
      <w:r>
        <w:rPr/>
        <w:t>5. Домашнее зада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Вводное слово учителя.</w:t>
      </w:r>
    </w:p>
    <w:p>
      <w:pPr>
        <w:pStyle w:val="Normal"/>
        <w:rPr/>
      </w:pPr>
      <w:r>
        <w:rPr/>
        <w:t>Ребята, сегодня перед вами стоит задача повторить и закрепить темы "Действия над дробями", "Нахождение дроби и процентов от числа", "Нахождение числа по дроби и по процентам".  Наши математические задания будут связаны с животным миром нашей планеты. Выполняя их,  постараемся ответить на вопросы: имеет ли право человек, возомнивший себя «царём природы» безжалостно истреблять животных и что такое «Красная книга»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Разминка.</w:t>
      </w:r>
    </w:p>
    <w:p>
      <w:pPr>
        <w:pStyle w:val="Normal"/>
        <w:rPr/>
      </w:pPr>
      <w:r>
        <w:rPr/>
        <w:t>А сейчас давайте вспомним и повторим.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процентом?</w:t>
      </w:r>
    </w:p>
    <w:p>
      <w:pPr>
        <w:pStyle w:val="Normal"/>
        <w:numPr>
          <w:ilvl w:val="0"/>
          <w:numId w:val="3"/>
        </w:numPr>
        <w:rPr/>
      </w:pPr>
      <w:r>
        <w:rPr/>
        <w:t>Как выразить дробью: 5%,  25%, 20%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дробь от числа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1\2 от 60, 0,3 от 70, 8\9 от 18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проценты от числа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20% от60, 10% от 100, 30% от 90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число по заданной дроби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число, если 7\10 составляет 70, 5\6 составляет 60. 0,5 составляет 30, 0,3 составляет 48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число по заданным процентам?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число, если 20% составляет 30, 45% составляет 18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3.Решение задач.</w:t>
      </w:r>
    </w:p>
    <w:p>
      <w:pPr>
        <w:pStyle w:val="Normal"/>
        <w:rPr/>
      </w:pPr>
      <w:r>
        <w:rPr/>
        <w:t xml:space="preserve"> </w:t>
      </w:r>
      <w:r>
        <w:rPr/>
        <w:t>Животный мир очень разнообразен, поэтому сегодня мы будем говорить о животных, о которых можно сказать "самый, самый, самый" т.е. или самое большое, или самое высокое, или самое быстрое, или самое долгоживущее и  т.д. А так как вы, ребята, наверное, больше любите животных-детенышей: котят, щенят то и о них мы тоже сегодня поговорим. По ходу нашей телепередачи вы должны будете заполнить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Задание</w:t>
      </w:r>
    </w:p>
    <w:p>
      <w:pPr>
        <w:pStyle w:val="Normal"/>
        <w:rPr/>
      </w:pPr>
      <w:r>
        <w:rPr/>
        <w:t>Когда видишь котёнка или щенка так и хочется погладить их и взять на руки. А кто из вас знает,  какое животное считается самым большим на суше и можно ли взять на руки его детёныша. Да действительно это африканский слон. Давайте узнаем его высоту, длину, и массу (таблиц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880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- 60</w:t>
        <w:tab/>
        <w:t>*10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35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42900" cy="45720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35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342900" cy="4572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62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5pt" to="224.95pt,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51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5pt" to="395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5pt" to="431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*4</w:t>
        <w:tab/>
        <w:t>+25               *5               +60            - 2000         - 50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952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>__                                                     +                                          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25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43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6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396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342709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69.85pt" to="188.95pt,-2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м                                                                 см                                                   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дача </w:t>
      </w:r>
    </w:p>
    <w:p>
      <w:pPr>
        <w:pStyle w:val="Normal"/>
        <w:rPr/>
      </w:pPr>
      <w:r>
        <w:rPr/>
        <w:t>И так мы узнали, что мама слониха имеет массу 6000кг, давайте найдём массу маленького слонёнка, если известно, что она составляет 1\5 часть от массы мамы-слона</w:t>
      </w:r>
    </w:p>
    <w:p>
      <w:pPr>
        <w:pStyle w:val="Normal"/>
        <w:rPr/>
      </w:pPr>
      <w:r>
        <w:rPr/>
        <w:t>Да, такого малыша на ручки не возьмёш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 слона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Африканский слон – самое крупное наземное животное, однако, несмотря на массивное сложение, слон поразительно подвижен, лёгок в движениях, без торопливости быстр. Он прекрасно плавает, причём над поверхностью воды остаётся только лоб и кончик хобота. Поразительно зрелищно стадо слонов в лесу. Совершенно бесшумно животные буквально прорезают заросли. Ни треска, ни шороха, ни движения ветвей и листвы, кажется,  они не материальны. Живут слоны 60-70 лет. Детёнышей приносят 1 раз в 4 года. </w:t>
      </w:r>
      <w:r>
        <w:rPr>
          <w:b/>
        </w:rPr>
        <w:t>Единственный их враг на Земле – человек.</w:t>
      </w:r>
    </w:p>
    <w:p>
      <w:pPr>
        <w:pStyle w:val="Heading3"/>
        <w:ind w:left="357" w:hanging="0"/>
        <w:rPr/>
      </w:pPr>
      <w:r>
        <w:rPr/>
        <w:t>О медведях</w:t>
      </w:r>
    </w:p>
    <w:p>
      <w:pPr>
        <w:pStyle w:val="Normal"/>
        <w:ind w:left="357" w:hanging="0"/>
        <w:jc w:val="both"/>
        <w:rPr/>
      </w:pPr>
      <w:r>
        <w:rPr/>
        <w:t xml:space="preserve">Итак, самый крупный зверь на земле – слон. Слон животное травоядное, т.е. не хищник. А знаете ли вы кто самый крупный хищник на Земле?  Это медведь. Длина медведя 3м, масса 750 кг. Живёт бурый медведь 45 лет. Зимой он спит в берлоге. В разных районах его обитания зимний сон его длится от 75 до 195 суток в году. А мы с вами сейчас узнаем,  какую массу имеет новорождённый медвежонок. </w:t>
      </w:r>
    </w:p>
    <w:p>
      <w:pPr>
        <w:pStyle w:val="TextBodyIndent"/>
        <w:rPr/>
      </w:pPr>
      <w:r>
        <w:rPr>
          <w:b/>
          <w:bCs/>
          <w:sz w:val="28"/>
        </w:rPr>
        <w:t>Задача.</w:t>
      </w:r>
      <w:r>
        <w:rPr/>
        <w:t xml:space="preserve"> Масса взрослого медведя 750кг, а масса новорождённого медвежонка составляет всего 1\1500часть массы взрослого медведя. Чему равна масса медвежонка?</w:t>
      </w:r>
    </w:p>
    <w:p>
      <w:pPr>
        <w:pStyle w:val="TextBodyIndent"/>
        <w:rPr/>
      </w:pPr>
      <w:r>
        <w:rPr>
          <w:b/>
          <w:bCs/>
        </w:rPr>
        <w:t xml:space="preserve">Враг у медведя только один – </w:t>
      </w:r>
      <w:r>
        <w:rPr>
          <w:b/>
        </w:rPr>
        <w:t>это челове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 жирафах.</w:t>
      </w:r>
    </w:p>
    <w:p>
      <w:pPr>
        <w:pStyle w:val="Normal"/>
        <w:rPr/>
      </w:pPr>
      <w:r>
        <w:rPr/>
        <w:t>Жираф самое высокое из всех ныне живущих млекопитающихся, его высота  до 6 м, масса 700кг. Прекрасно преспособлены к жизни в саванне, далеко видят, прекрасно слышат. Интересно, что голоса жирафа ещё никто не слышал. При беге жираф развивает скорость до 50 км\ч, и могут преодолевать заграждения высотой до 1,85м, прыгая. Спят эти  животные очень мало до 20 минут в сутки.</w:t>
      </w:r>
    </w:p>
    <w:p>
      <w:pPr>
        <w:pStyle w:val="Heading2"/>
        <w:rPr/>
      </w:pPr>
      <w:r>
        <w:rPr/>
        <w:t>Задача</w:t>
      </w:r>
    </w:p>
    <w:p>
      <w:pPr>
        <w:pStyle w:val="Normal"/>
        <w:rPr/>
      </w:pPr>
      <w:r>
        <w:rPr/>
        <w:t xml:space="preserve">Найдя значение данного выражения, мы узнаем массу новорождённого жирафёнка .                       </w:t>
      </w:r>
      <w:r>
        <w:rPr>
          <w:u w:val="single"/>
        </w:rPr>
        <w:t>750 – 0,05*1000</w:t>
      </w:r>
    </w:p>
    <w:p>
      <w:pPr>
        <w:pStyle w:val="Normal"/>
        <w:rPr/>
      </w:pPr>
      <w:r>
        <w:rPr/>
        <w:t xml:space="preserve">           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>А теперь давайте узнаем его  рост, зная,  что   при рождении он составляет треть роста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агов у жирафа только два – это львы и люди</w:t>
      </w:r>
      <w:r>
        <w:rPr/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 кенгуру.</w:t>
      </w:r>
    </w:p>
    <w:p>
      <w:pPr>
        <w:pStyle w:val="Normal"/>
        <w:rPr/>
      </w:pPr>
      <w:r>
        <w:rPr/>
        <w:t>В далёкой Австралии живут замечательные животные, которых нет больше нигде на земном шаре. Они прыгают на задних лапах, а своих детёнышей носят в сумках на животе. Как называются эти животные?</w:t>
      </w:r>
    </w:p>
    <w:p>
      <w:pPr>
        <w:pStyle w:val="Normal"/>
        <w:rPr>
          <w:b/>
          <w:b/>
        </w:rPr>
      </w:pPr>
      <w:r>
        <w:rPr/>
        <w:t xml:space="preserve">Правильно кенгуру. Кенгуру – владыки австралийской саванны. Эти могучие атлеты один из официальных символов Австралии; их изображение выбрано для герба Австралийской федерации. Живут они всего 15 лет, масса – 80 кг. Детёныши у кенгуру самые маленькие из всех новорожденных детёнышей млекопитающихся.  Их рост при рождении всего 25мм. </w:t>
      </w:r>
      <w:r>
        <w:rPr>
          <w:b/>
        </w:rPr>
        <w:t>У кенгуру много врагов – хищников. Человек также враг кенгуру. Люди охотятся на кенгуру ради мяса и шкуры.</w:t>
      </w:r>
    </w:p>
    <w:p>
      <w:pPr>
        <w:pStyle w:val="Heading2"/>
        <w:rPr/>
      </w:pPr>
      <w:r>
        <w:rPr/>
        <w:t xml:space="preserve">Задача </w:t>
      </w:r>
    </w:p>
    <w:p>
      <w:pPr>
        <w:pStyle w:val="Normal"/>
        <w:rPr/>
      </w:pPr>
      <w:r>
        <w:rPr/>
        <w:t>Рост новорождённого кенгурёнка 25мм, что составляет 1% от роста мамы – кенгуру. Найдите рост  взрослого кенгуру в метрах.</w:t>
      </w:r>
    </w:p>
    <w:p>
      <w:pPr>
        <w:pStyle w:val="Normal"/>
        <w:rPr/>
      </w:pPr>
      <w:r>
        <w:rPr>
          <w:i/>
          <w:iCs/>
          <w:sz w:val="28"/>
        </w:rPr>
        <w:t>О синих  китах.</w:t>
      </w:r>
    </w:p>
    <w:p>
      <w:pPr>
        <w:pStyle w:val="Normal"/>
        <w:rPr/>
      </w:pPr>
      <w:r>
        <w:rPr/>
        <w:t>А знаете ли, вы ребята, какое самое большое животное,  живущее в море?</w:t>
      </w:r>
    </w:p>
    <w:p>
      <w:pPr>
        <w:pStyle w:val="Normal"/>
        <w:rPr/>
      </w:pPr>
      <w:r>
        <w:rPr/>
        <w:t>Это "синий " кит.</w:t>
      </w:r>
    </w:p>
    <w:p>
      <w:pPr>
        <w:pStyle w:val="Normal"/>
        <w:rPr/>
      </w:pPr>
      <w:r>
        <w:rPr/>
        <w:t>Кит – это не рыба, а животное внешне похожее на рыбу. Кит отличается от рыб наличием теплокровности,  лёгочного дыхания, внутриутробным развитием детёныша и выкормом его молоком. Киты могут находиться под водой до 1б5 часа, из-за большой ёмкости лёгких. Киты выкармливают своих детёнышей молоком,  которое в 10 раз питательнее коровьего (54% жирности). Живут киты от 30 до 50 лет.</w:t>
      </w:r>
    </w:p>
    <w:p>
      <w:pPr>
        <w:pStyle w:val="Normal"/>
        <w:rPr/>
      </w:pPr>
      <w:r>
        <w:rPr>
          <w:b/>
          <w:bCs/>
          <w:sz w:val="28"/>
        </w:rPr>
        <w:t>Задача</w:t>
      </w:r>
      <w:r>
        <w:rPr/>
        <w:t>.</w:t>
      </w:r>
    </w:p>
    <w:p>
      <w:pPr>
        <w:pStyle w:val="Normal"/>
        <w:rPr/>
      </w:pPr>
      <w:r>
        <w:rPr/>
        <w:t>Длина взрослого кита 35м, а родившегося китёнка 20% от длины взрослого кита. Какова длина китёнка и на сколько метров ему надо подрасти, чтобы догнать по росту маму.</w:t>
      </w:r>
    </w:p>
    <w:p>
      <w:pPr>
        <w:pStyle w:val="Normal"/>
        <w:rPr>
          <w:b/>
          <w:b/>
        </w:rPr>
      </w:pPr>
      <w:r>
        <w:rPr>
          <w:b/>
        </w:rPr>
        <w:t>Враг у кита только один –челове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 черепахе гиганте.</w:t>
      </w:r>
    </w:p>
    <w:p>
      <w:pPr>
        <w:pStyle w:val="Normal"/>
        <w:rPr/>
      </w:pPr>
      <w:r>
        <w:rPr/>
        <w:t xml:space="preserve">На островах Тихого  океана живут черепахи – гиганты. Они такой величины, что дети могут кататься, сидя у них на панцире. Эти черепахи не только самые большие, но и среди животных самые долгоживущие. </w:t>
      </w:r>
      <w:r>
        <w:rPr>
          <w:b/>
        </w:rPr>
        <w:t>Кроме человека врагов у этой черепахи 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е.</w:t>
      </w:r>
    </w:p>
    <w:p>
      <w:pPr>
        <w:pStyle w:val="Normal"/>
        <w:rPr/>
      </w:pPr>
      <w:r>
        <w:rPr/>
        <w:t>Выполнив данное задание,  мы сможем узнать,  сколько лет живёт черепаха – гигант.</w:t>
      </w:r>
    </w:p>
    <w:p>
      <w:pPr>
        <w:pStyle w:val="Normal"/>
        <w:rPr/>
      </w:pPr>
      <w:r>
        <w:rPr/>
        <w:t>а) Решите данные примеры.</w:t>
      </w:r>
    </w:p>
    <w:p>
      <w:pPr>
        <w:pStyle w:val="Normal"/>
        <w:rPr/>
      </w:pPr>
      <w:r>
        <w:rPr/>
        <w:t>в) найдите в алфавите буквы, номер которых соответствует вашему ответу, запишите их в том же порядке, что и полученные ответы. У вас получится слово.</w:t>
      </w:r>
    </w:p>
    <w:p>
      <w:pPr>
        <w:pStyle w:val="Normal"/>
        <w:rPr/>
      </w:pPr>
      <w:r>
        <w:rPr/>
        <w:t>0,5*10=</w:t>
      </w:r>
    </w:p>
    <w:p>
      <w:pPr>
        <w:pStyle w:val="Normal"/>
        <w:rPr/>
      </w:pPr>
      <w:r>
        <w:rPr/>
        <w:t>1\3*9=</w:t>
      </w:r>
    </w:p>
    <w:p>
      <w:pPr>
        <w:pStyle w:val="Normal"/>
        <w:rPr/>
      </w:pPr>
      <w:r>
        <w:rPr/>
        <w:t>6.7\8 – 7\8=</w:t>
      </w:r>
    </w:p>
    <w:p>
      <w:pPr>
        <w:pStyle w:val="Normal"/>
        <w:rPr/>
      </w:pPr>
      <w:r>
        <w:rPr/>
        <w:t>8,5*2=</w:t>
      </w:r>
    </w:p>
    <w:p>
      <w:pPr>
        <w:pStyle w:val="Normal"/>
        <w:rPr/>
      </w:pPr>
      <w:r>
        <w:rPr/>
        <w:t>17. 3\7+4\7=</w:t>
      </w:r>
    </w:p>
    <w:p>
      <w:pPr>
        <w:pStyle w:val="Normal"/>
        <w:rPr/>
      </w:pPr>
      <w:r>
        <w:rPr/>
        <w:t>2,56*0*1,567+9=</w:t>
      </w:r>
    </w:p>
    <w:p>
      <w:pPr>
        <w:pStyle w:val="Normal"/>
        <w:ind w:left="360" w:hanging="0"/>
        <w:rPr/>
      </w:pPr>
      <w:r>
        <w:rPr/>
        <w:t>ответ: двести (5; 3; 6; 17; 18; 9)</w:t>
      </w:r>
    </w:p>
    <w:p>
      <w:pPr>
        <w:pStyle w:val="Heading4"/>
        <w:ind w:left="360" w:hanging="0"/>
        <w:rPr/>
      </w:pPr>
      <w:r>
        <w:rPr/>
        <w:t xml:space="preserve">Задание </w:t>
      </w:r>
    </w:p>
    <w:p>
      <w:pPr>
        <w:pStyle w:val="Normal"/>
        <w:rPr/>
      </w:pPr>
      <w:r>
        <w:rPr/>
        <w:t>Выполнив это задание,  мы узнаем название этих черепах. Ответ:</w:t>
      </w:r>
      <w:r>
        <w:rPr>
          <w:i/>
          <w:iCs/>
          <w:sz w:val="28"/>
        </w:rPr>
        <w:t xml:space="preserve"> Дермохелес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"Математика в школе №1-93г. стр.25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4. Подведение итогов урока.</w:t>
      </w:r>
    </w:p>
    <w:p>
      <w:pPr>
        <w:pStyle w:val="Normal"/>
        <w:rPr/>
      </w:pPr>
      <w:r>
        <w:rPr/>
        <w:t>Наш урок  подходит к концу.  В заключении хочу обратить ваше внимание на  заполненную  каждым из вас по ходу урока табличку.  Из неё видно,  что у большинства</w:t>
      </w:r>
    </w:p>
    <w:p>
      <w:pPr>
        <w:pStyle w:val="Normal"/>
        <w:rPr/>
      </w:pPr>
      <w:r>
        <w:rPr/>
        <w:t>этих красивых и сильных  животных почти нет врагов, лишь человек является их грозой.</w:t>
      </w:r>
    </w:p>
    <w:p>
      <w:pPr>
        <w:pStyle w:val="Normal"/>
        <w:rPr/>
      </w:pPr>
      <w:r>
        <w:rPr/>
        <w:t>Поэтому в нашей власти сберечь этих животных, или полностью их уничтожить, но тогда наши внуки и ваши дети и внуки их не увидят.  Посмотрите сколько животных уже занесено в «Красную книгу». А кто из вас знает, что это значит? ( ответы  учащихся) Природа станет беднее, а значит беднее станем,  и мы с вами. А каждый человек должен отвечать за разнообразие жизни на нашей планете, сохранять и преумножать  то богатство природы,  которое ему досталось от предков,  чтобы  передать потомк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5.Домашнее задание.</w:t>
      </w:r>
    </w:p>
    <w:p>
      <w:pPr>
        <w:pStyle w:val="Normal"/>
        <w:rPr/>
      </w:pPr>
      <w:r>
        <w:rPr/>
        <w:t>Составить задачу о  животном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25:00Z</dcterms:created>
  <dc:creator>Беня Крик</dc:creator>
  <dc:description/>
  <cp:keywords/>
  <dc:language>en-US</dc:language>
  <cp:lastModifiedBy>Марина</cp:lastModifiedBy>
  <cp:lastPrinted>2012-02-07T09:36:00Z</cp:lastPrinted>
  <dcterms:modified xsi:type="dcterms:W3CDTF">2015-03-21T04:22:00Z</dcterms:modified>
  <cp:revision>37</cp:revision>
  <dc:subject/>
  <dc:title>Цели и  задачи:</dc:title>
</cp:coreProperties>
</file>