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е обобщения педагогического опы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именение технологии РКМЧП на уроках литературы как средство развития личностных качеств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ая педагогическая пробле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педагогически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е средства, позволяющие развивать личностные качества учащихся в рамках применения технологии РКМЧ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менение технологии развития критического мышления через чтение и письмо на уроках литературы как средство развития личностных качеств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едлагаемого методического проекта состоит в том, что на основе обобщения опыта использования технологии РКМЧП представлены типовые решения проблемы и вытекающих из нее задач, вызывающих, как правило, затруднения у учителей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же состоит в поиске ответа на вопрос, как научить школьников четко ставить цели и задачи, самостоятельно определять методы достижения поставленных целей и задач, находить нестандартные решения проблемы, погружаться в проблемы, обобщать и систематизировать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в практике часто возникают затруднения в развитии личностных качеств детей, в побуждении их к сотрудничеству и сотворч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ю, что ведущая роль групповой формы организации урока, традиционно существующая в массовой образовательной практике, при которой учитель является носителем информации, а учебная группа (класс) эту информацию усваивает (каждый в разной степени), неминуемо приводит к тому, что в классе появляются ученики, остающиеся вне активной деятельности, или такие, которые не поспевают за темпом работы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добиться всеобщей заинтересованности на уроке? Какие формы организации учебной деятельности могут привести к хорошим результа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й взгляд, эффективны из них те, которые развивают личностные качества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учащиеся не могут отстаивать свою точку зрения, вести дискуссию, владеть ораторским мастерством? Одна из причин в том, что их не научили критически мыслить, пользоваться обширными и разнообразными источниками информации, не предложили работать в группах, в пар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современного школьного образования состоит в том, чтобы создать такую систему обучения, которая бы обеспечила образовательные потребности каждого ученика в соответствии с его склонностями, интересами и возможностями. Для достижения этой цели необходимо кардинально поменять парадигму ученика и учителя в учебном процессе. Новая парадигма состоит в том, что ученик должен учиться сам, а учитель - осуществлять мотивационное управление его учением, то есть мотивировать, организовывать, консультировать, контролирова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формировать и развивать личностные качества учащихся в процессе обучения литературе, надо решить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учить теоретические основы технологии развития критического мышления через чтение и письм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йти оптимальные способы организации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ть условия для овладения У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ать систему уроков, способствующих развитию критического мыш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еоретическую основу проекта</w:t>
      </w:r>
      <w:r>
        <w:rPr>
          <w:color w:val="000000"/>
          <w:sz w:val="28"/>
          <w:szCs w:val="28"/>
        </w:rPr>
        <w:t xml:space="preserve"> составляют положения, изложенные в технологии РКМЧП (critical thinkin), которая разработана в конце XX века в США (Ч. Темпл, Д. Стил, К. Мередит). В ней синтезированы идеи и методы русских отечественных технологий коллективных и групповых способов обучения, а также сотрудничества, развивающего обучения; она является общепедагогической, надпредмет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хнология РКМЧП представляет собой целостную систему, формирующую навыки работы с информацией в процессе чтения и письма. Она направлена на освоение базовых навыков открытого информационного пространства, развитие качеств гражданина открытого общества, включенного в межкультурное взаимодействие. Технология открыта для решения большого спектра проблем в образовательной сф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3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хнология развития критического мышления связана с понятием критического мышления. Какого школьника можно назвать критически мыслящим? Такого, который владеет способами интерпретации и оценки информационного сообщения, способный выделить в тексте противоречия, аргументировать свою точку зрения, опираясь не только на логику, но и на представления собеседника, умеющего работать с различными типами информации, эффективно использующего разнообразные ресурсы.</w:t>
      </w:r>
    </w:p>
    <w:p>
      <w:pPr>
        <w:pStyle w:val="Normal"/>
        <w:spacing w:lineRule="auto" w:line="252"/>
        <w:ind w:firstLine="3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чем же специфика образовательной технологии развития критического мышления? </w:t>
      </w:r>
    </w:p>
    <w:p>
      <w:pPr>
        <w:pStyle w:val="Normal"/>
        <w:spacing w:lineRule="auto" w:line="252"/>
        <w:ind w:firstLine="3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-первых, учебный процесс строится на научно-обоснованных закономерностях взаимодействия личности и информации.</w:t>
      </w:r>
    </w:p>
    <w:p>
      <w:pPr>
        <w:pStyle w:val="Normal"/>
        <w:spacing w:lineRule="auto" w:line="252"/>
        <w:ind w:firstLine="3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-вторых, фазы этой технологии инструментально обеспечены таким образом, что преподаватель может быть максимально гибким в выборе форм и стратегий работы с текстом, организуя дискуссии.</w:t>
      </w:r>
    </w:p>
    <w:p>
      <w:pPr>
        <w:pStyle w:val="2"/>
        <w:autoSpaceDE w:val="true"/>
        <w:spacing w:lineRule="auto" w:line="25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-третьих, стратегии технологии позволяют все обучение проводить на основе принципов сотрудничества, совместн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иальные отличия технологии развития критического мышления от других в более высокой организации проблемного урока, когда учит, развивает и воспитывает не только тематический материал, но и приемы его из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, построенный в соответствии с технологией РКМЧП, имеет три стадии: вызов, осмысление и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адии вызова учащимся дается возможность размышлять, высказывать любые мн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чем этот расска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. Казаков «Тихое утро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басни? А что вы о них знаете? Для чего их создаю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адии осмысления приоритетная роль отводится тексту. Его читают, пересказывают, трансформируют, интерпретируют, обсуждают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адии рефлексии происходит взвешивание, оценка, выбо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 уроке показалось интересным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положения подтвердилис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чем стоит поразмышлять в дальнейшем?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еду примеры некоторых </w:t>
      </w:r>
      <w:r>
        <w:rPr>
          <w:b/>
          <w:sz w:val="28"/>
          <w:szCs w:val="28"/>
        </w:rPr>
        <w:t>приемов технологии</w:t>
      </w:r>
      <w:r>
        <w:rPr>
          <w:sz w:val="28"/>
          <w:szCs w:val="28"/>
        </w:rPr>
        <w:t xml:space="preserve"> РКМЧ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Ромашка Блума» (или «Ромашка вопросов»)- это прием постановки вопросов разного типа. Например, в 5 классе при изучении рассказа Л. Толстого «Кавказский пленник» учащимся предлагается поработать в группах. Свои вопросы они записывают на лепестках.  </w:t>
      </w:r>
      <w:r>
        <w:rPr>
          <w:i/>
          <w:sz w:val="28"/>
          <w:szCs w:val="28"/>
        </w:rPr>
        <w:t>Приложение №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Чтение с остановками». Выбирается незнакомый рассказ. Намечается 5-6 остановок по ходу чтения. Учащимся задаются 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ссоциации вызывает у вас название рассказ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почувствовали? Какие ощущения у вас возникл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аши ожидания подтвердилис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неожиданны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м закончится рассказ?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ПС- формула»- прием, который учит лаконично высказывать аргументированн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- позиция «Я считаю, что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- объяснение «Потому что..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- пример «Я могу это доказать на примере..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- следствие «Исходя из этого, я делаю вывод, что..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Шесть шляп» Эдварда де Боно - это прием шести типов мышления: «белая шляпа»- мыслим фактами, цифрами, без эмоций; «желтая шляпа»- выделяем позитивные стороны; «черная шляпа»- выявляем противоречия, недостатки и их причины; «красная шляпа»- выражаем свои эмоции, чувства; «зеленая шляпа»- ищем новые грани, идеи; «синяя шляпа»- проводим обобщающие параллели, осмысливаем, делаем вы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на уроке литературы в 8 классе по теме «Образ Пугачева в повести Пушкина «Капитанская дочка» я использовала метод «Шести шляп» таким образом: класс делился на 6 групп, каждая группа получала свою шляпу и задани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 шляпа- шляпа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 изложите факты из жизни Емельяна Пугачева, о которых рассказывает Пушкин в пове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ая шляпа- шляпа оптимиз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ложительного увидели вы в образе Пугачев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ая шляпа- шляпа пессимиз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трицательные черты характера геро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 шляпа- шляпа эмо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эмоции испытывали вы, узнавая о жизни Е. Пугачев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ая шляпа- шляпа роста возмож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, что-то ускользнуло от нашего внимания при чтении повести? Что еще можно добавить к интерпретации образа Пугачев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я шляпа- шляпа осмысл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лушав выступления групп, сделайте вывод. </w:t>
      </w:r>
      <w:r>
        <w:rPr>
          <w:i/>
          <w:sz w:val="28"/>
          <w:szCs w:val="28"/>
        </w:rPr>
        <w:t>Приложение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«Шести шляп» нравится учащимся. Он помогает рассмотреть проблему с разных точек зрения; развивает творческое, аналитическое и оценочное мышление; значительно повышает мотивацию, особенно это отражается на слабых учениках; учит взаимодействию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онцептуальная таблица». Этот прием полезен, когда предполагается сравнение объектов. По вертикали располагаются критерии, по которым происходит сравнение, по горизонтали записываются объекты сравнения. </w:t>
      </w:r>
      <w:r>
        <w:rPr>
          <w:i/>
          <w:sz w:val="28"/>
          <w:szCs w:val="28"/>
        </w:rPr>
        <w:t>Приложения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е приемы, как синквейн, диаманта, эссе- это способы синтеза материала, их лаконичная форма учит умению резюмировать информацию, излагать мысль лаконично и емко. </w:t>
      </w:r>
      <w:r>
        <w:rPr>
          <w:i/>
          <w:sz w:val="28"/>
          <w:szCs w:val="28"/>
        </w:rPr>
        <w:t>Приложение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ю, что использование технологии РКМЧП- оптимальный способ организации учебной деятельности, позволяющий развивать личностные качества учащихся, их интеллектуаль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ы, в которых мне приходится работать, разные по степени организованности, дисциплинированности, по уровню сформированности умений и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5 классе начинаю включать в работу элементы технологии сначала на отдельных этапах урока. Как правило, детям нравится составлять кластеры, «толстые и тонкие» вопросы, писать синквейны. Введение технологии РКМЧП осуществляется постепенно. К 8 классу учащиеся уже достаточно хорошо умеют выделять проблему, слышать чужую точку зрения, вырабатывать собственное мнение и аргументировать его. Даже слабые ученики не испытывают психологического дискомфорта при групповой рабо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опыт использования технологии РКМЧП с целью развития личностных качеств учащихся позволяет вовлечь в активную умственную деятельность, способствовать развитию интеллектуальных способностей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методический проект разработан для обычной массовой шко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может быть апробирован в классах, ученики которых отличаются друг от друга способностями, дисциплинированностью, разным уровнем обуч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той вопрос: Где служил Жил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ясняющий вопрос: Почему Жилин попал в пл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очняющий вопрос: Верно ли, что Костылин мог помочь Жилину отразить нападение     тат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очный вопрос: Какие чувства возникли у вас, когда Жилин пытался бежать из плена? Что вы можете сказать о поведении Косты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ческий вопрос: Как бы вы поступили на месте главного гер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рческий вопрос: Что было бы, если бы Дина не помогла Жилину бе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й урока на тему: «Образ Пугачева в повести А.С. Пушкина «Капитанская д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нятия «художественный образ», определять образ Пугачева как противоречивый, неоднозначны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, аналитическое и оценоч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ботать в групп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собность к сопереживанию, толерантность по отношению к друг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тивация и целеполаг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ва цель нашего урока? (Учащиеся формулируют цел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шкин показал Пугачева  человеком неоднозначным и противоречивым. Так ли это? Доказать это нам помогут «Шесть шляп мыш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ятся на группы. Каждая получает свою шляпу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бота в груп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я шляпа- шляпа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 изложите факты из жизни Емельяна Пугачева, о которых рассказывает Пушкин в по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ая шляпа- шляпа оптим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ложительного увидели вы в образе Пугаче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ая шляпа- шляпа пессимизм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трицательные черты характера ге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шляпа- шляпа эмоц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эмоции испытывали вы, узнавая о жизни Е. Пугаче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ая шляпа- шляпа роста возмож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, что-то ускользнуло от нашего внимания при чтении повести? Постарайтесь найти новые дет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я шляпа- шляпа осмыс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лушав выступление групп, сделайте выво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ыступление спикеров от каждой групп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я шляп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ев, бежав из-под ареста, снова объявился яицких степях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днял восстание, назвав себя Петр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ил тех, кто отказывался ему присягать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ловал Гринева вспомнив подаренный заячий тулупчик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л Марью Ивановну из плен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тил Гринева с Марьей Ивановной, дав ему пропуск через захваченные территори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рив много крепостей, пошел на Москв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казн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ая шляп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ачев благороден и справедлив. Он отвечает добром на добро. Милует Гринева, хотя тот отказался ему присяг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ев- защитник народа. Поэтому Гринев к нему обращается: «Защити сироту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еликодушен. Узнав, что спас дочь своего врага и что Гринев его обманул, он их прощает. «Казнить- так казнить. Миловать- так миловать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смелый. Перед взятием Белгородской крепости он разъезжает на коне перед своими войсками, не боясь ни пуль, ни снаря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прекрасный полководец. Взял много крепостей, его долго не могли одолеть войска императриц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еликатный и душевный человек. Увидев, что Маша и Гринев любят друг друга, готов тут же устроить их судьбу, обвенчать и быть посаженым отцо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близок к народу. Любит народные песни, сказки, его речь полна послови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мудр и проницателен. Предвидит свою судьбу, измену своих сора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ная шляп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н самозванец. Обманывает народ. Выдал себя за покойного царя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чтобы больше людей вступило в его войск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хвастлив. Утверждает, что сможет справиться и с прусским королем, раз уж российских генералов побеждает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ев жесток и безжалостен. Он казнит, не жалея, своих врагов. По его приказу убивают беззащитную и ни в чем не повинную Василису Егоровну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тремится к показной роскоши. Избу, в которой он остановился, называют дворцом, а стены внутри оклеили золотой бумагой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неграмотен. Не может прочитать записку Савельи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я шляп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почувствовали интерес к этому человеку, когда читали о его разговоре с хозяином постоялого двора. Было любопытно узнать, кто он так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негодования возникло в тот момент, когда казнят по приказу Пугачева защитников Белгородской крепости и бедную комендантш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патию вызвал Пугачев, когда помиловал Гринева, спас Марью Ивановн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уважения и сочувствия вызывает герой, когда поет народную песню. Он понимает свою обречен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хищались его свободолюбием. Он готов, подобно орлу, прожить пусть короткую, но яркую жизн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сть к нему мы испытываем, когда его казня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. Во время казни он ведет себя достой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ая шляп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бурана Гринев видит впереди что-то черное. «Или волк, или человек...» Это символизирует двойственность натуры Пугач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зывается «Вожатый». Пугачев стал вожатым, то есть проводником главного героя и в последующих событиях. Он направляет главного героя, заставляет задуматься о многих вещах. В конце концов, определяет его будущую семейную жиз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яя шля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гачев- личность противоречивая. Он жил в очень трудное время, это и определило сложность его характера. Он одновременно и злодей, и добрый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флекс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йте синквейн на тему «Пугачев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. «Концептуальная таблиц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116"/>
        <w:gridCol w:w="3880"/>
      </w:tblGrid>
      <w:tr>
        <w:trPr>
          <w:trHeight w:val="151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Татьян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негина</w:t>
            </w:r>
          </w:p>
        </w:tc>
      </w:tr>
      <w:tr>
        <w:trPr>
          <w:trHeight w:val="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оформ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заголо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отступа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онегинской строфы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мес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араллельность чувств и пережива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только слышать ваши реч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слово молвить и по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умать, думать об од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нь и ночь до новой вст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я знаю, в вашей во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презреньем наказ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деализирует Онеги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не порукой ваша че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мело ей себя вверя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письмо наив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мне послан Бог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роба ты хранитель 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откровенна, искрен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воля неба, я тво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а ищет понимания. Доверительно начинает обращаться к нему на «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только достои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заголо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отступа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онегинской строфы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озиция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с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араллельность чувств и пережива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поминутно видеть ва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сюду следовать за в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ку уст, движенье гл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ь влюбленными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ешено, я в вашей во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аюсь моей судь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чувствует себя обиженным и непоняты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 мой! Как я ошиб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каз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в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 всего, что сердцу ми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я сердце оторв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, что Татьяна не знает, что такое любов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 вы знали, как ужа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ться жаждою люб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овершенно не понимает Татьяну, приписывает ей несуществующие недоста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му злобному весел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ть может, повод, подаю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ся на 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внутреннего мира геро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оставленная таблица позволила сделать вывод: герои не могут быть вместе, они слишком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квей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ые, волшеб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ятся, увезут, спас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зни каждого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ч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чтательная, одино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стит, ждет, труд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непохожа на друг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гач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ющий, милосерд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юет, казнит, мил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ойник с доброй душ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ман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ск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мантичный, влюбленны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чиняет, любит, ревну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делать нечего друзь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учает, играет, ищ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гоистичный, разочарованны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еги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мбекова . Как писать изложение в школе? //Русский язык в школе «Первое сентября» 2002. - №29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енкова Н.В., Муштавинская И.В. Технология развития критического мышления на уроках истории. – СПб., 2001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ентьева И. Ода синквейну// Перемена. – 2002.- №3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к Г.Г., Шаповал С.А. Литература, 8-11кл,: Задачник-практикум, - М.:НПО «Образование от А до Я», 1999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ова О. Критическое мышление – как это по-русски? // Библиотека в школе.- 2001.- №12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шев И.О. Умение задавать вопросы // Библиотека в школе.- 2001.- №12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шев И.О. Основы образовательной технологии развития критического мышления средствами чтения и письма. // Библиотека в школе.- 2004.- №17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шев И.О. Мотивирующая функция образовательной технологии развития критическогомышления. // Библиотека в школе.- 2004.- №18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шев И.О. Как научиться вести диалог с текстом? // Библиотека в школе.- 2004.- №19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шев И.О. Стратегии обучения умению решать проблемы. // Библиотека в школе.- 2004.- №20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шев И.О. Ученик – исследователь. // Библиотека в школе.- 2004.- №21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шев И.О. Групповые и парные работы. // Библиотека в школе.- 2004.- №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16"/>
      <w:ind w:firstLine="30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24:00Z</dcterms:created>
  <dc:creator>Антон</dc:creator>
  <dc:description/>
  <cp:keywords/>
  <dc:language>en-US</dc:language>
  <cp:lastModifiedBy>Антон</cp:lastModifiedBy>
  <dcterms:modified xsi:type="dcterms:W3CDTF">2015-03-28T18:51:00Z</dcterms:modified>
  <cp:revision>88</cp:revision>
  <dc:subject/>
  <dc:title/>
</cp:coreProperties>
</file>