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но-исследовательская деятельность учащихся в группе продленного дня</w:t>
      </w:r>
    </w:p>
    <w:p>
      <w:pPr>
        <w:pStyle w:val="Normal"/>
        <w:spacing w:lineRule="auto" w:line="360" w:before="280" w:after="28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мосова В. П.</w:t>
      </w:r>
    </w:p>
    <w:p>
      <w:pPr>
        <w:pStyle w:val="Normal"/>
        <w:spacing w:lineRule="auto" w:line="360" w:before="280" w:after="28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ГПД,</w:t>
      </w:r>
    </w:p>
    <w:p>
      <w:pPr>
        <w:pStyle w:val="Normal"/>
        <w:spacing w:lineRule="auto" w:line="360" w:before="280" w:after="28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БОУ лицей  №572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iCs/>
          <w:sz w:val="28"/>
          <w:szCs w:val="28"/>
        </w:rPr>
        <w:t>Выявление, поддержка, развитие и социализация одаренных детей становятся одной из приоритетных задач современного образования в России, поскольку от ее решения в итоге зависит интеллектуальный и экономический потенциал  государства.</w:t>
      </w:r>
      <w:r>
        <w:rPr>
          <w:sz w:val="28"/>
          <w:szCs w:val="28"/>
        </w:rPr>
        <w:t xml:space="preserve"> Я считаю, что одной из эффективных форм работы с одаренными детьми является организация проектно-исследовательской деятельности. Исследовательская деятельность младших школьников – это творческая деятельность, направленная на постижение окружающего мира, открытие детьми новых для них знаний.»</w:t>
      </w:r>
      <w:r>
        <w:rPr>
          <w:rStyle w:val="Style15"/>
          <w:rStyle w:val="FootnoteAnchor"/>
        </w:rPr>
        <w:footnoteReference w:id="2"/>
      </w:r>
      <w:r>
        <w:rPr>
          <w:sz w:val="28"/>
          <w:szCs w:val="28"/>
        </w:rPr>
        <w:t xml:space="preserve"> Она обеспечивает условия для продуктивного развития их ценностного, интеллектуального и творческого потенциала, является средством активизации обучающихся, формируя у них интерес к изучаемому материалу, позволяет существенно расширить рамки изучаемого.</w:t>
      </w:r>
      <w:r>
        <w:rPr>
          <w:color w:val="52594F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еятельность в начальной школе широко используется  не только в учебной деятельности, но  и во внеурочное время в частности, в группе продленного дня. Над формированием научных убеждений учащиеся лучше работают в группе. Групповая работа позволяет не бояться сделать неверный вывод, создает условия  для более широких контактов, положительно сказывается на улучшении психологического микроклимата, тем самым закладывая основы демократических начал в воспитании личности.</w:t>
      </w:r>
    </w:p>
    <w:p>
      <w:pPr>
        <w:pStyle w:val="Normal"/>
        <w:spacing w:lineRule="auto" w:line="360" w:before="30" w:after="3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чиная работу над проектом,  взрослые не должны навязывать тему. Надо дать учащимся самим определиться с выбором. Возникает вопрос: а как научить их работать над проектом, особенно если речь идет о целом коллективе, ничего им не объясняя? Как объяснить, что такое проект? Мы сами педагоги должны быть увлеченными людьми, знать и любить что-то, чтобы учащиеся это увидели и полюбили так, как мы это любим. </w:t>
      </w:r>
      <w:r>
        <w:rPr>
          <w:sz w:val="28"/>
          <w:szCs w:val="28"/>
        </w:rPr>
        <w:t>Введение в педагогические технологии элементов исследовательской деятельности учащихся позволяет педагогу не столько учить, сколько помогать  ребенку  учиться, направлять его познавательную деятельность.</w:t>
      </w:r>
      <w:r>
        <w:rPr>
          <w:color w:val="000000"/>
          <w:sz w:val="28"/>
          <w:szCs w:val="28"/>
        </w:rPr>
        <w:t xml:space="preserve"> Основные условия применения метода проектов сводятся к следующему: </w:t>
      </w:r>
    </w:p>
    <w:p>
      <w:pPr>
        <w:pStyle w:val="Normal"/>
        <w:spacing w:lineRule="auto" w:line="360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ществование значимой проблемы, требующей решения путем исследовательского (творческого) поиска и применения интегрированного знания;</w:t>
      </w:r>
    </w:p>
    <w:p>
      <w:pPr>
        <w:pStyle w:val="Normal"/>
        <w:spacing w:lineRule="auto" w:line="360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значимость предполагаемых результатов (практическая, теоретическая познавательная);</w:t>
      </w:r>
    </w:p>
    <w:p>
      <w:pPr>
        <w:pStyle w:val="Normal"/>
        <w:spacing w:lineRule="auto" w:line="360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именение исследовательских, творческих методов при проектировании;</w:t>
      </w:r>
    </w:p>
    <w:p>
      <w:pPr>
        <w:pStyle w:val="Normal"/>
        <w:spacing w:lineRule="auto" w:line="360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структурирование этапов выполнения проекта;</w:t>
      </w:r>
    </w:p>
    <w:p>
      <w:pPr>
        <w:pStyle w:val="Normal"/>
        <w:spacing w:lineRule="auto" w:line="360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 самостоятельная деятельность учащихся в ситуации выбора.</w:t>
      </w:r>
    </w:p>
    <w:p>
      <w:pPr>
        <w:pStyle w:val="Normal"/>
        <w:spacing w:lineRule="auto" w:line="360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екты  в начальных классах – это проблематично, так как дети еще слишком малы для проектирования. Но все-таки это возможно. Это очень сближает детей, педагогов и родителей.</w:t>
      </w:r>
    </w:p>
    <w:p>
      <w:pPr>
        <w:pStyle w:val="Normal"/>
        <w:spacing w:lineRule="auto" w:line="360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держании проектной деятельности должно быть заложено основание для сотрудничества детей с членами своей семьи, что обеспечит реальное взаимодействие семьи и школы. Так, например, работая над проектом «Птицы в городе» дети активно сотрудничали с родителями, изготовляли кормушки.</w:t>
      </w:r>
    </w:p>
    <w:p>
      <w:pPr>
        <w:pStyle w:val="Normal"/>
        <w:spacing w:lineRule="auto" w:line="360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ая ценность ученического проекта определяется: </w:t>
      </w:r>
    </w:p>
    <w:p>
      <w:pPr>
        <w:pStyle w:val="Normal"/>
        <w:spacing w:lineRule="auto" w:line="360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ю осуществления силами данного ученика или коллектива;</w:t>
      </w:r>
    </w:p>
    <w:p>
      <w:pPr>
        <w:pStyle w:val="Normal"/>
        <w:spacing w:lineRule="auto" w:line="360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одержанием в нем новых проблем, которые могут послужить основой для нового проекта;</w:t>
      </w:r>
    </w:p>
    <w:p>
      <w:pPr>
        <w:pStyle w:val="Normal"/>
        <w:spacing w:lineRule="auto" w:line="360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авыками, которые развивает в ученике работа над данным проектом;</w:t>
      </w:r>
    </w:p>
    <w:p>
      <w:pPr>
        <w:pStyle w:val="Normal"/>
        <w:spacing w:lineRule="auto" w:line="360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заинтересованностью ученика в работе.</w:t>
      </w:r>
    </w:p>
    <w:p>
      <w:pPr>
        <w:pStyle w:val="Normal"/>
        <w:spacing w:lineRule="auto" w:line="360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язательно присутствуют три момента: выбор, планирование, критика проекта.</w:t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ложность проектов для начальной школы обеспечивает успех их выполнения и является стимулом, вдохновляющим ученик на выполнение других более сложных и самостоятельных проектов.В качестве примера можно привести  проект, который был в группе продленного дня, «Ёлочка, живи»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 xml:space="preserve">При организации данного вида деятельности разрабатываются различные виды проектов, например, учебные, информационные, исследовательские и другие. Первоначально учащиеся занимаются разработкой информационных проектов, которые направлены на изучение информации о каком-либо объекте, явлении. Деятельность их заключается в анализе информации, полученной из различных источников, ее обобщении. Нередко при изучении какой-либо темы на уроке появляются проблемные вопросы, и учащиеся, проявляющие повышенный интерес к предмету, настолько увлекаются этой проблемой, что это позволяет им переходить к выполнениям индивидуальных  проектов, которые носят исследовательский характер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имер, проект «Родная рудная земля». Это долгосрочный проект. Ребят очень заинтересовала история возникновения нашего города, достопримечательности города и его окрестностей, красота нашего неповторимого края. Дети так сильно увлеклись данным проектом, что начали его расширять, развивать, открывать для себя новое, ранее неизведанное. </w:t>
      </w:r>
      <w:r>
        <w:rPr>
          <w:sz w:val="28"/>
          <w:szCs w:val="28"/>
        </w:rPr>
        <w:t>Продолжением этой работы стал проект «Люблю мой край родной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Этот проект можно классифицировать коллективный, творческий. Идея проекта возникла при выполнении домашнего задания по ознакомлению с окружающим миром. Ребят заинтересовали вопросы: </w:t>
      </w:r>
    </w:p>
    <w:p>
      <w:pPr>
        <w:pStyle w:val="Normal"/>
        <w:numPr>
          <w:ilvl w:val="1"/>
          <w:numId w:val="3"/>
        </w:numPr>
        <w:spacing w:lineRule="auto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села.</w:t>
      </w:r>
    </w:p>
    <w:p>
      <w:pPr>
        <w:pStyle w:val="Normal"/>
        <w:numPr>
          <w:ilvl w:val="1"/>
          <w:numId w:val="3"/>
        </w:numPr>
        <w:spacing w:lineRule="auto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село получило название Сергиевк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 намечены следующие этапы работы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ециальной литературы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урсия по селу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Губкинский краеведческий музей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ы с жителями с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знакомства с книгами «Фронтовые дороги сергиевцев» и «Вс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тается людям» Ю.Алексеев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шли бурные обсуждения, которые вылились в вывод: село назвали в честь графа Сергея Орлова – Давыдова, имение которого находилось в нашем сел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этапов проекта были экскурсии по селу и посещение Губкинского краеведческого музея, где дети познакомились с воспоминаниями Горовец Капитолины Дмитриевны. Из воспоминаний они узнали, что Горовец К.Д. жила в селе в 1910 году и работала учителем в земской школе. Продолжением исследовательской работы стали беседы с жителями села. Все рабочие материалы проекта, в том числе черновики, дети поместили в папку – портфоли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омпьютерных технологий позволяют учащимся создавать удивительные по содержанию презентации, в которых отражены способы решения поставленных задач, результаты работы, выводы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етских работ выбираются из любой содержательной области (предметной, межпредметной,  внепредметной), проблемы — близкие пониманию и волнующие подростков в личном плане, социальном, коллективных и личных взаимоотношений. Получаемый результат становится социально и практически значимым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индивидуальных или групповых проектов осуществляется в ходе научно - практических конференций различного уровня. Учащиеся группы продленного дня принимают участие в школьной конференции, выступают со своими проектами на районных научно - практических конференциях, региональных конференциях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ектно-исследовательской деятельности у наших учащихся создает положительные результаты: у них формируется научное мышление, а не простое накопление знаний. Анализ проектно – исследовательских работ учащихся свидетельствуют о развитии познавательных функций школьников, об их умении критически оценивать различные подходы к решению исследовательских задач.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енков А.И. Игры, дающие старт исследовательской деятельности. //Директор школы, 2004, №1, с46-50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енков А.И. Исследования на дому. Методические рекомендации // Исследовательская работа школьников, 2002, №1 с.34-45, №2 с.73-78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енков А.И.   Виды исследований школьников// Одаренный ребенок.-2005.-№2. - с.84-106 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енков А.И.   Истоки практики исследовательского обучения// Исследовательская работа школьников.-2005.-№4. - с.29-39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енков А.И. Детские исследования в домашнем обучении // Исследовательская работа школьников. – 2002. №1. – с. 34-45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енков А.И. Маленький исследователь. Как научить дошкольника приобретать знания. – Ярославль: Академия развития, 2002. – с. 16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Савенков А.И. Методика исследовательского обучения младших школьников – Самара, Федоров, 2006,</w:t>
      </w:r>
    </w:p>
    <w:p>
      <w:pPr>
        <w:pStyle w:val="Footnote"/>
        <w:rPr/>
      </w:pPr>
      <w:r>
        <w:rPr/>
        <w:tab/>
        <w:t xml:space="preserve"> с.-4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0:01:00Z</dcterms:created>
  <dc:creator>Administrator</dc:creator>
  <dc:description/>
  <cp:keywords/>
  <dc:language>en-US</dc:language>
  <cp:lastModifiedBy>Дмитрий</cp:lastModifiedBy>
  <dcterms:modified xsi:type="dcterms:W3CDTF">2015-03-26T09:50:00Z</dcterms:modified>
  <cp:revision>2</cp:revision>
  <dc:subject/>
  <dc:title>статья</dc:title>
</cp:coreProperties>
</file>