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3 «А»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школы-интерната 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вида № 28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-логопе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ова Д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2-2013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актеристика класса.</w:t>
      </w:r>
    </w:p>
    <w:p>
      <w:pPr>
        <w:pStyle w:val="Normal"/>
        <w:ind w:firstLine="708"/>
        <w:jc w:val="both"/>
        <w:rPr/>
      </w:pPr>
      <w:r>
        <w:rPr/>
        <w:t>В классе  - 15 человек, из них 9 мальчиков и 6 девочек. В этом учебном году зачислены 2 новых учащихся. В работе им будет оказываться особое внимание по адаптации к условиям школы-интерната, вливанию в классный коллекти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ом, в  классе учащиеся в достаточной мере социально адаптированы, активны, работоспособны, словесные инструкции понимают, способны к самостоятельному выполнению заданий и целенаправленной деятельности.</w:t>
      </w:r>
    </w:p>
    <w:p>
      <w:pPr>
        <w:pStyle w:val="Normal"/>
        <w:ind w:firstLine="708"/>
        <w:jc w:val="both"/>
        <w:rPr/>
      </w:pPr>
      <w:r>
        <w:rPr/>
        <w:t>Но имеется группа детей в социально-бытовом плане не достаточно адаптированных. У них низкая работоспособность, они отвлекаемы, плохо понимают инструкцию учителя, не способны к волевому усилию. Самостоятельно работать не могут. Темп деятельности замедлен. Данная группа детей требует повышенного внимания и индивидуальной помощи со стороны педагогов. ( Воронкова Милана, Левин Максим, Боднарук Павел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о за прошедший период есть значительная положительная динамика: эти дети стали более самостоятельные и ответственные. </w:t>
      </w:r>
    </w:p>
    <w:p>
      <w:pPr>
        <w:pStyle w:val="Normal"/>
        <w:ind w:firstLine="708"/>
        <w:jc w:val="both"/>
        <w:rPr/>
      </w:pPr>
      <w:r>
        <w:rPr/>
        <w:t>В целом, коллектив учащихся дружный, конфликты редки и решаются совместными усилиями учителя и дет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Цели  воспитательной работы: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ание всесторонне развитой личности. Раскрытие творческого потенциала учащихся, вовлечение детей в продуктивную деятельность, адаптация его в социальной среде. Патриотическое, эстетическое воспитание учащихся.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чи воспитательной работы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 Обеспечить каждому ученику оптимальные условия для развития его возможностей, проводя инклюзивное обучение и воспитание, цель которого, чтобы все дети получили равные возможности и преодолели возникающие у них трудност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2. Обеспечить каждому ребёнку индивидуальную коррекционно-развивающую среду как средство социализации и воспитания толерантности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аботать над созданием детского коллектива, воспитывать чувство ответственности. Учить строить взаимоотношения на основе уважения и бережного отношения к каждому человеку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Проводить работу по социальной адаптации уч-ся, выработке   социально активной жизненной позиции. Создать условия для </w:t>
      </w:r>
      <w:r>
        <w:rPr>
          <w:color w:val="000000"/>
          <w:sz w:val="24"/>
          <w:szCs w:val="24"/>
        </w:rPr>
        <w:t>непрерывного воспитания и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Обеспечить включение детей со сложной структурой дефекта в  школьный коллектив и в социум.</w:t>
      </w:r>
    </w:p>
    <w:p>
      <w:pPr>
        <w:pStyle w:val="Normal"/>
        <w:jc w:val="both"/>
        <w:rPr/>
      </w:pPr>
      <w:r>
        <w:rPr>
          <w:color w:val="000000"/>
        </w:rPr>
        <w:t>6. Работать над воспитанием самостоятельности, трудолюбия, ответственности к порученному делу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оводить патриотическое воспитание под девизом: «Россия – Родина моя», цель которого воспитание любви и гордости за свою Отчизну, свой город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8. Проводить работу по здоровьесберегающим технологиям: пропаганда здорового образа жизни, предупреждение вредных привычек, участие в спортивных соревнованиях и др.</w:t>
      </w:r>
    </w:p>
    <w:p>
      <w:pPr>
        <w:pStyle w:val="Normal"/>
        <w:jc w:val="both"/>
        <w:rPr/>
      </w:pPr>
      <w:r>
        <w:rPr>
          <w:color w:val="000000"/>
        </w:rPr>
        <w:t>9. Проводить работу по профилактике и поведению в критических ситуациях: пожар, террористический акт, ДТП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родителями.</w:t>
      </w:r>
    </w:p>
    <w:p>
      <w:pPr>
        <w:pStyle w:val="Normal"/>
        <w:rPr/>
      </w:pPr>
      <w:r>
        <w:rPr/>
        <w:t>Работа с родителями проводится в форме родительских собраний, бесед, консуль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i/>
          <w:color w:val="000000"/>
        </w:rPr>
        <w:t>Сентябрь 2012 г.</w:t>
      </w:r>
    </w:p>
    <w:p>
      <w:pPr>
        <w:pStyle w:val="Normal"/>
        <w:rPr>
          <w:color w:val="000000"/>
        </w:rPr>
      </w:pPr>
      <w:r>
        <w:rPr>
          <w:color w:val="000000"/>
        </w:rPr>
        <w:t>Планирование работы на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Поддерживать постоянную связь с родителями уч-с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  <w:r>
        <w:rPr>
          <w:i/>
          <w:color w:val="000000"/>
        </w:rPr>
        <w:t>В течение года.</w:t>
      </w:r>
    </w:p>
    <w:p>
      <w:pPr>
        <w:pStyle w:val="Normal"/>
        <w:rPr/>
      </w:pPr>
      <w:r>
        <w:rPr/>
        <w:t>Привлекать родителей к участию в  школьных  и класс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 xml:space="preserve">                               </w:t>
      </w:r>
      <w:r>
        <w:rPr>
          <w:i/>
        </w:rPr>
        <w:t xml:space="preserve">В течение года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роводить тематические </w:t>
      </w:r>
      <w:r>
        <w:rPr>
          <w:b/>
        </w:rPr>
        <w:t>родительские собр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«Садимся за уроки»</w:t>
      </w:r>
    </w:p>
    <w:p>
      <w:pPr>
        <w:pStyle w:val="Normal"/>
        <w:rPr/>
      </w:pPr>
      <w:r>
        <w:rPr/>
        <w:t xml:space="preserve">«Домашние конфликты: механизм </w:t>
        <w:br/>
        <w:t>и профилактика. Воздействие их на ребенк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ыполняем домашние задан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</w:t>
      </w:r>
      <w:r>
        <w:rPr/>
        <w:t xml:space="preserve"> Вредные привычки - профилактика в раннем возраст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Май 2012г.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ть помощь родителям в вопросах воспитания их детей. Проводить индивидуальные консультации для родителей.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 xml:space="preserve">                    </w:t>
      </w:r>
      <w:r>
        <w:rPr>
          <w:i/>
        </w:rPr>
        <w:t xml:space="preserve">В течение го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лекать к работе с родителями школьного психолога и врача.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b/>
          <w:u w:val="single"/>
        </w:rPr>
        <w:t>Работа с  детьми, требующими особого внима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>1.Проводить работу по профилактике появления трудных детей, изучая и корректируя их пове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существлять индивидуальный подход к каждому учащемуся, обеспечивая комфортную среду для разви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едить за посещаемостью занятий учащимися, своевременно    </w:t>
      </w:r>
    </w:p>
    <w:p>
      <w:pPr>
        <w:pStyle w:val="Normal"/>
        <w:ind w:left="360" w:hanging="0"/>
        <w:rPr/>
      </w:pPr>
      <w:r>
        <w:rPr/>
        <w:t>выявлять причину отсутствия ребёнка в школе. Под особый контроль взять Веселову Кристину и Шумилову Катю.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4. Особое внимание уделять детям с гиперактивностью и учащимися, имеющими трудности в усвоении материала.</w:t>
      </w:r>
    </w:p>
    <w:p>
      <w:pPr>
        <w:pStyle w:val="Normal"/>
        <w:ind w:left="360" w:hanging="0"/>
        <w:rPr/>
      </w:pPr>
      <w:r>
        <w:rPr/>
        <w:t>5. Работать в сотрудничестве с врачом, психологом, социальным педаго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оддерживать постоянную связь с родител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ы по ПД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правила дорожного движения? Кто их должен соблюдать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на улицах города. Ты – пешехо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велосипедах, мопедах и скутерах. Правила дви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тротуару групп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ветофорных наук. Дорожные зна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ветофорных наук. Переход улицы. Виды перех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дорога, пешехо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черте железной дороги. Железнодорожные переезды.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на дороге в черте города и за городом. Обочина дорог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еседы по охране здоровь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Здоровые привычки. Зарядка, закалив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Как избежа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у водоемов. Внимание! тонкий ле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ёлки. Будь осторожен с пиротехник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сбережем окружающую сред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й отд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тонкий лёд. Поведение у водоемов весн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и его профилакти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 на воде и под солнцем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04"/>
        <w:gridCol w:w="1098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ТЕМА КЛАССНОГО ЧА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нтябр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ПДД</w:t>
            </w:r>
            <w:r>
              <w:rPr>
                <w:i/>
              </w:rPr>
              <w:t>. Повторение изученных правил: «Дорога в школу и домой»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Охрана здоровья</w:t>
            </w:r>
            <w:r>
              <w:rPr>
                <w:i/>
              </w:rPr>
              <w:t>: 1.Если ты один дома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2. Действия при возникновении пожара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 xml:space="preserve">3.  Действия при угрозе        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террористического акта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нь города. Гимн, герб, флаг Москвы. Просмотр видеоматериала празднования Дня город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7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Школа – наш дом» Правила для учащихся, ответственность за нарушение данных правил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Распределение обязанностей в класс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ига – наш друг. Бережное отношение к книга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ля чего нужны правила дорожного движения? Кто их должен соблюдать? Здоровый образ жизни. Здоровые привычки. Зарядка, закалива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ещение детской библиоте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оржественная линейка ко Дню зн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ебная пожарная тревог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.0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04"/>
        <w:gridCol w:w="1098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ТЕМА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нь пожилого человека. Беседа о нравств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5.10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: «Как избежать конфликтов с другими людьм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10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Дружба — главное чудо…" умеешь  ли ты дружить? - тест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.10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едение на улицах города. Ты – пешеход.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/>
              <w:t>Вредные привычки. Как избежа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.10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церт, посвящённый Дню учител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04"/>
        <w:gridCol w:w="1098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ТЕМА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ябр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 «16 ноября - Международный день толерантности.  Мы все граждане одной планеты Земля, мы все равны. Давайте друг друга уважать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11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День мате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.11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зда на велосипедах, мопедах и скутерах. Правила движения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ведение у водоемов. Внимание! тонкий л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.11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ТЕМА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абр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Беседа «Только ли в беде познается друг?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7.12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 «12 декабря – День Конституции России. Права и обязанности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12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олевая игра «Человек и его дом. Коммунальные службы. Кто трудится для нас?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.12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>Новогодние ёлки. Будь осторожен с пиротехникой</w:t>
            </w:r>
            <w:r>
              <w:rPr>
                <w:i/>
              </w:rPr>
              <w:t>»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вижение по тротуару групп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.12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08" w:hanging="708"/>
              <w:rPr/>
            </w:pPr>
            <w:r>
              <w:rPr/>
              <w:t>Новогодний праз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04"/>
        <w:gridCol w:w="1098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ТЕМА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нвар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 о вреде алкоголя. Просмотр и обсуждение фильма «Рождественская истор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.01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кола светофорных наук. Дорожные знаки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Экология, сбережем окружающую сред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.01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ТЕМА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еврал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рекрасных профессий на свете не счесть, и каждой профессии слава и честь"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.02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Спешите делать добр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8.02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нятие «Предупреждение травматизм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.02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Школа светофорных наук. Переход улицы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ациональный отдых</w:t>
            </w:r>
            <w:r>
              <w:rPr>
                <w:i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.02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95"/>
        <w:gridCol w:w="7"/>
        <w:gridCol w:w="1101"/>
      </w:tblGrid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ТЕМА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 марта. История и традиции празднования в разных стран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.03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, дорога, пешеход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сторожно, тонкий лёд</w:t>
            </w:r>
            <w:r>
              <w:rPr>
                <w:i/>
              </w:rPr>
              <w:t>.</w:t>
            </w:r>
            <w:r>
              <w:rPr/>
              <w:t xml:space="preserve"> Поведение у водоемов весно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.03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08" w:hanging="708"/>
              <w:rPr/>
            </w:pPr>
            <w:r>
              <w:rPr/>
              <w:t>Концерт, посвящённый Международному женскому дню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сленица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04"/>
        <w:gridCol w:w="1098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ТЕМА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рел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Беседа «Ваш правовой статус. Права и обязанности детей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5.0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нь космонавтики. Беседа, просмотр видеоматериа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04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В жизни всегда есть место подвигу». Разговор о мужестве и храбр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.04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Безопасность в черте железной дороги». Железнодорожные переезды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>Травматизм и его профилак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.0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08" w:hanging="708"/>
              <w:rPr/>
            </w:pPr>
            <w:r>
              <w:rPr/>
              <w:t>День культурного и исторического наслед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04"/>
        <w:gridCol w:w="1098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ТЕМА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рок мужества, посвящённый Дню Побед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.05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зык как средство общения народов.  Культура язы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05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«Лучший учебник». Проверка сохранности и ремонт учебников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.05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л. ча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/>
              <w:t>Поведение на дороге в черте города и за городом. Обочина дороги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>Будь осторожен на воде и под солнц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2:00Z</dcterms:created>
  <dc:creator>Elena</dc:creator>
  <dc:description/>
  <dc:language>en-US</dc:language>
  <cp:lastModifiedBy>user</cp:lastModifiedBy>
  <cp:lastPrinted>2012-01-14T15:29:00Z</cp:lastPrinted>
  <dcterms:modified xsi:type="dcterms:W3CDTF">2015-03-26T10:42:00Z</dcterms:modified>
  <cp:revision>2</cp:revision>
  <dc:subject/>
  <dc:title>План</dc:title>
</cp:coreProperties>
</file>