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Муниципальнай уопсай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орэхтээ</w:t>
      </w:r>
      <w:r>
        <w:rPr>
          <w:b/>
          <w:bCs/>
          <w:sz w:val="24"/>
          <w:lang w:val="en-US"/>
        </w:rPr>
        <w:t>h</w:t>
      </w:r>
      <w:r>
        <w:rPr>
          <w:b/>
          <w:bCs/>
          <w:sz w:val="24"/>
        </w:rPr>
        <w:t>ин</w:t>
        <w:tab/>
        <w:tab/>
        <w:t>Муниципальное общеобразовательно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тэрилтэ   Алдан оройуона</w:t>
        <w:tab/>
        <w:tab/>
        <w:t xml:space="preserve">     </w:t>
        <w:tab/>
        <w:t xml:space="preserve">        учреждение Алданского района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“</w:t>
      </w:r>
      <w:r>
        <w:rPr>
          <w:b/>
          <w:bCs/>
          <w:sz w:val="24"/>
        </w:rPr>
        <w:t xml:space="preserve">Гимназия Алдан куорат”               </w:t>
        <w:tab/>
        <w:tab/>
        <w:t xml:space="preserve">        “Гимназия г. Алдан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678900,  РС (Я), Алданский район, г. Алдан, ул. 50 лет ВЛКСМ, 14,</w:t>
      </w:r>
    </w:p>
    <w:p>
      <w:pPr>
        <w:pStyle w:val="Normal1"/>
        <w:jc w:val="center"/>
        <w:rPr/>
      </w:pPr>
      <w:r>
        <w:rPr>
          <w:b/>
          <w:i/>
          <w:sz w:val="24"/>
          <w:szCs w:val="24"/>
        </w:rPr>
        <w:t>Тел.:</w:t>
      </w:r>
      <w:r>
        <w:rPr>
          <w:b/>
          <w:sz w:val="24"/>
          <w:szCs w:val="24"/>
        </w:rPr>
        <w:t xml:space="preserve"> (41145) 32-8-43,  32-8-56</w:t>
      </w:r>
    </w:p>
    <w:p>
      <w:pPr>
        <w:pStyle w:val="Normal1"/>
        <w:jc w:val="center"/>
        <w:rPr/>
      </w:pPr>
      <w:r>
        <w:rPr>
          <w:b/>
          <w:i/>
          <w:sz w:val="24"/>
          <w:szCs w:val="24"/>
        </w:rPr>
        <w:t>Факс:</w:t>
      </w:r>
      <w:r>
        <w:rPr>
          <w:b/>
          <w:sz w:val="24"/>
          <w:szCs w:val="24"/>
        </w:rPr>
        <w:t xml:space="preserve"> (41145) 32-8-91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gymnal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ld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kh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ymnal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sit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39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тверждаю:</w:t>
        <w:tab/>
        <w:tab/>
        <w:t xml:space="preserve">                       Согласовано</w:t>
        <w:tab/>
        <w:tab/>
        <w:t xml:space="preserve">                         Рассмотрено</w:t>
      </w:r>
    </w:p>
    <w:p>
      <w:pPr>
        <w:pStyle w:val="Normal"/>
        <w:jc w:val="center"/>
        <w:rPr/>
      </w:pPr>
      <w:r>
        <w:rPr>
          <w:bCs/>
          <w:sz w:val="24"/>
        </w:rPr>
        <w:t>И.О.директора МОУ</w:t>
        <w:tab/>
        <w:tab/>
        <w:t xml:space="preserve">     зам. директора по УМР                     на заседании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“</w:t>
      </w:r>
      <w:r>
        <w:rPr>
          <w:bCs/>
          <w:sz w:val="24"/>
        </w:rPr>
        <w:t>Гимназия г. Алдан”                         НМС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>Сухинина О.А.</w:t>
        <w:tab/>
        <w:tab/>
        <w:t xml:space="preserve">             Чмирь О.Б.</w:t>
        <w:tab/>
        <w:tab/>
        <w:t xml:space="preserve">              протокол №____</w:t>
      </w:r>
    </w:p>
    <w:p>
      <w:pPr>
        <w:pStyle w:val="Normal"/>
        <w:jc w:val="center"/>
        <w:rPr/>
      </w:pPr>
      <w:r>
        <w:rPr>
          <w:bCs/>
          <w:sz w:val="24"/>
        </w:rPr>
        <w:t>“   ”</w:t>
      </w:r>
      <w:r>
        <w:rPr>
          <w:bCs/>
          <w:sz w:val="24"/>
        </w:rPr>
        <w:t>____________ 2013 г.             “   ”____________ 2013 г.               “   ” ________ 2013 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Heading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ско-патриотического </w:t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>курса «Истоки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2  класс, рассчитана на 1 час в неделю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чебных недель в году – 3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Итого учебный план курса обучения – 35 ч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>Учитель: Беккер Г. Н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дина, Отечество…В корнях этих слов близкие каждому образы: мать и отец, родители, те, кто дает жизнь новому существу. Невозможно воспитать полноценную личность без уважения к истории и культуре своего Отечества.</w:t>
      </w:r>
      <w:r>
        <w:rPr>
          <w:b/>
          <w:bCs/>
          <w:sz w:val="24"/>
        </w:rPr>
        <w:t>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Одним, из приоритетных направлений гимназии, является патриотическое образование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блема патриотического воспитания в современных условиях обретает новые характеристики и соответственно новые подходы к её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Содержани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ы кружка «Истоки» направлено на духовно-нравственное развитие и воспитание обучающихся, обеспечивающее их приобщение к ценностям семьи, своей этническ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Osnova"/>
        <w:spacing w:lineRule="auto" w:line="240"/>
        <w:ind w:firstLine="70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sz w:val="24"/>
          <w:lang w:val="ru-RU"/>
        </w:rPr>
        <w:t xml:space="preserve">Психологами доказано, что в дошкольном и младшем школьном возрасте происходит формирование характера, мышления, речи, начинается длительный процесс познания тех нравственных ценностей, которые лежат в основе любви к родине. </w:t>
      </w:r>
      <w:r>
        <w:rPr>
          <w:sz w:val="24"/>
        </w:rPr>
        <w:t>Любовь к родине не возникает сама по себе. С самого раннего возраста необходимо целенаправленное воздействие на человека. Малая Родина (родной край) даёт человеку гораздо больше, чем он в состоянии осознать. Первые и самые прочные представления берут начало здесь и всю жизнь затем соотносятся с изначальными образами и понятиями. При этом надо помнить, что любовь к Родине начинается с ощущения родного края, земли, на которой родился и ро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 w:val="24"/>
        </w:rPr>
        <w:t xml:space="preserve">В связи с этим  </w:t>
      </w:r>
      <w:r>
        <w:rPr>
          <w:b/>
          <w:sz w:val="24"/>
          <w:u w:val="single"/>
        </w:rPr>
        <w:t xml:space="preserve">целями </w:t>
      </w:r>
      <w:r>
        <w:rPr>
          <w:sz w:val="24"/>
        </w:rPr>
        <w:t>данного курса являются:</w:t>
      </w:r>
    </w:p>
    <w:p>
      <w:pPr>
        <w:pStyle w:val="Style17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развитие ценностных ориентаций ребёнка;</w:t>
      </w:r>
    </w:p>
    <w:p>
      <w:pPr>
        <w:pStyle w:val="Style17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воспитание человека, осознающего своё место и место человечества в окружающем мире;</w:t>
      </w:r>
    </w:p>
    <w:p>
      <w:pPr>
        <w:pStyle w:val="Style17"/>
        <w:numPr>
          <w:ilvl w:val="0"/>
          <w:numId w:val="11"/>
        </w:numPr>
        <w:ind w:left="567" w:hanging="0"/>
        <w:jc w:val="both"/>
        <w:rPr>
          <w:sz w:val="24"/>
        </w:rPr>
      </w:pPr>
      <w:r>
        <w:rPr>
          <w:sz w:val="24"/>
        </w:rPr>
        <w:t>формирование целостного представления о мире, развитие интереса к его позна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стижение данных целей осуществляется через решение следующих </w:t>
      </w:r>
      <w:r>
        <w:rPr>
          <w:b/>
          <w:sz w:val="24"/>
          <w:u w:val="single"/>
        </w:rPr>
        <w:t>задач</w:t>
      </w:r>
      <w:r>
        <w:rPr>
          <w:sz w:val="24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ширение кругозора учащихся, развитие их воображения и эмоциональной сферы;</w:t>
      </w:r>
    </w:p>
    <w:p>
      <w:pPr>
        <w:pStyle w:val="Style17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познавательного интереса и любви к родному краю;</w:t>
      </w:r>
    </w:p>
    <w:p>
      <w:pPr>
        <w:pStyle w:val="Style17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накомство с историей и природой России, Якутии, родного края.</w:t>
      </w:r>
    </w:p>
    <w:p>
      <w:pPr>
        <w:pStyle w:val="Style17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ледовательное приобщение учащихся к детской научно – художественной, справочной, энциклопедической литературе и развитие навыков самостоятельной работы с ней.</w:t>
      </w:r>
    </w:p>
    <w:p>
      <w:pPr>
        <w:pStyle w:val="Style17"/>
        <w:numPr>
          <w:ilvl w:val="0"/>
          <w:numId w:val="9"/>
        </w:numPr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17"/>
        <w:numPr>
          <w:ilvl w:val="0"/>
          <w:numId w:val="9"/>
        </w:numPr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формирование патриотизма и гражданской солидарности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Style w:val="Zag11"/>
          <w:rFonts w:eastAsia="@Arial Unicode MS"/>
          <w:color w:val="000000"/>
          <w:sz w:val="24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ind w:firstLine="720"/>
        <w:jc w:val="both"/>
        <w:rPr>
          <w:rStyle w:val="Zag11"/>
          <w:rFonts w:eastAsia="@Arial Unicode MS"/>
          <w:color w:val="000000"/>
          <w:sz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ой патриотического воспитания младших школьников является занятие краеведением. Это важное средство связи школы с жизнью. Любовь к родному краю, желание видеть родной город всё более и более растущим и расцветающим – эти чувства в большей степени зависят от того, как они были заложены в детях в школьные годы.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вуя в познавательной деятельности, дети учатся работать со словарями, справочниками, энциклопедиями, у них формируются навыки активного чтения, благодаря которому они учатся открывать и добывать знания, а не просто усваивать их в готовом ви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нятия в классе следует дополнять экскурсиями. Итоговые занятия предлагается проводить в форме игр и викторин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Формы и методы организации учебного процесса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овые формы, игровые методы, практические занятия, экскурсии, метод апперцепции (опора на свой жизненный опыт), метод имитации исследования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рассчитана на 35 занятий – 1 час в неде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тельный матери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ружка «Исто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елями данного курса являют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азвитие ценностных ориентаций ребё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оспитание человека, осознающего своё место и место человечества в окружающем мир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формирование целостного представления о мире, развитие интереса к его позн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бота со справочной и энциклопедической литературо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работа с картой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лушание, запомин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блюдени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формулирование вопросов и ответо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вижение гипотез и предположени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О-деятельность,</w:t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проду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аписание реферато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тавки рисунков, подело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ыступление перед одноклассниками</w:t>
            </w:r>
          </w:p>
        </w:tc>
      </w:tr>
      <w:tr>
        <w:trPr>
          <w:trHeight w:val="9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успеш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мение защитить свою точку зр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составление кроссвордов и заданий для виктор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ка интере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ивность в выполнении творческих раб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итоговой отчёт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стие в научно-практической конференции «Шаг в будущее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предметной недели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6"/>
        <w:gridCol w:w="2726"/>
        <w:gridCol w:w="2935"/>
      </w:tblGrid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Д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ово-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. Как выбирается им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нать, откуда к нам пришли имена. Что обозначает ваше им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сочинение, выступление с сообщением, иллюстрация своего рассказа фотографиями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– мир самых близких люд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семья? Составить рассказ о своей семье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 – люди происходящие от одного предк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родословное древо. Проанализировать семейные гербы, составить герб своей семьи. Какие традиции есть в семье. Законы и традиции, по которым мы живём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  правил общения в семье, в классе, в общественных мес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б моей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здника «Наша дружная семья».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– территория семьи, мир вещей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. Семейные реликвии, святын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ня. Земледелие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 ответы на вопросы: Чем занимаются люди в деревне? Что город дает деревне? А деревня городу? Чем город отличается от деревни?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а «Где жить лучше -  в городе или деревне? 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то уважают человека в деревне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м отличие города от деревн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город рассказывает о себе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горо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ие предприятия есть в нашем городе?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альбома «Наш Алда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фотоматериалов, вырезки из газет. Рисун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музей, к памятникам.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, где мы живём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обозначает название нашего города. Особенности Алдана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, где мы живём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основа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основания Алдана. Почему среди тайги вырос такой город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 о прошлом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амятники есть в нашем городе? О каких событиях или людях они напоминают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ики город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названия улиц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нать, почему так называются улица нашего города.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, на которой я живу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ы нашего город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ы нашего город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 и алданц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нашего района, города. Что бы вы изменили в Алдане?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ные люди Алд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из известных людей нашего города знают в твоей семье?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ные люди Алда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вопросы к бесед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одним из знаменитых людей Алдана.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урсия в музей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Отечественная войн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ы знаешь о войне?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книг, просмотр фильмов.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 и алданцы в годы ВОВ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нать о героях -  алданцах, в честь которых названы улицы нашего города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дан и алданцы в годы ВОВ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к памятникам В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ироды Алдана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выставка. Придумать знаки, чтобы Алдан стал чище.</w:t>
            </w:r>
          </w:p>
        </w:tc>
      </w:tr>
      <w:tr>
        <w:trPr>
          <w:trHeight w:val="6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природы Алдана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книга Якутии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животные и растения занесены в Красную книгу?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овать плакат на тему охраны природы.</w:t>
            </w:r>
          </w:p>
        </w:tc>
      </w:tr>
      <w:tr>
        <w:trPr>
          <w:trHeight w:val="5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книга Якутии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а Алдана – наше богатство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рать вопросы для викторин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.</w:t>
            </w:r>
          </w:p>
        </w:tc>
      </w:tr>
      <w:tr>
        <w:trPr>
          <w:trHeight w:val="5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лю тебя, мой край родной!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 и выучить стихи об Алда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чтецов</w:t>
            </w:r>
          </w:p>
        </w:tc>
      </w:tr>
      <w:tr>
        <w:trPr>
          <w:trHeight w:val="5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лю тебя, мой край родной!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овать рисун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.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52" w:hanging="3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ле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СПОЛЬЗУЕМАЯ ЛИТЕРАТУРА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В. Пестерев «Страницы истории Якутии в документах, легендах, мифах».      Якутск. Национальное книжное издательство «Бичик»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 Данилов «Сказ о Якутии» Якутск. Якутское книжное издательство. 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А.И.Сивцев, С.Е.Мостахов, З.М.Дмитриева «География ЯАССР». Якутское книжное издательство. 199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Н.Г.Соломонов «Животный мир Якутии»  Якутское книжное издательство. 197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В.Н.Винокуров, А.В.Винокурова «Материалы Красной книги Якутии в      школьной практике».  Якутск. 1994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Д.Д.Данилов, С.В.Тырин «Моё Отечество».   «Баласс». 199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800000"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ld@aldan.sakha.ru" TargetMode="External"/><Relationship Id="rId3" Type="http://schemas.openxmlformats.org/officeDocument/2006/relationships/hyperlink" Target="http://www.gymnald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4:00Z</dcterms:created>
  <dc:creator>Начальное звено</dc:creator>
  <dc:description/>
  <cp:keywords/>
  <dc:language>en-US</dc:language>
  <cp:lastModifiedBy>Виктория</cp:lastModifiedBy>
  <cp:lastPrinted>2013-03-29T12:38:00Z</cp:lastPrinted>
  <dcterms:modified xsi:type="dcterms:W3CDTF">2015-03-26T10:58:00Z</dcterms:modified>
  <cp:revision>8</cp:revision>
  <dc:subject/>
  <dc:title/>
</cp:coreProperties>
</file>